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6"/>
        <w:rPr>
          <w:sz w:val="32"/>
          <w:szCs w:val="32"/>
          <w:lang w:val="en-US"/>
        </w:rPr>
      </w:pPr>
      <w:r>
        <w:rPr>
          <w:sz w:val="32"/>
          <w:szCs w:val="32"/>
          <w:lang w:val="en-US"/>
        </w:rPr>
      </w:r>
    </w:p>
    <w:p>
      <w:pPr>
        <w:pStyle w:val="Normal"/>
        <w:ind w:firstLine="706"/>
        <w:rPr>
          <w:sz w:val="32"/>
          <w:szCs w:val="32"/>
          <w:lang w:val="en-US"/>
        </w:rPr>
      </w:pPr>
      <w:r>
        <w:rPr>
          <w:sz w:val="32"/>
          <w:szCs w:val="32"/>
          <w:lang w:val="en-US"/>
        </w:rPr>
      </w:r>
    </w:p>
    <w:p>
      <w:pPr>
        <w:pStyle w:val="Normal"/>
        <w:ind w:firstLine="706"/>
        <w:rPr>
          <w:sz w:val="32"/>
          <w:szCs w:val="32"/>
        </w:rPr>
      </w:pPr>
      <w:r>
        <w:rPr>
          <w:sz w:val="32"/>
          <w:szCs w:val="32"/>
        </w:rPr>
        <w:t>КОЛКО  ЛИ  ОЩЕ  ЩЕ  ЖИВЕЯ ?</w:t>
      </w:r>
    </w:p>
    <w:p>
      <w:pPr>
        <w:pStyle w:val="Normal"/>
        <w:ind w:firstLine="706"/>
        <w:rPr>
          <w:sz w:val="32"/>
          <w:szCs w:val="32"/>
        </w:rPr>
      </w:pPr>
      <w:r>
        <w:rPr>
          <w:sz w:val="32"/>
          <w:szCs w:val="32"/>
        </w:rPr>
        <w:t>Това не е просто един риторичен въпрос повече, емоционално въздействащ. Това не е тема, убедително и аргументирано изложена По-скоро това е програма за ежедневието на всеки човек в личен план, независимо от факта, дали се касае за млад или възрастен, защото  колкото в по-ранна възраст се започне да се прилага, толкова по-добри ще бъдат и резултатите. Затова и съзнателно всичко е разгледано в първо лице единствено лице – за да се види всеки в светлината на отделните проблеми. Така ще станем не само присъстващи, но и активно участващи в изложението.</w:t>
      </w:r>
    </w:p>
    <w:p>
      <w:pPr>
        <w:pStyle w:val="Normal"/>
        <w:ind w:firstLine="706"/>
        <w:rPr/>
      </w:pPr>
      <w:r>
        <w:rPr>
          <w:sz w:val="32"/>
          <w:szCs w:val="32"/>
        </w:rPr>
        <w:t>Навърших 80-годишната си възраст и изпълних мярката, определена в Псалом 90:10. Повечето от моите връстници вече си отидоха от живота. Често се страхувам да пиша писмо или да се обадя по телефона на някой от живите все още и затова се обаждам до семействата им.</w:t>
      </w:r>
    </w:p>
    <w:p>
      <w:pPr>
        <w:pStyle w:val="Normal"/>
        <w:ind w:firstLine="706"/>
        <w:rPr>
          <w:sz w:val="32"/>
          <w:szCs w:val="32"/>
        </w:rPr>
      </w:pPr>
      <w:r>
        <w:rPr>
          <w:sz w:val="32"/>
          <w:szCs w:val="32"/>
        </w:rPr>
        <w:t xml:space="preserve">Простата логика подсказва, че и моят ред да се сбогувам със  живота си е на дневен план. Не става въпрос, дали съм съгласен да си отида, нито дали съм готов за един скорошен финал. </w:t>
      </w:r>
    </w:p>
    <w:p>
      <w:pPr>
        <w:pStyle w:val="Normal"/>
        <w:ind w:firstLine="706"/>
        <w:rPr>
          <w:sz w:val="32"/>
          <w:szCs w:val="32"/>
        </w:rPr>
      </w:pPr>
      <w:r>
        <w:rPr>
          <w:sz w:val="32"/>
          <w:szCs w:val="32"/>
        </w:rPr>
        <w:t>Едновременно с това упорито ме занимава мисълта, дали не мога да направя нещо и точно какво именно, за да продължа живота си поне с още 20 години, а защо не и след това?</w:t>
      </w:r>
    </w:p>
    <w:p>
      <w:pPr>
        <w:pStyle w:val="Normal"/>
        <w:ind w:firstLine="706"/>
        <w:rPr>
          <w:sz w:val="32"/>
          <w:szCs w:val="32"/>
        </w:rPr>
      </w:pPr>
      <w:r>
        <w:rPr>
          <w:sz w:val="32"/>
          <w:szCs w:val="32"/>
        </w:rPr>
        <w:t>Затова реших да се обърна за съвет към  СЪВРЕМЕННАТА НАУКА И БИБЛИЯТА! Съвременната геронтология твърди, че човешкият живот е закодиран в рамките на 180 годишна възраст, що се касае до възможностите на нервната система. /Но това беше и възрастта на Авраам и Исаак – Битие 25:7 и 35:28/.</w:t>
      </w:r>
    </w:p>
    <w:p>
      <w:pPr>
        <w:pStyle w:val="Normal"/>
        <w:ind w:firstLine="706"/>
        <w:rPr>
          <w:sz w:val="32"/>
          <w:szCs w:val="32"/>
        </w:rPr>
      </w:pPr>
      <w:r>
        <w:rPr>
          <w:sz w:val="32"/>
          <w:szCs w:val="32"/>
        </w:rPr>
        <w:t>Ние вярваме, убедени сме, че всичко е в Божиите ръце, че със собствени усилия не сме в състояние да се справим с ежедневните  си проблеми...И все пак...,съществува една минимална възможност да се намесим и да повлияем върху съдбата си всеки ден и в една далечна перспектива. Както има много хора които съкращават дните си чрез неразумното си и лекомислено поведение, по същия начин други проявяват мъдрост и избягват много нарушения на здравето си и в известни граници съдействат за запазването и продължаването на живота си.</w:t>
      </w:r>
    </w:p>
    <w:p>
      <w:pPr>
        <w:pStyle w:val="Normal"/>
        <w:ind w:firstLine="706"/>
        <w:rPr/>
      </w:pPr>
      <w:r>
        <w:rPr>
          <w:sz w:val="32"/>
          <w:szCs w:val="32"/>
        </w:rPr>
        <w:t>Разбира се, съществуват сектори, в които не ни е позволено да пристъпим. Например, в областта на  НАСЛЕДСТВЕНОСТТА решаващо влияние има дълголетието на нашите родители и прародители. /Баща ми почина на 83 годишна възраст, а майка ми – на 85 години, но и двамата имаха още възможности да поживеят, ако не бяха станали сами причина да си отидат преди време.</w:t>
      </w:r>
    </w:p>
    <w:p>
      <w:pPr>
        <w:pStyle w:val="Normal"/>
        <w:ind w:firstLine="706"/>
        <w:rPr>
          <w:sz w:val="32"/>
          <w:szCs w:val="32"/>
        </w:rPr>
      </w:pPr>
      <w:r>
        <w:rPr>
          <w:sz w:val="32"/>
          <w:szCs w:val="32"/>
        </w:rPr>
        <w:t>Затова пък, съществуват редица области, в които имаме правото отговорно да навлезем, без никакво смущение. Учените днес са убедени, че най-важният фактор за поддържането и запазването на човешкия живот е  ИЗБОРЪТ НА ХРАНАТА и НАЧИНЪТ НА ХРАНЕНЕ !</w:t>
      </w:r>
    </w:p>
    <w:p>
      <w:pPr>
        <w:pStyle w:val="Normal"/>
        <w:ind w:firstLine="706"/>
        <w:rPr>
          <w:sz w:val="32"/>
          <w:szCs w:val="32"/>
        </w:rPr>
      </w:pPr>
      <w:r>
        <w:rPr>
          <w:sz w:val="32"/>
          <w:szCs w:val="32"/>
        </w:rPr>
        <w:t>Библията докладва, че при сътворението на човека беше му определена РАСТИТЕЛНАТА ХРАНА. Едемската диета съдържа “всяка семеносна трева и плодът на всяко семеносно дърво” /Битие 1:29/. По-късно бяха прибавени и зеленчуците.</w:t>
      </w:r>
    </w:p>
    <w:p>
      <w:pPr>
        <w:pStyle w:val="Normal"/>
        <w:ind w:firstLine="706"/>
        <w:rPr>
          <w:sz w:val="32"/>
          <w:szCs w:val="32"/>
        </w:rPr>
      </w:pPr>
      <w:r>
        <w:rPr>
          <w:sz w:val="32"/>
          <w:szCs w:val="32"/>
        </w:rPr>
        <w:t>Науката днес доказва, че месото и месните продукти не са най-подходящата храна за човека, защото създават сериозни проблеми за здравето и самочувствието му, а освен това съкращават живота  му с няколко и повече години.</w:t>
      </w:r>
    </w:p>
    <w:p>
      <w:pPr>
        <w:pStyle w:val="Normal"/>
        <w:ind w:firstLine="706"/>
        <w:rPr>
          <w:sz w:val="32"/>
          <w:szCs w:val="32"/>
        </w:rPr>
      </w:pPr>
      <w:r>
        <w:rPr>
          <w:sz w:val="32"/>
          <w:szCs w:val="32"/>
        </w:rPr>
        <w:t>Разбира се, и вегетарианският режим крие много изненади и създава редица неприятности, ако не се внимава да се подбират чисти зеленчуци и плодове. Изобщо, понастоящем съвсем не е безопасно човек да се храни без замисляне. Дори и полезните храни могат да се окажат вредни, ако не се внимава с тяхното количество.</w:t>
      </w:r>
    </w:p>
    <w:p>
      <w:pPr>
        <w:pStyle w:val="Normal"/>
        <w:ind w:firstLine="706"/>
        <w:rPr>
          <w:sz w:val="32"/>
          <w:szCs w:val="32"/>
        </w:rPr>
      </w:pPr>
      <w:r>
        <w:rPr>
          <w:sz w:val="32"/>
          <w:szCs w:val="32"/>
        </w:rPr>
        <w:t>Вторият по важност фактор са  НАПИТКИТЕ . Всички познават вредното влияние на алкохолните напитки, както и на “безалкохолните”. Библията и тук има становище и препоръка:      “...ЗЕЛЕНЧУК ДА ЯДЕМ И  ВОДА ДА ПИЕМ”.../Данаил 1:12/.       В същото време царската трапеза беше отрупана с всякакви меса и с алкохолни напитки – преди 2.600 години. Същото се отнася и за кафето и китайския чай.</w:t>
      </w:r>
    </w:p>
    <w:p>
      <w:pPr>
        <w:pStyle w:val="Normal"/>
        <w:ind w:firstLine="706"/>
        <w:rPr>
          <w:sz w:val="32"/>
          <w:szCs w:val="32"/>
        </w:rPr>
      </w:pPr>
      <w:r>
        <w:rPr>
          <w:sz w:val="32"/>
          <w:szCs w:val="32"/>
        </w:rPr>
        <w:t>Третият фактор, който изцяло е в нашите ръце, представлява    РЕЖИМЪТ  НА  ТРУД  И  ПОЧИВКА.</w:t>
      </w:r>
    </w:p>
    <w:p>
      <w:pPr>
        <w:pStyle w:val="Normal"/>
        <w:ind w:firstLine="706"/>
        <w:rPr>
          <w:sz w:val="32"/>
          <w:szCs w:val="32"/>
        </w:rPr>
      </w:pPr>
      <w:r>
        <w:rPr>
          <w:sz w:val="32"/>
          <w:szCs w:val="32"/>
        </w:rPr>
        <w:t>За да бъде бодър и трудоспособен през деня, човек трябва да става сутрин отпочинал. Това означава вечер да си ляга навреме /22 ч./ и сутрин да става рано /например, около 6 часа/, но  не и да се излежава до към 8-9 часа.</w:t>
      </w:r>
    </w:p>
    <w:p>
      <w:pPr>
        <w:pStyle w:val="Normal"/>
        <w:ind w:firstLine="706"/>
        <w:rPr>
          <w:sz w:val="32"/>
          <w:szCs w:val="32"/>
        </w:rPr>
      </w:pPr>
      <w:r>
        <w:rPr>
          <w:sz w:val="32"/>
          <w:szCs w:val="32"/>
        </w:rPr>
        <w:t>За да бъде пълноценен нашият сън, вечерята ни да бъде лека и не по-късно от 19 часа. Не е нормално да си лягаме преуморени от дневния труд, нито да натоварваме нервната си система с излишни вълнения. Не бива да прекаляваме и с телевизията. Може би е уместна  една народна мъдрост: “Да си лягаме с кокошките и да ставаме с петлите!”</w:t>
      </w:r>
    </w:p>
    <w:p>
      <w:pPr>
        <w:pStyle w:val="Normal"/>
        <w:ind w:firstLine="706"/>
        <w:rPr>
          <w:sz w:val="32"/>
          <w:szCs w:val="32"/>
        </w:rPr>
      </w:pPr>
      <w:r>
        <w:rPr>
          <w:sz w:val="32"/>
          <w:szCs w:val="32"/>
        </w:rPr>
        <w:t>И сега, понеже става дума за моето ежедневно поведение, опитвам се да се възползвам от опита на моите предшественици:</w:t>
      </w:r>
    </w:p>
    <w:p>
      <w:pPr>
        <w:pStyle w:val="Normal"/>
        <w:ind w:firstLine="706"/>
        <w:rPr>
          <w:sz w:val="32"/>
          <w:szCs w:val="32"/>
        </w:rPr>
      </w:pPr>
      <w:r>
        <w:rPr>
          <w:sz w:val="32"/>
          <w:szCs w:val="32"/>
        </w:rPr>
        <w:t>Един възрастен вече човек не е в състояние да се натоварва с голям обем напрегната дейност, както през младостта си. Но той може да си организира един разумен режим на умерена физическа работа с интервали от чести почивки, които да осмисля и запълва с някаква умствена дейност. Възрастният човек разполага с извънредно много свободно време и е съвсем целесъобразно да си изработи   ПЛАН  ЗА  РАБОТА  за всеки следващ ден и дори за седмица, месец и година. В него трябва да бъде включено и ходенето пеш – ежедневно! - , както и едночасов следобеден сън за възстановяване на силите. Денят да започва с молитва и четене на Библията и да завършва по същия начин.</w:t>
      </w:r>
    </w:p>
    <w:p>
      <w:pPr>
        <w:pStyle w:val="Normal"/>
        <w:ind w:firstLine="706"/>
        <w:rPr>
          <w:sz w:val="32"/>
          <w:szCs w:val="32"/>
        </w:rPr>
      </w:pPr>
      <w:r>
        <w:rPr>
          <w:sz w:val="32"/>
          <w:szCs w:val="32"/>
        </w:rPr>
        <w:t>В тази възраст човек не бива да се изоставя, като се изолира от проблемите на близките и познатите си, за да заживее в една пасивна самотност. В никакъв случай не бива да се оплаква от възрастта си, нито да досажда на околните си с наставленията и съветите си! Трябва грижливо да пази авторитета си, доверието и уважението на по-младите от него и винаги да се старае да бъде интересен събеседник и полезен за обществото човек. Нека взема участие – според възможностите си! – в проблемите на близките и познатите си. Никога не бива да се хвали с каквото и да е, но и да не         загубва оптимизма си ! Добре е да научи рядкото изкуство да си прави компания сам и да не скучае никога!</w:t>
      </w:r>
    </w:p>
    <w:p>
      <w:pPr>
        <w:pStyle w:val="Normal"/>
        <w:ind w:firstLine="706"/>
        <w:rPr>
          <w:sz w:val="32"/>
          <w:szCs w:val="32"/>
        </w:rPr>
      </w:pPr>
      <w:r>
        <w:rPr>
          <w:sz w:val="32"/>
          <w:szCs w:val="32"/>
        </w:rPr>
        <w:t>Ако той е вярващ човек, ако чете редовно Библията си и вярва искрено в Божията грижа и закрила през ежедневието – и съзира Божиите благословения ! – ако свидетелства за евангелските истини най-вече с поведението си – тогава неговите проблеми ще бъдат максимално улеснени.</w:t>
      </w:r>
    </w:p>
    <w:p>
      <w:pPr>
        <w:pStyle w:val="Normal"/>
        <w:ind w:firstLine="706"/>
        <w:rPr>
          <w:sz w:val="32"/>
          <w:szCs w:val="32"/>
        </w:rPr>
      </w:pPr>
      <w:r>
        <w:rPr>
          <w:sz w:val="32"/>
          <w:szCs w:val="32"/>
        </w:rPr>
        <w:t>Четвъртият фактор е  СЕМЕЙНИЯТ  КЛИМАТ :                        Един добросъвестен и критичен анализ на неудачите в семейния живот  и на честите разводи показва не толкова, че хората са лоши и невъзможни за понасяне, колкото че изобщо не са наясно по основните принципи за разбирателството в семейния живот, които са наистина прости за възприемане и лесни за прилагане:</w:t>
      </w:r>
    </w:p>
    <w:p>
      <w:pPr>
        <w:pStyle w:val="Normal"/>
        <w:ind w:firstLine="706"/>
        <w:rPr>
          <w:sz w:val="32"/>
          <w:szCs w:val="32"/>
        </w:rPr>
      </w:pPr>
      <w:r>
        <w:rPr>
          <w:sz w:val="32"/>
          <w:szCs w:val="32"/>
        </w:rPr>
        <w:t>1/ Човек се задомява, за да направи партньора си щастлив, а не за да стане единствено той такъв и удовлетворен.</w:t>
      </w:r>
    </w:p>
    <w:p>
      <w:pPr>
        <w:pStyle w:val="Normal"/>
        <w:ind w:firstLine="706"/>
        <w:rPr>
          <w:sz w:val="32"/>
          <w:szCs w:val="32"/>
        </w:rPr>
      </w:pPr>
      <w:r>
        <w:rPr>
          <w:sz w:val="32"/>
          <w:szCs w:val="32"/>
        </w:rPr>
        <w:t>2/ Всеки от двамата партньори трябва да се бори ежедневно за семейното разбирателство, хармония и мир, а не за осъществяване на предварителните си мечти.</w:t>
      </w:r>
    </w:p>
    <w:p>
      <w:pPr>
        <w:pStyle w:val="Normal"/>
        <w:ind w:firstLine="706"/>
        <w:rPr>
          <w:sz w:val="32"/>
          <w:szCs w:val="32"/>
        </w:rPr>
      </w:pPr>
      <w:r>
        <w:rPr>
          <w:sz w:val="32"/>
          <w:szCs w:val="32"/>
        </w:rPr>
        <w:t>3/ За да бъдат щастливи и двамата, не е необходимо да се гледат  непрекъснато в очите. Достатъчно е да гледат едновременно в една и съща посока.</w:t>
      </w:r>
    </w:p>
    <w:p>
      <w:pPr>
        <w:pStyle w:val="Normal"/>
        <w:ind w:firstLine="706"/>
        <w:rPr/>
      </w:pPr>
      <w:r>
        <w:rPr>
          <w:sz w:val="32"/>
          <w:szCs w:val="32"/>
        </w:rPr>
        <w:t>4/ Съблюдаването на 5-тата заповед от Декалога /Изход 20:12/ е  абсолютно задължително! Преди около 20 години радио София препредаде едно съобщение на радио Москва: “Вегетарианският режим запазва здравето и удължава относително човешкия живот, но много по-добри резултати постига почитта към родителите – тя е на първо място!”</w:t>
      </w:r>
    </w:p>
    <w:p>
      <w:pPr>
        <w:pStyle w:val="Normal"/>
        <w:ind w:firstLine="706"/>
        <w:rPr>
          <w:sz w:val="32"/>
          <w:szCs w:val="32"/>
        </w:rPr>
      </w:pPr>
      <w:r>
        <w:rPr>
          <w:sz w:val="32"/>
          <w:szCs w:val="32"/>
        </w:rPr>
        <w:t>5/ Французойката мадам Монтесори сравнява семейството с един равностранен триъгълник, като на всеки ъгъл има по един човек: бащата, майката и детето /или децата/. За да царува разбирателство и мир в един дом, всеки ъгъл следва да бъде от 60 градуса, защото сборът от вътрешните ъгли на триъгълника е само 180 градуса. Ако се опита някой да се разпорежда върху територията на триъгълника, тогава фигурата ще бъде нарушена и ще се получи 4-ъгълник, 5-ъгълник и т.н. Това означава, че възрастните дядо и баба нямат право да се намесват, или ако въобще направят нещо, това може да стане единствено от името на родителите пред децата.</w:t>
      </w:r>
    </w:p>
    <w:p>
      <w:pPr>
        <w:pStyle w:val="Normal"/>
        <w:ind w:firstLine="706"/>
        <w:rPr>
          <w:sz w:val="32"/>
          <w:szCs w:val="32"/>
        </w:rPr>
      </w:pPr>
      <w:r>
        <w:rPr>
          <w:sz w:val="32"/>
          <w:szCs w:val="32"/>
        </w:rPr>
        <w:t>6/ Изисканите и искрени обноски, доверието и разбирателството между двамата родители се  отразяват не само върху утвърждаването на брака им, но и върху продължителността на живота им, като повлияват и върху бъдещето на децата им.</w:t>
      </w:r>
    </w:p>
    <w:p>
      <w:pPr>
        <w:pStyle w:val="Normal"/>
        <w:ind w:firstLine="706"/>
        <w:rPr/>
      </w:pPr>
      <w:r>
        <w:rPr>
          <w:sz w:val="32"/>
          <w:szCs w:val="32"/>
        </w:rPr>
        <w:t>7/ Приблизително същото важи и за отношението ни към нашите роднини и познати. Човек лесно се изявява в неприятната си светлина, но далеч по-перспективно и по-благоразумно е да бъде добър, търпелив и толерантен.</w:t>
      </w:r>
    </w:p>
    <w:p>
      <w:pPr>
        <w:pStyle w:val="Normal"/>
        <w:ind w:firstLine="706"/>
        <w:rPr>
          <w:sz w:val="32"/>
          <w:szCs w:val="32"/>
        </w:rPr>
      </w:pPr>
      <w:r>
        <w:rPr>
          <w:sz w:val="32"/>
          <w:szCs w:val="32"/>
        </w:rPr>
        <w:t>8/ Що се касае до общо семейните проблеми, най-целесъобразно и най-безопасно е те да се решават дискретно само между двамата съпрузи, а когато децата им пораснат – и с тяхното участие. Това особено важно правило, ако се съблюдава и от двамата партньори, ще им спести твърде много тревоги и вълнения, ще затвърди връзката и разбирателството помежду им. Другояче казано, ще им спести твърде много нервно напрежение и ще съдейства за удължаването на живота им.</w:t>
      </w:r>
    </w:p>
    <w:p>
      <w:pPr>
        <w:pStyle w:val="Normal"/>
        <w:ind w:firstLine="706"/>
        <w:rPr/>
      </w:pPr>
      <w:r>
        <w:rPr>
          <w:sz w:val="32"/>
          <w:szCs w:val="32"/>
        </w:rPr>
        <w:t>9/ Ние възрастните най-добре ще помогнем на младото семейство и при възпитанието на децата им, ако въобще не се намесваме при евентуалните им спорове и недоразумения, въпреки че изгаряме от нетърпение и от желанието си да вземем участие с мъдростта и опита си.</w:t>
      </w:r>
    </w:p>
    <w:p>
      <w:pPr>
        <w:pStyle w:val="Normal"/>
        <w:ind w:firstLine="706"/>
        <w:rPr>
          <w:sz w:val="32"/>
          <w:szCs w:val="32"/>
        </w:rPr>
      </w:pPr>
      <w:r>
        <w:rPr>
          <w:sz w:val="32"/>
          <w:szCs w:val="32"/>
        </w:rPr>
        <w:t>Всяка интервенция от наша страна, дори и наистина доброжелателна, може само да попречи. Но ако все пак настояваме да бъдем полезни, можем да се помолим за случая, Бог да се намеси и да ги благослови.</w:t>
      </w:r>
    </w:p>
    <w:p>
      <w:pPr>
        <w:pStyle w:val="Normal"/>
        <w:ind w:firstLine="706"/>
        <w:rPr>
          <w:sz w:val="32"/>
          <w:szCs w:val="32"/>
        </w:rPr>
      </w:pPr>
      <w:r>
        <w:rPr>
          <w:sz w:val="32"/>
          <w:szCs w:val="32"/>
        </w:rPr>
        <w:t>Отделен въпрос е, ако бъдем призовани да дадем някакъв съвет. Но дори и тогава е най-добре да бъдем деликатни и въздържани в оценките и в наставленията си. Това ще накара заинтересованите лица да се замислят и сами да се помирят.</w:t>
      </w:r>
    </w:p>
    <w:p>
      <w:pPr>
        <w:pStyle w:val="Normal"/>
        <w:ind w:firstLine="706"/>
        <w:rPr>
          <w:sz w:val="32"/>
          <w:szCs w:val="32"/>
        </w:rPr>
      </w:pPr>
      <w:r>
        <w:rPr>
          <w:sz w:val="32"/>
          <w:szCs w:val="32"/>
        </w:rPr>
        <w:t>ЩАДЕТЕ  НЕРВНАТА  СИ  СИСТЕМА !</w:t>
      </w:r>
    </w:p>
    <w:p>
      <w:pPr>
        <w:pStyle w:val="Normal"/>
        <w:ind w:firstLine="706"/>
        <w:rPr>
          <w:sz w:val="32"/>
          <w:szCs w:val="32"/>
        </w:rPr>
      </w:pPr>
      <w:r>
        <w:rPr>
          <w:sz w:val="32"/>
          <w:szCs w:val="32"/>
        </w:rPr>
        <w:t>Всички днес се оплакват от нервите си и се опитват да се оправдават с тях, когато грешат. Мнозина се обиждат и се сърдят лесно. Но Библията ни предупреждава, че трябва да овладяваме нервите си – следва да преодолеем и най-тежкия си афект най-късно     “до залез слънце” /Ефесяни 4:26/. Честото и продължително избухване води до намаляване на нервния ни потенциал и до постепенно съкращаване на живота ни. След всяко сериозно разгневяване човек се чувства много, много уморен....</w:t>
      </w:r>
    </w:p>
    <w:p>
      <w:pPr>
        <w:pStyle w:val="Normal"/>
        <w:ind w:firstLine="706"/>
        <w:rPr>
          <w:sz w:val="32"/>
          <w:szCs w:val="32"/>
        </w:rPr>
      </w:pPr>
      <w:r>
        <w:rPr>
          <w:sz w:val="32"/>
          <w:szCs w:val="32"/>
        </w:rPr>
        <w:t>Веднаж – преди повече от 60 години – имах любопитно преживяване с подчертано трайни резултати и до днес. Бях застанал  в София, на площада пред църквата “Александър Невски”. И докато размишлявах, хрумна ми една странна идея: ДА НЕ СЕ ОБИЖДАМ НА НИКОГО , ДА НЕ СЕ ГНЕВЯ И СЪРДЯ НА НИКОГО  и да посрещам всякакви трудности и неочаквани тревоги с бодър дух. Благодаря на Бога, че ми помогна да остана верен на това си решение и до днес! Това ми помогна да излизам със спокоен дух от най-невероятни проблеми и да спестя много, много нерви.</w:t>
      </w:r>
    </w:p>
    <w:p>
      <w:pPr>
        <w:pStyle w:val="Normal"/>
        <w:ind w:firstLine="706"/>
        <w:rPr>
          <w:sz w:val="32"/>
          <w:szCs w:val="32"/>
        </w:rPr>
      </w:pPr>
      <w:r>
        <w:rPr>
          <w:sz w:val="32"/>
          <w:szCs w:val="32"/>
        </w:rPr>
        <w:t>По-късно, след като се задомих, взех още едно решение в сърцето си : като глава на семейство, като свещеник в моя дом /1.Петрово 2:9/, да се откажа от всякакви претенции за моите лични права, а да имам само задължения на първо място, да не позволя в моя дом да се загуби оптимизма и доверието в Божията грижа и закрила. Резултатите от това проличаха след години при децата ни: Емил още като дете си избра за мото в живота си :”Йеова ире!...т.е. “Господ ще промисли!” и по този начин се избавяше от редица тревоги и вълнения. А Сашо, още като съвсем малък, казваше:     “Нали татко, човек не трябва да се предава!” и винаги се бореше енергично с проблемите си и до днес.</w:t>
      </w:r>
    </w:p>
    <w:p>
      <w:pPr>
        <w:pStyle w:val="Normal"/>
        <w:ind w:firstLine="706"/>
        <w:rPr>
          <w:sz w:val="32"/>
          <w:szCs w:val="32"/>
        </w:rPr>
      </w:pPr>
      <w:r>
        <w:rPr>
          <w:sz w:val="32"/>
          <w:szCs w:val="32"/>
        </w:rPr>
        <w:t>А всичко това насърчаваше жена ми и ние тримата мъже не й позволявахме да се тревожи при трудности, които бяха преодолими. Така се решаваха проблемите в моя дом – предварително! Преживяхме и преодоляхме толкова много сериозни изпитания: Емил едва не загуби живота си, докато спеше на скамейката в нощния влак, когато някакъв пътник постави бохчата си точно над главата му и от нея изпадна една двулитрова бутилка и го удари             съвсем близо до сляпото му око; години по-късно Сашо заби едно бетонно желязо в дясното си око и го разкъса и пр. и пр. Колко много хора се опитаха да ни създадат неприятности заради вярата ни, колко трудности преживяхме с казармата и на двамата и т.н.     Но с Божията помощ и с нашето активно участие и единомислие, всичко вече е история. Но добрият тон и доверието в моя дом се запазиха повече от 5 десетилетия, благодарение на онова мое решение през 1944 година в София да поставям нуждите и изискванията на близките и познатите си на първо място, а моите собствени – на второ място.</w:t>
      </w:r>
    </w:p>
    <w:p>
      <w:pPr>
        <w:pStyle w:val="Normal"/>
        <w:ind w:firstLine="706"/>
        <w:rPr>
          <w:sz w:val="32"/>
          <w:szCs w:val="32"/>
        </w:rPr>
      </w:pPr>
      <w:r>
        <w:rPr>
          <w:sz w:val="32"/>
          <w:szCs w:val="32"/>
        </w:rPr>
        <w:t>Докато наблюдавам живота около себе си, виждам как лекомислено и безпощадно се руши нервната система на познатите ми, които се опитват да се оправдават, че били “нервни” и “не можели да търпят неправдите в живота”; те запълват мислите и чувствата си с чуждите грешки и ги коментират, популяризират, вместо да се заемат със своите собствени.</w:t>
      </w:r>
    </w:p>
    <w:p>
      <w:pPr>
        <w:pStyle w:val="Normal"/>
        <w:ind w:firstLine="706"/>
        <w:rPr>
          <w:sz w:val="32"/>
          <w:szCs w:val="32"/>
        </w:rPr>
      </w:pPr>
      <w:r>
        <w:rPr>
          <w:sz w:val="32"/>
          <w:szCs w:val="32"/>
        </w:rPr>
        <w:t>ГНЕВЪТ изтощава нервния ни потенциал, но много повече ни вреди ОМРАЗАТА, ако я допуснем да се настани в сърцето ни. Това е доказал проф.Гейтскъл, който улавял дъха на нервно разстроени хора в една стъклена система и го оставял да се утаи. Утайката на отделните нервни кризи била с различен цвят: при наскърбения човек била сива; на друг с недобра съвест – розов; а на изпълнения с омраза – кафяв. Той инжектирал морски свинчета с воден разтвор от тези утайки и бил шокиран от тяхната нервност. И сега, какво би станало с нас, със здравето ни, ако ежедневно отделяме тези утайки с дъха си?! Смятате ли, че ще живеем спокойно и продължително? Може би е по-правилно да се опитаме да станем веднаж завинаги приятни хора....</w:t>
      </w:r>
    </w:p>
    <w:p>
      <w:pPr>
        <w:pStyle w:val="Normal"/>
        <w:ind w:firstLine="706"/>
        <w:rPr>
          <w:sz w:val="32"/>
          <w:szCs w:val="32"/>
        </w:rPr>
      </w:pPr>
      <w:r>
        <w:rPr>
          <w:sz w:val="32"/>
          <w:szCs w:val="32"/>
        </w:rPr>
        <w:t>Нека допълня, че буквално същото се случва, когато човек проявява  ЗАВИСТ , РЕВНОСТ , ПОЖЕЛАНИЕ /Изход 20:17/ и пр. Да, върху нашето нервно равновесие и психическо самочувствие повлияват толкова много и дребни наглед неща, като: ОДУМВАНЕТО , КРИТИКАТА , КЛЮКАРСТВОТО , КЛЕВЕТАТА , ОБИДИТЕ  и пр. Отрицателно повлияват върху душевното ни спокойствие и : СУЕТАТА, която проваля млади и стари; ЕГОИЗМЪТ , който е противен и опасен; СРЕБРОЛЮБИЕТО , което е корен на толкова много злини. С други думи казано, Библията изисква да се откажем от подобни практики и навици, защото преди всичко ще спечелим ние самите, както и близките и познатите ни.</w:t>
      </w:r>
    </w:p>
    <w:p>
      <w:pPr>
        <w:pStyle w:val="Normal"/>
        <w:ind w:firstLine="706"/>
        <w:rPr>
          <w:sz w:val="32"/>
          <w:szCs w:val="32"/>
        </w:rPr>
      </w:pPr>
      <w:r>
        <w:rPr>
          <w:sz w:val="32"/>
          <w:szCs w:val="32"/>
        </w:rPr>
        <w:t>Библията ни съветва настоятелно да култивираме в сърцата си     ЛЮБОВ КЪМ БОГА И КЪМ БЛИЖНИЯ  /Матей 22:36-40/. Ако постигнем резултати в това направление , ще спечелим доверието и уважението на околните си, признанието, благодарността и обичта им, както и готовността им да ни се притекат винаги на помощ при нужда, ще спечелим умовете и сърцата им завинаги. В същото време ще си спестим безброй моменти на афекти и тревога, поводи на омраза и завист, на гордост и себелюбие, т.е. ще се предпазим от безсмисленото разпиляване на нервната си енергия и това ще продължи живота ни.</w:t>
      </w:r>
    </w:p>
    <w:p>
      <w:pPr>
        <w:pStyle w:val="Normal"/>
        <w:ind w:firstLine="706"/>
        <w:rPr>
          <w:sz w:val="32"/>
          <w:szCs w:val="32"/>
        </w:rPr>
      </w:pPr>
      <w:r>
        <w:rPr>
          <w:sz w:val="32"/>
          <w:szCs w:val="32"/>
        </w:rPr>
        <w:t xml:space="preserve">А библейската любов е научно доказан факт. Нейното съдържание е едно неизменно поведение на правда /1.Йоаново 5:3/, или съобразяване с изискванията на Декалога. Ако нашето /моето/ поведение почива върху принципите на Евангелието, тогава няма да имаме проблеми и тревоги. </w:t>
      </w:r>
    </w:p>
    <w:p>
      <w:pPr>
        <w:pStyle w:val="Normal"/>
        <w:ind w:firstLine="706"/>
        <w:rPr/>
      </w:pPr>
      <w:r>
        <w:rPr>
          <w:sz w:val="32"/>
          <w:szCs w:val="32"/>
        </w:rPr>
        <w:t>Ако въпреки всичко имаме явни врагове – в повечето случаи те са на идейна  основа!  Най вероятно и  те имат  собствените си   трудности и вълнения и се чудят, как да ги преодолеят; ако им помогнем, вместо да ги упрекваме и критикуваме, сами ще се уверим, че не е чак толкова трудно да им засвидетелстваме доброто си разположение и дори любовта си, т.е. правдата.</w:t>
      </w:r>
    </w:p>
    <w:p>
      <w:pPr>
        <w:pStyle w:val="Normal"/>
        <w:ind w:firstLine="706"/>
        <w:rPr>
          <w:sz w:val="32"/>
          <w:szCs w:val="32"/>
        </w:rPr>
      </w:pPr>
      <w:r>
        <w:rPr>
          <w:sz w:val="32"/>
          <w:szCs w:val="32"/>
        </w:rPr>
        <w:t>“</w:t>
      </w:r>
      <w:r>
        <w:rPr>
          <w:sz w:val="32"/>
          <w:szCs w:val="32"/>
        </w:rPr>
        <w:t>Златното правило на Евангелието” е мярка за поведението на всички хора /Матей 7:12/, но за нас /за мен!/,които наистина познаваме евангелската вест, задължително е “брилянтното правило” на Библията: Йоан 13:34 и 15:12, т.е. “КАКТО АЗ ВИ ВЪЗЛЮБИХ – ЖЕРТВОГОТОВНО !”</w:t>
      </w:r>
    </w:p>
    <w:p>
      <w:pPr>
        <w:pStyle w:val="Normal"/>
        <w:ind w:firstLine="706"/>
        <w:rPr/>
      </w:pPr>
      <w:r>
        <w:rPr>
          <w:sz w:val="32"/>
          <w:szCs w:val="32"/>
        </w:rPr>
        <w:t>В такъв случай, никак няма да ни бъде трудно да изпълним съвета н Матей 5:43-48. Не е чак толкова трудно да проявим разбиране и толерантен дух: ”Молете се за тези, които ви гонят!... Обичайте враговете си!”</w:t>
      </w:r>
    </w:p>
    <w:p>
      <w:pPr>
        <w:pStyle w:val="Normal"/>
        <w:ind w:firstLine="706"/>
        <w:rPr/>
      </w:pPr>
      <w:r>
        <w:rPr>
          <w:sz w:val="32"/>
          <w:szCs w:val="32"/>
        </w:rPr>
        <w:t>Произходът на любовта е от Небето: “БОГ Е ЛЮБОВ!” /1.Йоаново 4:8, 16/. Той пръв  ни я засвидетелства и то, когато никак не я заслужавахме – в лицето на възлюбения Си Син /Йоан 3:16/, а продължението й следва да открием в ежедневието на всеки един от нас: Йоан 13:15 : “Защото Аз ви дадох пример да правите и вие като Мен!”</w:t>
      </w:r>
    </w:p>
    <w:p>
      <w:pPr>
        <w:pStyle w:val="Normal"/>
        <w:ind w:firstLine="706"/>
        <w:rPr/>
      </w:pPr>
      <w:r>
        <w:rPr>
          <w:sz w:val="32"/>
          <w:szCs w:val="32"/>
        </w:rPr>
        <w:t xml:space="preserve">В заключение можем да кажем: Когато всеки от нас започне да се съобразява с всичко гореизложено, шансовете животът му да се продължи още тук на земята нарастват извънредно много, защото ще получи щедрите Божии благословения. А ако откаже, сам ще съкрати дните си, за голямо съжаление /Второзаконие 30:19/.             </w:t>
      </w:r>
    </w:p>
    <w:p>
      <w:pPr>
        <w:pStyle w:val="Normal"/>
        <w:ind w:firstLine="706"/>
        <w:rPr>
          <w:sz w:val="32"/>
          <w:szCs w:val="32"/>
        </w:rPr>
      </w:pPr>
      <w:r>
        <w:rPr>
          <w:sz w:val="32"/>
          <w:szCs w:val="32"/>
        </w:rPr>
        <w:t>ПРЕДВАРИТЕЛНА  КАПИТУЛАЦИЯ</w:t>
      </w:r>
    </w:p>
    <w:p>
      <w:pPr>
        <w:pStyle w:val="Normal"/>
        <w:ind w:firstLine="706"/>
        <w:rPr>
          <w:sz w:val="32"/>
          <w:szCs w:val="32"/>
        </w:rPr>
      </w:pPr>
      <w:r>
        <w:rPr>
          <w:sz w:val="32"/>
          <w:szCs w:val="32"/>
        </w:rPr>
        <w:t>Мнозина съвсем погрешно смятат, че е време да си отидат от живота, защото са изпълнили вече задълженията си: отгледали, възпитали и изучили децата си, които вече имат собствени семейства и деца и имат осигурени жилища и професия. А това са хора на около 50-60 годишна възраст. Те дори не подозират, че именно сега започва втората и по-интересна част от живота им, когато ще имат възможността да покажат на по-младите своя опит и житейска мъдрост. Ако те са вярващи хора, които редовно изучават Библията и имат искрена вяра и упование в Бога, те ще имат привилегията и задължението да предават евангелската вест за Второто идване на Господ Исус с ангелите Си тук на земята. Това ще им осигури нови импулси за творчески живот и те ще почувстват с признателност Божията грижа и намеса в техния живот, ще споделят своите опитности във вярата и ще станат пример за мнозина. Своето лично благословение те ще могат да споделят и с други хора и неволно ще станат за тях източник за особено благословение.  А това ще ги направи щастливи и удовлетворени християни,, които ще намерят в тази дейност смисъл и съдържание в процеса на ежедневните им задължения и продължението на живота им. С две думи, въпросът не е, дали ще станат столетници, а как ще осмислят тези последни няколко десетилетия от живота си.</w:t>
      </w:r>
    </w:p>
    <w:p>
      <w:pPr>
        <w:pStyle w:val="Normal"/>
        <w:ind w:firstLine="706"/>
        <w:rPr>
          <w:sz w:val="32"/>
          <w:szCs w:val="32"/>
        </w:rPr>
      </w:pPr>
      <w:r>
        <w:rPr>
          <w:sz w:val="32"/>
          <w:szCs w:val="32"/>
        </w:rPr>
        <w:t>Когато  ДЖЕЙМС  УАЙТ  заболя тежко за трети път и дори помисли, че е наближил краят му, жена му  ЕЛЪН  УАЙТ  направи всичко възможно и дори невъзможното, за да го върне в живота, който продължи още 20 години, които се оказаха най-плодотворните от техния 35-годишеен съвместен живот. Цялото адвентно движение през следващите 130 години и до днес е признателно за неговия творчески принос през тези последни благословени 2 десетилетия на Джеймс Уайт.</w:t>
      </w:r>
    </w:p>
    <w:p>
      <w:pPr>
        <w:pStyle w:val="Normal"/>
        <w:ind w:firstLine="706"/>
        <w:rPr>
          <w:sz w:val="32"/>
          <w:szCs w:val="32"/>
        </w:rPr>
      </w:pPr>
      <w:r>
        <w:rPr>
          <w:sz w:val="32"/>
          <w:szCs w:val="32"/>
        </w:rPr>
        <w:t>Същото може да се случи и през съществуванието на нашите възрастни братя и сестри, ако станат инструменти в Божиите ръце.</w:t>
      </w:r>
    </w:p>
    <w:p>
      <w:pPr>
        <w:pStyle w:val="Normal"/>
        <w:ind w:firstLine="706"/>
        <w:rPr>
          <w:sz w:val="32"/>
          <w:szCs w:val="32"/>
        </w:rPr>
      </w:pPr>
      <w:r>
        <w:rPr>
          <w:sz w:val="32"/>
          <w:szCs w:val="32"/>
        </w:rPr>
        <w:t>Ако човек е вярващ християнин, той е длъжен да се възползва и от хоризонтите, които му разкрива вярата му в Бога и да се вслуша във внушенията на Светия Дух...Защото, НИЕ НЕ ЖИВЕЕМ САМИ ЗА СЕБЕ СИ, НИТО САМО ЗА СЕМЕЙСТВОТО СИ, РОДНИНИТЕ И ПОЗНААТИТЕ СИ ! Ние  сме отговорни пред Бога и пред духовните нужди на хората от това последно време да им предадем евангелската вест за нашето време! Това трябва да направим с молитва и с вяра, с мъдрост, сериозно и достойно, с чувство на най-висока отговорност – преди всичко с примера си!, а след това и чрез словото си – въз основа на текстовете от Свещените Писания!</w:t>
      </w:r>
    </w:p>
    <w:p>
      <w:pPr>
        <w:pStyle w:val="Normal"/>
        <w:ind w:firstLine="706"/>
        <w:rPr>
          <w:sz w:val="32"/>
          <w:szCs w:val="32"/>
        </w:rPr>
      </w:pPr>
      <w:r>
        <w:rPr>
          <w:sz w:val="32"/>
          <w:szCs w:val="32"/>
        </w:rPr>
        <w:t>Следва да бъдем заредени с оптимизъм и с признателност за щедрите Божии благословения, за да дадем кураж на обезверените, увереност на изгубилите душевното си спокойствие,,,,,, бодрост на духа при болните на легло...Ако нашите близки са затруднени материално, следва да им се притечем на помощ – според силите и възможностите си – но и да потърсим съдействието на други, с по-големи възможности. Никой не бива да отказва помощта си, колкото и скромна да е тя,, защото и най-слабите могат да помогнат с нещо – например, да се помолят за тези хора в беда.</w:t>
      </w:r>
    </w:p>
    <w:p>
      <w:pPr>
        <w:pStyle w:val="Normal"/>
        <w:ind w:firstLine="706"/>
        <w:rPr/>
      </w:pPr>
      <w:r>
        <w:rPr>
          <w:sz w:val="32"/>
          <w:szCs w:val="32"/>
        </w:rPr>
        <w:t>Именно тогава се изпълнява поръчението на Господ Исус, че ние всички сме братя и сестри, членове на едно голямо семейство с Един Небесен Баща, с Един Спасител и Изкупител и ръководени от Светия Дух, Който ще ни подари  ПЛОДЪТ НА ДУХА : любов, радост, мир, дълготърпение, благост, милосърдие, вярност, кротост, въздържание...</w:t>
      </w:r>
    </w:p>
    <w:p>
      <w:pPr>
        <w:pStyle w:val="Normal"/>
        <w:ind w:firstLine="706"/>
        <w:rPr/>
      </w:pPr>
      <w:r>
        <w:rPr>
          <w:sz w:val="32"/>
          <w:szCs w:val="32"/>
        </w:rPr>
        <w:t>Християнинът е свидетел на Евангелието до последния си ден и час. Почивка от тази дейност не се предвижда. Нещо повече, дори и когато си отива, това става на колене, по време на молитва...На колене е починал Дейвид Ливингстън, както и нашият председател на ГК Роберт Пирсън и др. Човек не се ражда християнин, но следва да стане и да остане такъв до край, до последното си дихание ! Съвсем нормално е неговото свидетелство да продължава и след смъртта му – в спомените на близките и познатите му, които продължават да се възхищават и вдъхновяват от неговия заразителен пример на посветен християнин !...</w:t>
      </w:r>
    </w:p>
    <w:p>
      <w:pPr>
        <w:pStyle w:val="Normal"/>
        <w:ind w:firstLine="706"/>
        <w:rPr>
          <w:sz w:val="32"/>
          <w:szCs w:val="32"/>
        </w:rPr>
      </w:pPr>
      <w:r>
        <w:rPr>
          <w:sz w:val="32"/>
          <w:szCs w:val="32"/>
        </w:rPr>
        <w:t>ЗАКЛЮЧЕНИЕ</w:t>
      </w:r>
    </w:p>
    <w:p>
      <w:pPr>
        <w:pStyle w:val="Normal"/>
        <w:ind w:firstLine="706"/>
        <w:rPr/>
      </w:pPr>
      <w:r>
        <w:rPr>
          <w:sz w:val="32"/>
          <w:szCs w:val="32"/>
        </w:rPr>
        <w:t>И така, колко ли още ще живея?...- Не зная, не съм сигурен, но мога да твърдя, че все пак малко зависи и от мен, от моя начин на живот, от моето поведение и отношение към живота.</w:t>
      </w:r>
    </w:p>
    <w:p>
      <w:pPr>
        <w:pStyle w:val="Normal"/>
        <w:ind w:firstLine="706"/>
        <w:rPr>
          <w:sz w:val="32"/>
          <w:szCs w:val="32"/>
        </w:rPr>
      </w:pPr>
      <w:r>
        <w:rPr>
          <w:sz w:val="32"/>
          <w:szCs w:val="32"/>
        </w:rPr>
        <w:t>Възрастта ми ме ограничава вече в много отношения: не мога вече да ходя така пъргаво, нито да тичам,  да се возя на велосипед и пр. Все по-трудно ми е да копая в градината с права лопата или с  мотика продължително време. Не съм в състояние да прочета на един дъх 100-200 страници от някоя увлекателна книга, нито да напиша без прекъсване 5-6 страници на пишеща машина, лесно се изморявам и когато работя с компютъра...И колко много още неща не мога да свърша така, както някога преди 20-30 години. Това ми напомня Еклисиаст 12глава. Та, какво от това?....Нима няма още толкова  много възможности за осмисляне и запълване на времето ми през ежедневието?...Много ще сбъркат всички онези, които предварително капитулират ! Ние възрастните не бива да се предаваме и да се отказваме да си поставяме нови цели и да изграждаме планове за осъществяването им !</w:t>
      </w:r>
    </w:p>
    <w:p>
      <w:pPr>
        <w:pStyle w:val="Normal"/>
        <w:ind w:firstLine="706"/>
        <w:rPr/>
      </w:pPr>
      <w:r>
        <w:rPr>
          <w:sz w:val="32"/>
          <w:szCs w:val="32"/>
        </w:rPr>
        <w:t>Ако възрастният човек запази доброто си настроение и чувството си за хумор и оптимизъм, той може смело да се впусне в обширното  и безкрайно море на инициативите и то така творчески и целенасочено, че мнозина млади да се засрамят, когато пилеят времето си за глупости и най-вероятно ще се заинтересоват от неговата изобретателност, висок дух и дългогодишен опит. А що се касае до малките момчета и момичета, въпросът е най-лесно разрешим – те а всякога готови за всякакви идеи и инициативи !</w:t>
      </w:r>
    </w:p>
    <w:p>
      <w:pPr>
        <w:pStyle w:val="Normal"/>
        <w:ind w:firstLine="706"/>
        <w:rPr>
          <w:sz w:val="32"/>
          <w:szCs w:val="32"/>
        </w:rPr>
      </w:pPr>
      <w:r>
        <w:rPr>
          <w:sz w:val="32"/>
          <w:szCs w:val="32"/>
        </w:rPr>
      </w:r>
    </w:p>
    <w:p>
      <w:pPr>
        <w:pStyle w:val="Normal"/>
        <w:ind w:firstLine="706"/>
        <w:rPr>
          <w:sz w:val="32"/>
          <w:szCs w:val="32"/>
        </w:rPr>
      </w:pPr>
      <w:r>
        <w:rPr>
          <w:sz w:val="32"/>
          <w:szCs w:val="32"/>
        </w:rPr>
      </w:r>
    </w:p>
    <w:p>
      <w:pPr>
        <w:pStyle w:val="Normal"/>
        <w:ind w:firstLine="706"/>
        <w:rPr>
          <w:sz w:val="32"/>
          <w:szCs w:val="32"/>
        </w:rPr>
      </w:pPr>
      <w:r>
        <w:rPr>
          <w:sz w:val="32"/>
          <w:szCs w:val="32"/>
        </w:rPr>
        <w:t xml:space="preserve">                                     </w:t>
      </w:r>
      <w:r>
        <w:rPr>
          <w:sz w:val="32"/>
          <w:szCs w:val="32"/>
        </w:rPr>
        <w:t>Д – р  Г Р И Г О Р    К.    Г Р И Г О Р О В</w:t>
      </w:r>
    </w:p>
    <w:p>
      <w:pPr>
        <w:pStyle w:val="Normal"/>
        <w:ind w:firstLine="706"/>
        <w:rPr>
          <w:sz w:val="32"/>
          <w:szCs w:val="32"/>
        </w:rPr>
      </w:pPr>
      <w:r>
        <w:rPr>
          <w:sz w:val="32"/>
          <w:szCs w:val="32"/>
        </w:rPr>
      </w:r>
    </w:p>
    <w:p>
      <w:pPr>
        <w:pStyle w:val="Normal"/>
        <w:ind w:firstLine="706"/>
        <w:rPr>
          <w:sz w:val="32"/>
          <w:szCs w:val="32"/>
        </w:rPr>
      </w:pPr>
      <w:r>
        <w:rPr>
          <w:sz w:val="32"/>
          <w:szCs w:val="32"/>
        </w:rPr>
      </w:r>
    </w:p>
    <w:p>
      <w:pPr>
        <w:pStyle w:val="Normal"/>
        <w:ind w:firstLine="706"/>
        <w:rPr>
          <w:sz w:val="32"/>
          <w:szCs w:val="32"/>
        </w:rPr>
      </w:pPr>
      <w:r>
        <w:rPr>
          <w:sz w:val="32"/>
          <w:szCs w:val="32"/>
        </w:rPr>
        <w:t>Гр.Мъглиж, 9.декември.2005 год.</w:t>
      </w:r>
    </w:p>
    <w:p>
      <w:pPr>
        <w:pStyle w:val="Normal"/>
        <w:ind w:firstLine="706"/>
        <w:rPr>
          <w:sz w:val="32"/>
          <w:szCs w:val="32"/>
        </w:rPr>
      </w:pPr>
      <w:r>
        <w:rPr>
          <w:sz w:val="32"/>
          <w:szCs w:val="32"/>
        </w:rPr>
      </w:r>
    </w:p>
    <w:p>
      <w:pPr>
        <w:pStyle w:val="Normal"/>
        <w:ind w:firstLine="706"/>
        <w:rPr>
          <w:sz w:val="32"/>
          <w:szCs w:val="32"/>
        </w:rPr>
      </w:pPr>
      <w:r>
        <w:rPr>
          <w:sz w:val="32"/>
          <w:szCs w:val="32"/>
        </w:rPr>
      </w:r>
    </w:p>
    <w:p>
      <w:pPr>
        <w:pStyle w:val="Normal"/>
        <w:ind w:firstLine="706"/>
        <w:rPr>
          <w:sz w:val="32"/>
          <w:szCs w:val="32"/>
        </w:rPr>
      </w:pPr>
      <w:r>
        <w:rPr>
          <w:sz w:val="32"/>
          <w:szCs w:val="32"/>
        </w:rPr>
      </w:r>
    </w:p>
    <w:p>
      <w:pPr>
        <w:pStyle w:val="Normal"/>
        <w:ind w:firstLine="706"/>
        <w:jc w:val="right"/>
        <w:rPr>
          <w:sz w:val="32"/>
          <w:szCs w:val="32"/>
        </w:rPr>
      </w:pPr>
      <w:r>
        <w:rPr>
          <w:sz w:val="32"/>
          <w:szCs w:val="32"/>
        </w:rPr>
      </w:r>
    </w:p>
    <w:p>
      <w:pPr>
        <w:pStyle w:val="Normal"/>
        <w:ind w:firstLine="706"/>
        <w:jc w:val="right"/>
        <w:rPr>
          <w:sz w:val="32"/>
          <w:szCs w:val="32"/>
        </w:rPr>
      </w:pPr>
      <w:r>
        <w:rPr>
          <w:sz w:val="32"/>
          <w:szCs w:val="32"/>
        </w:rPr>
        <w:t xml:space="preserve">  </w:t>
      </w:r>
    </w:p>
    <w:p>
      <w:pPr>
        <w:pStyle w:val="Normal"/>
        <w:rPr>
          <w:sz w:val="32"/>
          <w:szCs w:val="32"/>
        </w:rPr>
      </w:pPr>
      <w:r>
        <w:rPr>
          <w:sz w:val="32"/>
          <w:szCs w:val="32"/>
        </w:rPr>
      </w:r>
    </w:p>
    <w:p>
      <w:pPr>
        <w:pStyle w:val="Normal"/>
        <w:ind w:firstLine="706"/>
        <w:rPr>
          <w:sz w:val="32"/>
          <w:szCs w:val="32"/>
        </w:rPr>
      </w:pPr>
      <w:r>
        <w:rPr>
          <w:sz w:val="32"/>
          <w:szCs w:val="32"/>
        </w:rPr>
      </w:r>
    </w:p>
    <w:p>
      <w:pPr>
        <w:pStyle w:val="Normal"/>
        <w:rPr>
          <w:sz w:val="32"/>
          <w:szCs w:val="32"/>
        </w:rPr>
      </w:pPr>
      <w:r>
        <w:rPr>
          <w:sz w:val="32"/>
          <w:szCs w:val="32"/>
        </w:rPr>
      </w:r>
    </w:p>
    <w:p>
      <w:pPr>
        <w:pStyle w:val="Normal"/>
        <w:ind w:firstLine="706"/>
        <w:rPr>
          <w:sz w:val="32"/>
          <w:szCs w:val="32"/>
        </w:rPr>
      </w:pPr>
      <w:r>
        <w:rPr>
          <w:sz w:val="32"/>
          <w:szCs w:val="32"/>
        </w:rPr>
      </w:r>
    </w:p>
    <w:p>
      <w:pPr>
        <w:pStyle w:val="Normal"/>
        <w:ind w:firstLine="706"/>
        <w:rPr>
          <w:sz w:val="32"/>
          <w:szCs w:val="32"/>
        </w:rPr>
      </w:pPr>
      <w:r>
        <w:rPr>
          <w:sz w:val="32"/>
          <w:szCs w:val="32"/>
        </w:rPr>
      </w:r>
    </w:p>
    <w:p>
      <w:pPr>
        <w:pStyle w:val="Normal"/>
        <w:ind w:firstLine="706"/>
        <w:rPr>
          <w:sz w:val="32"/>
          <w:szCs w:val="32"/>
        </w:rPr>
      </w:pPr>
      <w:r>
        <w:rPr>
          <w:sz w:val="32"/>
          <w:szCs w:val="32"/>
        </w:rPr>
      </w:r>
    </w:p>
    <w:p>
      <w:pPr>
        <w:pStyle w:val="Normal"/>
        <w:ind w:firstLine="706"/>
        <w:rPr>
          <w:sz w:val="32"/>
          <w:szCs w:val="32"/>
        </w:rPr>
      </w:pPr>
      <w:r>
        <w:rPr>
          <w:sz w:val="32"/>
          <w:szCs w:val="32"/>
        </w:rPr>
      </w:r>
    </w:p>
    <w:p>
      <w:pPr>
        <w:pStyle w:val="Normal"/>
        <w:ind w:firstLine="706"/>
        <w:rPr>
          <w:sz w:val="32"/>
          <w:szCs w:val="32"/>
          <w:lang w:val="en-US"/>
        </w:rPr>
      </w:pPr>
      <w:r>
        <w:rPr>
          <w:sz w:val="32"/>
          <w:szCs w:val="32"/>
          <w:lang w:val="en-US"/>
        </w:rPr>
      </w:r>
    </w:p>
    <w:p>
      <w:pPr>
        <w:pStyle w:val="Normal"/>
        <w:ind w:firstLine="706"/>
        <w:rPr>
          <w:sz w:val="32"/>
          <w:szCs w:val="32"/>
          <w:lang w:val="en-US"/>
        </w:rPr>
      </w:pPr>
      <w:r>
        <w:rPr>
          <w:sz w:val="32"/>
          <w:szCs w:val="32"/>
          <w:lang w:val="en-US"/>
        </w:rPr>
      </w:r>
    </w:p>
    <w:p>
      <w:pPr>
        <w:pStyle w:val="Normal"/>
        <w:ind w:firstLine="706"/>
        <w:rPr>
          <w:sz w:val="32"/>
          <w:szCs w:val="32"/>
          <w:lang w:val="en-US"/>
        </w:rPr>
      </w:pPr>
      <w:r>
        <w:rPr>
          <w:sz w:val="32"/>
          <w:szCs w:val="32"/>
          <w:lang w:val="en-US"/>
        </w:rPr>
      </w:r>
    </w:p>
    <w:p>
      <w:pPr>
        <w:pStyle w:val="Normal"/>
        <w:ind w:firstLine="706"/>
        <w:rPr>
          <w:sz w:val="32"/>
          <w:szCs w:val="32"/>
          <w:lang w:val="en-US"/>
        </w:rPr>
      </w:pPr>
      <w:r>
        <w:rPr>
          <w:sz w:val="32"/>
          <w:szCs w:val="32"/>
          <w:lang w:val="en-US"/>
        </w:rPr>
      </w:r>
    </w:p>
    <w:p>
      <w:pPr>
        <w:pStyle w:val="Normal"/>
        <w:ind w:firstLine="706"/>
        <w:rPr>
          <w:sz w:val="32"/>
          <w:szCs w:val="32"/>
          <w:lang w:val="en-US"/>
        </w:rPr>
      </w:pPr>
      <w:r>
        <w:rPr>
          <w:sz w:val="32"/>
          <w:szCs w:val="32"/>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6:05:00Z</dcterms:created>
  <dc:creator>GRIGOROV</dc:creator>
  <dc:description/>
  <dc:language>en-US</dc:language>
  <cp:lastModifiedBy>GRIGOROV</cp:lastModifiedBy>
  <dcterms:modified xsi:type="dcterms:W3CDTF">2006-02-28T07:06:00Z</dcterms:modified>
  <cp:revision>5</cp:revision>
  <dc:subject/>
  <dc:title>Oooooooo</dc:title>
</cp:coreProperties>
</file>