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 xml:space="preserve">     </w:t>
      </w:r>
      <w:r>
        <w:rPr>
          <w:lang w:val="bg-BG"/>
        </w:rPr>
        <w:t xml:space="preserve">И С Т О Р И Я Т  А     Н А      Р О Д А     В О С К Е Р И Ч Я Н             </w:t>
      </w:r>
    </w:p>
    <w:p>
      <w:pPr>
        <w:pStyle w:val="Normal"/>
        <w:rPr>
          <w:lang w:val="bg-BG"/>
        </w:rPr>
      </w:pPr>
      <w:r>
        <w:rPr>
          <w:lang w:val="bg-BG"/>
        </w:rPr>
      </w:r>
    </w:p>
    <w:p>
      <w:pPr>
        <w:pStyle w:val="Normal"/>
        <w:rPr>
          <w:lang w:val="bg-BG"/>
        </w:rPr>
      </w:pPr>
      <w:r>
        <w:rPr>
          <w:lang w:val="bg-BG"/>
        </w:rPr>
        <w:t xml:space="preserve">                                   </w:t>
      </w:r>
      <w:r>
        <w:rPr>
          <w:lang w:val="bg-BG"/>
        </w:rPr>
        <w:t xml:space="preserve">АРМЕНЦИТЕ  са древен народ. Те са потомци на </w:t>
      </w:r>
    </w:p>
    <w:p>
      <w:pPr>
        <w:pStyle w:val="Normal"/>
        <w:rPr/>
      </w:pPr>
      <w:r>
        <w:rPr>
          <w:lang w:val="bg-BG"/>
        </w:rPr>
        <w:t xml:space="preserve">Ноевия син Яфет. Подобно на евреите, в началото са живеели като патриархално семейство, а след това като род и племе. Като държава са се оформили около 1000 год. пр.Хр., т.е. още преди 3000 години. </w:t>
      </w:r>
    </w:p>
    <w:p>
      <w:pPr>
        <w:pStyle w:val="Normal"/>
        <w:rPr>
          <w:lang w:val="bg-BG"/>
        </w:rPr>
      </w:pPr>
      <w:r>
        <w:rPr>
          <w:lang w:val="bg-BG"/>
        </w:rPr>
        <w:t>Неотдавна празнуваха  2.800 години от основаването на столицата им Ереван. Армения е разположена при изворите на реките Тигър и Ефрат. Там на планината Арарат  е заседнал Ноевият ковчег. Понеже са били на кръстопътя между Азия, Африка и Европа, арменците често са бивали заставяни да защитават родината си от нашественици. През 12-я век са били като стена срещу нахлуването на османските турци и защитавайки Родината си, са запазили и другите християнски народи.  А в началото на 20-я век отново са станали жертва на турските изстъпления по времето на Абдул Хамид,</w:t>
      </w:r>
    </w:p>
    <w:p>
      <w:pPr>
        <w:pStyle w:val="Normal"/>
        <w:rPr/>
      </w:pPr>
      <w:r>
        <w:rPr>
          <w:lang w:val="bg-BG"/>
        </w:rPr>
        <w:t>когато са били подложени на кланета и изселване на големи  групи в южна Турция, където са били оставяни да измрат от глад, докато децата им са били продавани в робство.  Десетки хиляди са се пръснали из целия свят, подобно на евреите. До неотдавна северна Армения беше част от СССР и съветска република, но днес е самостоятелна държава. А южната част от страната останала в Турция и повече от век турците я смятат като своя територия, още повече че там арменци вече няма.</w:t>
      </w:r>
    </w:p>
    <w:p>
      <w:pPr>
        <w:pStyle w:val="Normal"/>
        <w:ind w:firstLine="540"/>
        <w:rPr/>
      </w:pPr>
      <w:r>
        <w:rPr>
          <w:lang w:val="bg-BG"/>
        </w:rPr>
        <w:t xml:space="preserve">            </w:t>
      </w:r>
      <w:r>
        <w:rPr>
          <w:lang w:val="bg-BG"/>
        </w:rPr>
        <w:t>Арменците са си заимствали най-много с древно персийския народ. Традицията предава, че в началото на 1-я век сл.Хр. арменският цар изпратил писмо до Исус Христос, в което Го канел да се засели в Армения, след като научил, че Го преследват в Юдея. Арменците приели християнството още в апостолско време с чистотата на вярата, заедно със съботата. А през 3-я век те приели на национално ниво християнската вяра като официална религия – преди всички други народи.</w:t>
      </w:r>
    </w:p>
    <w:p>
      <w:pPr>
        <w:pStyle w:val="Normal"/>
        <w:rPr>
          <w:lang w:val="bg-BG"/>
        </w:rPr>
      </w:pPr>
      <w:r>
        <w:rPr>
          <w:lang w:val="bg-BG"/>
        </w:rPr>
        <w:t xml:space="preserve">            </w:t>
      </w:r>
      <w:r>
        <w:rPr>
          <w:lang w:val="bg-BG"/>
        </w:rPr>
        <w:t>Армения била окупирана от турците през 14-я век – южните й области, докато северните й територии са били окупирани от царска Русия. Това разделение на страната съществува и до днес. Постепенно мнозина арменци са се заселили в Истанбул и  в други големи градове..  Моите прародители също се заселили в Истанбул, където живеела арменската интелигенция. Това бил международен търговски и културен център, който имал връзки с цяла Европа. Мнозина арменци са следвали и в европейски университети. Всред тях имало  талантливи лекари и забележителни архитекти, автори на прочути обществени сгради в столицата Истанбул.</w:t>
      </w:r>
    </w:p>
    <w:p>
      <w:pPr>
        <w:pStyle w:val="Normal"/>
        <w:rPr>
          <w:lang w:val="bg-BG"/>
        </w:rPr>
      </w:pPr>
      <w:r>
        <w:rPr>
          <w:lang w:val="bg-BG"/>
        </w:rPr>
      </w:r>
    </w:p>
    <w:p>
      <w:pPr>
        <w:pStyle w:val="Normal"/>
        <w:rPr>
          <w:lang w:val="bg-BG"/>
        </w:rPr>
      </w:pPr>
      <w:r>
        <w:rPr>
          <w:lang w:val="bg-BG"/>
        </w:rPr>
        <w:t xml:space="preserve">                       </w:t>
      </w:r>
      <w:r>
        <w:rPr>
          <w:lang w:val="bg-BG"/>
        </w:rPr>
        <w:t xml:space="preserve">Б А Щ А      М И         Б  А  Р  У  Й  Р   </w:t>
      </w:r>
    </w:p>
    <w:p>
      <w:pPr>
        <w:pStyle w:val="Normal"/>
        <w:rPr/>
      </w:pPr>
      <w:r>
        <w:rPr>
          <w:lang w:val="bg-BG"/>
        </w:rPr>
        <w:t xml:space="preserve">Баща ми е роден в Истанбул през  1891 г.  Той е носел името на първия арменски цар. Семейството му било патриархално, т.е. </w:t>
      </w:r>
    </w:p>
    <w:p>
      <w:pPr>
        <w:pStyle w:val="Normal"/>
        <w:rPr>
          <w:lang w:val="bg-BG"/>
        </w:rPr>
      </w:pPr>
      <w:r>
        <w:rPr>
          <w:lang w:val="bg-BG"/>
        </w:rPr>
        <w:t xml:space="preserve">много роднини са живеели заедно. Неговият баща, дядо ми </w:t>
      </w:r>
    </w:p>
    <w:p>
      <w:pPr>
        <w:pStyle w:val="Normal"/>
        <w:rPr>
          <w:lang w:val="bg-BG"/>
        </w:rPr>
      </w:pPr>
      <w:r>
        <w:rPr>
          <w:lang w:val="bg-BG"/>
        </w:rPr>
        <w:t xml:space="preserve">Д И К Р А Н  , бил истински благородник. Оженил се за баба ми </w:t>
      </w:r>
    </w:p>
    <w:p>
      <w:pPr>
        <w:pStyle w:val="Normal"/>
        <w:rPr/>
      </w:pPr>
      <w:r>
        <w:rPr>
          <w:lang w:val="bg-BG"/>
        </w:rPr>
        <w:t>В Е Р К И Н   ,  която тогава била на 14 години. /По онова време момичетата се задомявали рано/.  На трапезата им сядали  и   двамата дядовци /родителите на дядо и баба/, баби, лели и децата. Фамилното им име било В О С К Е Р И Ч Я Н   ,  както и моето име до задомяването ми.   /Преведено на български означава   “Златареви”/. Занимавали се с бижутерия.  Това били хора с висок личен морал и готови да помагат на другите, живеели задружно и в мир</w:t>
      </w:r>
    </w:p>
    <w:p>
      <w:pPr>
        <w:pStyle w:val="Normal"/>
        <w:rPr>
          <w:lang w:val="bg-BG"/>
        </w:rPr>
      </w:pPr>
      <w:r>
        <w:rPr>
          <w:lang w:val="bg-BG"/>
        </w:rPr>
        <w:t xml:space="preserve">               </w:t>
      </w:r>
      <w:r>
        <w:rPr>
          <w:lang w:val="bg-BG"/>
        </w:rPr>
        <w:t>Къщата им в Истанбул била изградена от бял мрамор.</w:t>
      </w:r>
    </w:p>
    <w:p>
      <w:pPr>
        <w:pStyle w:val="Normal"/>
        <w:ind w:firstLine="540"/>
        <w:rPr/>
      </w:pPr>
      <w:r>
        <w:rPr>
          <w:lang w:val="bg-BG"/>
        </w:rPr>
        <w:t>/Нали Истанбул е на Мраморно море …/.Била на три етажа. Най-</w:t>
      </w:r>
    </w:p>
    <w:p>
      <w:pPr>
        <w:pStyle w:val="Normal"/>
        <w:rPr>
          <w:lang w:val="bg-BG"/>
        </w:rPr>
      </w:pPr>
      <w:r>
        <w:rPr>
          <w:lang w:val="bg-BG"/>
        </w:rPr>
        <w:t xml:space="preserve">силно впечатление ми правеше разказът  им за водохранилището под къщата, където събирали дъждовна вода  и черпели от нея като от кладенец. Годишно няколко пъти наемали човек да почиства  утайките. Тази вода се използвала за разливане, а за пиене купували изворна вода  - тогава все още нямали домашни чешми.   </w:t>
      </w:r>
    </w:p>
    <w:p>
      <w:pPr>
        <w:pStyle w:val="Normal"/>
        <w:rPr/>
      </w:pPr>
      <w:r>
        <w:rPr>
          <w:lang w:val="bg-BG"/>
        </w:rPr>
        <w:t xml:space="preserve">               </w:t>
      </w:r>
      <w:r>
        <w:rPr>
          <w:lang w:val="bg-BG"/>
        </w:rPr>
        <w:t xml:space="preserve">Баща ми Баруйр бил първото дете в семейството, много обичан и отрупван  с  голямо внимание и грижи от роднини, род и приятели ; често получавал подаръци и лакомства, които се отразявали зле на апетита и стомаха му. Да не забравяме, че тяхната арменска и турска кухня се славела с много сладкиши, баклави и други  нездравословни храни.  Той бил ученолюбиво и технично момче.  Често получавал  механизирани играчки от Франция. и в по-късни години сам ги разглобявал и сглобявал. </w:t>
      </w:r>
    </w:p>
    <w:p>
      <w:pPr>
        <w:pStyle w:val="Normal"/>
        <w:rPr/>
      </w:pPr>
      <w:r>
        <w:rPr>
          <w:lang w:val="bg-BG"/>
        </w:rPr>
        <w:t>Докато живели в Истанбул се родили още четири деца. Естествено, в целия дом било весело и шумно.  Особено много им се радвали дядовците, един от които ,    Г А Р А  Б Е  Д   ,    държал много за реда и дисциплината, като настоявал да го слушат и жените, и децата. Когато се завръщал вкъщи, оглеждал дали всичко е на мястото си, дали дръжката на каната сочи надясно, дали  метлите за  всяка стая са на място и прочее.  Ходел важно из чаршията, където се надпреварвали да му предлагат стоката си. И  за да не откаже на никого, купувал често пъти много повече, отколкото били нуждите на домакинството им. Купувал метли по дузина. А веднаж купил толкова много месо, само за да не откаже на месопродавците, че кухнята им се напълнила с месо, а тогава все още нямало хладилници и фризери. Жените се видели в чудо и започнали да раздават на бедните, които от своя страна  започнали да изпращат свои познати, но накрая месото все пак се свършило.</w:t>
      </w:r>
    </w:p>
    <w:p>
      <w:pPr>
        <w:pStyle w:val="Normal"/>
        <w:rPr/>
      </w:pPr>
      <w:r>
        <w:rPr>
          <w:lang w:val="bg-BG"/>
        </w:rPr>
        <w:t xml:space="preserve">           </w:t>
      </w:r>
      <w:r>
        <w:rPr>
          <w:lang w:val="bg-BG"/>
        </w:rPr>
        <w:t>В Истанбул  имало и арменско училище, както и американски колеж.  Бабата на татко   Баруйр и моя прабаба  ДИРУХИ ,  помнеше стихотворенията си от забавачницата    и често пъти я карахме да ни ги рецитира.  Тя почина на  103 години... Магазините били пълни с европейски стоки. Баба ми се обличала по последната френска мода.   От там бяха и големите венециански огледала, едно от които се намира   в нашия дом в Мъглиж – то е още от 18-я век.  Мраморните маси също са от Истанбул, както и много други неща.  И естествено, всички ценни вещи те успели да изнесат зад граница, защото напуснали страната още в началото на гоненията на арменците.  Но къщата им останала непродадена. .</w:t>
      </w:r>
    </w:p>
    <w:p>
      <w:pPr>
        <w:pStyle w:val="Normal"/>
        <w:ind w:firstLine="630"/>
        <w:rPr/>
      </w:pPr>
      <w:r>
        <w:rPr>
          <w:lang w:val="bg-BG"/>
        </w:rPr>
        <w:t>Не минали много години и редът и спокойствието в цялата страна били сериозно нарушени. Турците започнали да гледат с лошо око на арменците, като ги наричали “гяури”. Било 1900 година. България била вече свободна страна, но не и Армения.  Турците са искали да обсебят изцяло земята им  и да ги ликвидират като народ.  Затова дядо ни   ДИКРАН    решил да напуснат страната, докато все още имало възможност.  Заселили се в гр. Ксанти /Гърция/, като по-близко място, понеже били многобройно семейство.   Техни братовчеди заминали за Франция, а други в  САЩ , в Буенос Айрес /Аржентина/ и др.</w:t>
      </w:r>
    </w:p>
    <w:p>
      <w:pPr>
        <w:pStyle w:val="Normal"/>
        <w:rPr>
          <w:lang w:val="bg-BG"/>
        </w:rPr>
      </w:pPr>
      <w:r>
        <w:rPr>
          <w:lang w:val="bg-BG"/>
        </w:rPr>
        <w:t xml:space="preserve">            </w:t>
      </w:r>
      <w:r>
        <w:rPr>
          <w:lang w:val="bg-BG"/>
        </w:rPr>
        <w:t>Гоненията пръснали рода Воскеричян по света и те загубили следите си поради  двете Световни войни и желязната завеса на комунистите. Имаме само сигурни сведения, че пръв братовчед на татко Баруйр станал ректор на  Медицинската  академия в  Загреб. Имаше и двама братовчеди</w:t>
      </w:r>
      <w:r>
        <w:rPr/>
        <w:t xml:space="preserve"> </w:t>
      </w:r>
      <w:r>
        <w:rPr>
          <w:lang w:val="bg-BG"/>
        </w:rPr>
        <w:t>в Марсилия /Франция/, с които баща ми кореспондираше до Втората световна война. А след това, при комунизма, просто беше и опасно и невъзможно да се поддържат връзки с чужбина.</w:t>
      </w:r>
    </w:p>
    <w:p>
      <w:pPr>
        <w:pStyle w:val="Normal"/>
        <w:rPr>
          <w:lang w:val="bg-BG"/>
        </w:rPr>
      </w:pPr>
      <w:r>
        <w:rPr>
          <w:lang w:val="bg-BG"/>
        </w:rPr>
        <w:t xml:space="preserve">            </w:t>
      </w:r>
      <w:r>
        <w:rPr>
          <w:lang w:val="bg-BG"/>
        </w:rPr>
        <w:t xml:space="preserve">Първите кланета на арменци започнали през  1905 година. .   </w:t>
      </w:r>
    </w:p>
    <w:p>
      <w:pPr>
        <w:pStyle w:val="Normal"/>
        <w:rPr>
          <w:lang w:val="bg-BG"/>
        </w:rPr>
      </w:pPr>
      <w:r>
        <w:rPr>
          <w:lang w:val="bg-BG"/>
        </w:rPr>
        <w:t xml:space="preserve">            </w:t>
      </w:r>
    </w:p>
    <w:p>
      <w:pPr>
        <w:pStyle w:val="Normal"/>
        <w:rPr/>
      </w:pPr>
      <w:r>
        <w:rPr>
          <w:lang w:val="bg-BG"/>
        </w:rPr>
        <w:t xml:space="preserve">            </w:t>
      </w:r>
      <w:r>
        <w:rPr>
          <w:lang w:val="bg-BG"/>
        </w:rPr>
        <w:t xml:space="preserve">Татко Баруйр постъпил на 13 годишна възраст във френския колеж в Солун.   След  завършването му той и близките му се преселили да живеят в България. Заселили се първо в Стара Загора, в София  /която по това време приличала на едно голямо село/ и накрая в Шумен – след като дядо Дикран огледал цялата страна. По онова време Шумен бил културен и търговски център.  Там се родил  през 1914 г. брат му    Г А Р О ,  който беше с 23 години по-малък от татко. Поради погрешна лекарска диагноза и пропуснато лечение, в Шумен починали двама от чичовците ми на  18 </w:t>
      </w:r>
      <w:r>
        <w:rPr/>
        <w:t xml:space="preserve">и 19 </w:t>
      </w:r>
      <w:r>
        <w:rPr>
          <w:lang w:val="bg-BG"/>
        </w:rPr>
        <w:t>годишна възраст. Починало също и 2-месечното бебе Елизабет. И така, останали живи само двама братя и две сестри.:  БАРУЙР , ШАХИН  ,  ХЕРМИНЕ   и    ГАРБИС  / ГАРО /.</w:t>
      </w:r>
    </w:p>
    <w:p>
      <w:pPr>
        <w:pStyle w:val="Normal"/>
        <w:rPr>
          <w:lang w:val="bg-BG"/>
        </w:rPr>
      </w:pPr>
      <w:r>
        <w:rPr>
          <w:lang w:val="bg-BG"/>
        </w:rPr>
        <w:t xml:space="preserve">            </w:t>
      </w:r>
      <w:r>
        <w:rPr>
          <w:lang w:val="bg-BG"/>
        </w:rPr>
        <w:t>Баба ми  ВЕРКИН   беше забележителна домакиня и готвеше чудесно.  Разпределяше яденето справедливо и по равно на всеки и според нуждите ни. Беше погребала три деца и беше преживяла много трудности и изпитания заедно с всички останали арменци, но външно не показваше това.</w:t>
      </w:r>
    </w:p>
    <w:p>
      <w:pPr>
        <w:pStyle w:val="Normal"/>
        <w:rPr/>
      </w:pPr>
      <w:r>
        <w:rPr>
          <w:lang w:val="bg-BG"/>
        </w:rPr>
        <w:t xml:space="preserve">            </w:t>
      </w:r>
      <w:r>
        <w:rPr>
          <w:lang w:val="bg-BG"/>
        </w:rPr>
        <w:t>Особена любов изпитвах към  СТАРА ЛЕЛЯ   МАКРУХИ , леля на баща ми, сестра на дядо Дикран. Имаше нещо аристократично в нея. Беше красива жена и до края на живота си остана с разкошна черна коса. Тя обичаше децата с особена нежност.</w:t>
      </w:r>
    </w:p>
    <w:p>
      <w:pPr>
        <w:pStyle w:val="Normal"/>
        <w:rPr>
          <w:lang w:val="bg-BG"/>
        </w:rPr>
      </w:pPr>
      <w:r>
        <w:rPr>
          <w:lang w:val="bg-BG"/>
        </w:rPr>
        <w:t xml:space="preserve">             </w:t>
      </w:r>
      <w:r>
        <w:rPr>
          <w:lang w:val="bg-BG"/>
        </w:rPr>
        <w:t>ЛЕЛЯ  ШАХИН ,  след завършване на образованието си, стана учителка. Омъжи се в Русе за един прекрасен човек. ЧИЧО</w:t>
      </w:r>
    </w:p>
    <w:p>
      <w:pPr>
        <w:pStyle w:val="Normal"/>
        <w:rPr>
          <w:lang w:val="bg-BG"/>
        </w:rPr>
      </w:pPr>
      <w:r>
        <w:rPr>
          <w:lang w:val="bg-BG"/>
        </w:rPr>
        <w:t>КЕХАМ  беше нежен съпруг и загрижен баща. Дълго време нямаха деца. По-късно се родиха  Арсине и Хрант.</w:t>
      </w:r>
    </w:p>
    <w:p>
      <w:pPr>
        <w:pStyle w:val="Normal"/>
        <w:rPr/>
      </w:pPr>
      <w:r>
        <w:rPr>
          <w:lang w:val="bg-BG"/>
        </w:rPr>
        <w:t xml:space="preserve">             </w:t>
      </w:r>
      <w:r>
        <w:rPr>
          <w:lang w:val="bg-BG"/>
        </w:rPr>
        <w:t>ЛЕЛЯ  ХЕРМИНЕ  беше шивачка. Омъжи се за  ГАРАБЕД   ПАПАЗЯН,  който бе изключителен познавач на литературния арменски език. Той беше подчертан арменофил и истински ксенофоб, когато стане въпрос за брак между арменци и българи. Техни деца са  Агоп,  Кнар и Нини.</w:t>
      </w:r>
    </w:p>
    <w:p>
      <w:pPr>
        <w:pStyle w:val="Normal"/>
        <w:rPr>
          <w:lang w:val="bg-BG"/>
        </w:rPr>
      </w:pPr>
      <w:r>
        <w:rPr>
          <w:lang w:val="bg-BG"/>
        </w:rPr>
        <w:t xml:space="preserve">              </w:t>
      </w:r>
      <w:r>
        <w:rPr>
          <w:lang w:val="bg-BG"/>
        </w:rPr>
        <w:t>Ние децата бяхме привързани много към лелите ни, които често играеха с нас, но най-близки се чувствахме с  Г А  Р  О</w:t>
      </w:r>
    </w:p>
    <w:p>
      <w:pPr>
        <w:pStyle w:val="Normal"/>
        <w:numPr>
          <w:ilvl w:val="0"/>
          <w:numId w:val="1"/>
        </w:numPr>
        <w:rPr/>
      </w:pPr>
      <w:r>
        <w:rPr>
          <w:lang w:val="bg-BG"/>
        </w:rPr>
        <w:t>братът на татко Баруйр. Той беше с 10 години по-голям от сестра ми Ани и с 12 ½ от мен. Обичаше ни по особен начин, а ние му отговаряхме със същото.  Умееше да слиза на нашето детско ниво.  Наричахме го по име. Разказваше чудно. Ако някой филм траеше два часа, той го предаваше картинно и живо за три часа. Беше отличен имитатор.  Роден беше за артист, Участваше в самодейни арменски състави. Би станал чудесен артист, ако бе живял в по-друго време.</w:t>
      </w:r>
    </w:p>
    <w:p>
      <w:pPr>
        <w:pStyle w:val="Normal"/>
        <w:numPr>
          <w:ilvl w:val="0"/>
          <w:numId w:val="1"/>
        </w:numPr>
        <w:rPr>
          <w:lang w:val="bg-BG"/>
        </w:rPr>
      </w:pPr>
      <w:r>
        <w:rPr>
          <w:lang w:val="bg-BG"/>
        </w:rPr>
        <w:t xml:space="preserve">         </w:t>
      </w:r>
      <w:r>
        <w:rPr>
          <w:lang w:val="bg-BG"/>
        </w:rPr>
        <w:t>За разлика от баща ми, който винаги беше външно много чист и фин, Гаро беше, точно обратно, небрежен артист. Не се научи сам да си връзва вратовръзката и затова трябваше всеки път мама да му я връзва. Беше със силно развито чувство за хумор. Понякога, когато се връщаше късно вечер и нямаше време да  почисти обувките си, сутринта ги обуваше със засъхналата кал и минаваше през водата, която се събираше при кайсията при дъжд, и „опреснявяше” калта. “Нали пак ще се изкалят? А и хората ще помислят, че току що съм се изкалял.”</w:t>
      </w:r>
    </w:p>
    <w:p>
      <w:pPr>
        <w:pStyle w:val="Normal"/>
        <w:numPr>
          <w:ilvl w:val="0"/>
          <w:numId w:val="1"/>
        </w:numPr>
        <w:rPr>
          <w:lang w:val="bg-BG"/>
        </w:rPr>
      </w:pPr>
      <w:r>
        <w:rPr>
          <w:lang w:val="bg-BG"/>
        </w:rPr>
        <w:t>Започна да работи в часовникарското ателие на баща ми. След години се премести да живее и работи в София. Ожени се за дъщерята на хазаите си – ЙОЛАНДА. Те имаха три деца : Дикран,  Алис и Виржиния.</w:t>
      </w:r>
    </w:p>
    <w:p>
      <w:pPr>
        <w:pStyle w:val="Normal"/>
        <w:numPr>
          <w:ilvl w:val="0"/>
          <w:numId w:val="1"/>
        </w:numPr>
        <w:rPr/>
      </w:pPr>
      <w:r>
        <w:rPr>
          <w:lang w:val="bg-BG"/>
        </w:rPr>
        <w:t xml:space="preserve">          </w:t>
      </w:r>
      <w:r>
        <w:rPr>
          <w:lang w:val="bg-BG"/>
        </w:rPr>
        <w:t>Когато двете с Ани бяхме студентки в София, той не пропусна нито една неделя да ни посети. Също и през седмицата поддържаше връзка с нас и ни засвидетелстваше грижите и любовта си.</w:t>
      </w:r>
    </w:p>
    <w:p>
      <w:pPr>
        <w:pStyle w:val="Normal"/>
        <w:numPr>
          <w:ilvl w:val="0"/>
          <w:numId w:val="1"/>
        </w:numPr>
        <w:jc w:val="both"/>
        <w:rPr/>
      </w:pPr>
      <w:r>
        <w:rPr>
          <w:lang w:val="bg-BG"/>
        </w:rPr>
        <w:t xml:space="preserve">           </w:t>
      </w:r>
      <w:r>
        <w:rPr>
          <w:lang w:val="bg-BG"/>
        </w:rPr>
        <w:t>Към 1965 г. замина заедно с голямата група арменски емигранти за САЩ и се установи със семейството си в Ню Йорк. Там работи като часовникар. Преживя ужасна трагедия. Малката му дъщеря Виржиния, която беше студентка в Колумбийския университет, се беше изявила като отличничка по френска филология и на третата година беше изпратена за награда в Париж. Беше научила много добре и английски език. Но веднаж, когато се завръщала от лекции, близо до дома си била застреляна  в упор от “фантома на Ню Йорк”, като една от последните му 23 жертви. Скоро след това го заловиха. Бил психопат. Това попари Гаро. Той обичаше нея по особен начин. Сестра й Алис се омъжи за един лекар ортопед, който притежава собствена клиника в Ню Йорк.</w:t>
      </w:r>
    </w:p>
    <w:p>
      <w:pPr>
        <w:pStyle w:val="Normal"/>
        <w:numPr>
          <w:ilvl w:val="0"/>
          <w:numId w:val="1"/>
        </w:numPr>
        <w:rPr>
          <w:lang w:val="bg-BG"/>
        </w:rPr>
      </w:pPr>
      <w:r>
        <w:rPr>
          <w:lang w:val="bg-BG"/>
        </w:rPr>
        <w:t xml:space="preserve">             </w:t>
      </w:r>
      <w:r>
        <w:rPr>
          <w:lang w:val="bg-BG"/>
        </w:rPr>
        <w:t>Гаро идва на  два пъти в България. Гостува ни и в Мъглиж. Сега е покойник.</w:t>
      </w:r>
    </w:p>
    <w:p>
      <w:pPr>
        <w:pStyle w:val="Normal"/>
        <w:numPr>
          <w:ilvl w:val="0"/>
          <w:numId w:val="1"/>
        </w:numPr>
        <w:rPr>
          <w:lang w:val="bg-BG"/>
        </w:rPr>
      </w:pPr>
      <w:r>
        <w:rPr>
          <w:lang w:val="bg-BG"/>
        </w:rPr>
      </w:r>
    </w:p>
    <w:p>
      <w:pPr>
        <w:pStyle w:val="Normal"/>
        <w:numPr>
          <w:ilvl w:val="0"/>
          <w:numId w:val="1"/>
        </w:numPr>
        <w:rPr/>
      </w:pPr>
      <w:r>
        <w:rPr>
          <w:lang w:val="bg-BG"/>
        </w:rPr>
        <w:t xml:space="preserve">        </w:t>
      </w:r>
      <w:r>
        <w:rPr>
          <w:lang w:val="bg-BG"/>
        </w:rPr>
        <w:t>След тази кратка характеристика и съдба на най-близките на баща ми, отново се връщаме към началото на пребиваването им в България.  В Шумен  семейството ни се  настанило  да живее  в една голяма и удобна къща  в стар турски стил, която закупили от един  бивш депутат. В двора  имаше истинско богатство от цветя и плодни дървета.</w:t>
      </w:r>
    </w:p>
    <w:p>
      <w:pPr>
        <w:pStyle w:val="Normal"/>
        <w:rPr>
          <w:lang w:val="bg-BG"/>
        </w:rPr>
      </w:pPr>
      <w:r>
        <w:rPr>
          <w:lang w:val="bg-BG"/>
        </w:rPr>
        <w:t xml:space="preserve">          </w:t>
      </w:r>
      <w:r>
        <w:rPr>
          <w:lang w:val="bg-BG"/>
        </w:rPr>
        <w:t xml:space="preserve">В горния етаж имаше един голям сандък, който отваряха пролет и есен, за да го проветряват. Обичах да присъствам на този „ритуал” и да разглеждам многото интересни неща от минали години, които пазеха в него: красиви дрехи на баба Веркин и на стара леля  Макрухи, рокли от тафта. Имаше разкошна къса пелерина от черни големи синци, нанизани на много красиви фигури.  Също и щраусови пера : черни, бели и розови.  Голямо бяло, атлазено ветрило  с изящни японски орнаменти. И още много, много други неща. </w:t>
      </w:r>
    </w:p>
    <w:p>
      <w:pPr>
        <w:pStyle w:val="Normal"/>
        <w:rPr/>
      </w:pPr>
      <w:r>
        <w:rPr>
          <w:lang w:val="bg-BG"/>
        </w:rPr>
        <w:t xml:space="preserve">В семейството ни царуваше мир, разбирателство и хармония. Може би така живеят хора, които са преживяли тежки дни  в тревоги и затова търсят поводи за радост в дребните неща. Рождени дати се празнуваха само на децата. Но всяко събиране около трапезата беше една ведра среща. Около голямата кръгла маса се събирахме 10 души. Най-голямата  -прабаба и аз – най-малката. Изчакваха да седнат всички, дори и най-малките. И едва тогава започвахме да се храним. Трапезата не се раздигаше веднага и оставахме около нея на сладки приказки, като през зимата чоплехме тиквени семки. Възрастните се отдаваха на спомени. Като че ли от миналото помнеха само добрите неща и често разказваха весели истории из “семейния фолклор”. Тогава прабаба ми беше на 100 години., а аз бях на 4-5 години. Даже имаме снимка двете с нея, най-голямата и най-малката. </w:t>
      </w:r>
    </w:p>
    <w:p>
      <w:pPr>
        <w:pStyle w:val="Normal"/>
        <w:rPr/>
      </w:pPr>
      <w:r>
        <w:rPr>
          <w:lang w:val="bg-BG"/>
        </w:rPr>
        <w:t xml:space="preserve">            </w:t>
      </w:r>
      <w:r>
        <w:rPr>
          <w:lang w:val="bg-BG"/>
        </w:rPr>
        <w:t>Изобщо ежедневният живот беше по-спокоен. Всяко семейство можеше да получи у дома  не само млякото, но и зеленчуците, плодовете и прочее. В нашата махала идваше Стоянчо с каруца, пълна със зеленчуци. Татко купуваше по цяла каруца дини и ги нареждахме покрай чемширите в двора Тогава дините бяха не само червени, но и оранжеви и жълти; и децата се опитвахме да отгатнем, какъв  цвят са.</w:t>
      </w:r>
    </w:p>
    <w:p>
      <w:pPr>
        <w:pStyle w:val="Normal"/>
        <w:rPr>
          <w:lang w:val="bg-BG"/>
        </w:rPr>
      </w:pPr>
      <w:r>
        <w:rPr>
          <w:lang w:val="bg-BG"/>
        </w:rPr>
        <w:t xml:space="preserve">            </w:t>
      </w:r>
      <w:r>
        <w:rPr>
          <w:lang w:val="bg-BG"/>
        </w:rPr>
        <w:t>Тогава нямахме удобства. Нямаше ток, нито вода вкъщи. Вода носеха за пиене с кофа и стомна от една чешма на 100-на метра надолу по улицата. Помня времето, когато прекарваха тока и водата.       Но в ежедневието имаше много спокойствие и истинско очарование,  което цялата техника на днешното време не е в състояние да замени или поне отчасти да създаде..</w:t>
      </w:r>
    </w:p>
    <w:p>
      <w:pPr>
        <w:pStyle w:val="TextBody"/>
        <w:rPr/>
      </w:pPr>
      <w:r>
        <w:rPr/>
        <w:t xml:space="preserve">             </w:t>
      </w:r>
      <w:r>
        <w:rPr/>
        <w:t>Дядо ми   Д  И К  Р А Н   открил магазин и на фирмата му пишело : “Златарско-часовникарско ателие”. Това било голяма изненада за баща ми, защото до тогава те били само златари, но дядо му заявил, че именно той ще поправя часовници – нали умеел да разглобява и сглобява  различни механизми. В една чужда страна човек работи каквото може  и е без право на избор и претенции.  По онова време татко владеел устно и писмено, литературно 4 езика: арменски, френски, гръцки и турски, които не можел да  използва, за да постъпи някъде на работа. Тогава представлявали интерес търговията и занаятите. Затова си изписал учебници по френски език</w:t>
      </w:r>
      <w:r>
        <w:rPr>
          <w:lang w:val="en-US"/>
        </w:rPr>
        <w:t xml:space="preserve"> </w:t>
      </w:r>
      <w:r>
        <w:rPr/>
        <w:t>за часовникарство от Швейцария. Постепенно овладял часовникарството и станал отличен майстор,  който собственоръчно изработвал отделни фини части на всякакви часовници : оси на баланс и прочее.  Той не се задоволявал само да замени една счупена част с нова. По-късно стана представител на швейцарската фирма “Лонжин”. Продаваше предимно часовници Лонжин. При някои случаи му изпращаха безплатно по пощата, по негова заявка фини часовникови части.</w:t>
      </w:r>
    </w:p>
    <w:p>
      <w:pPr>
        <w:pStyle w:val="Normal"/>
        <w:rPr/>
      </w:pPr>
      <w:r>
        <w:rPr>
          <w:lang w:val="bg-BG"/>
        </w:rPr>
        <w:t xml:space="preserve">            </w:t>
      </w:r>
      <w:r>
        <w:rPr>
          <w:lang w:val="bg-BG"/>
        </w:rPr>
        <w:t>Наближавала Балканската война – 1912 г. Татко заминал за Букурещ и работил там като часовникар няколко години, след което емигрирал в Русия..</w:t>
      </w:r>
    </w:p>
    <w:p>
      <w:pPr>
        <w:pStyle w:val="Normal"/>
        <w:rPr/>
      </w:pPr>
      <w:r>
        <w:rPr>
          <w:lang w:val="bg-BG"/>
        </w:rPr>
        <w:t>Румънски и руски езици изучил също така основно. Установил се в Одеса и останал там до Октомврийската революция. Тогава Одеса била голям културен център. Там баща ми обикнал симфоничната и оперната музика и редовно посещавал концерти и опери, постановки на френски и италиански състави. Одеската опера притежавала вече въртяща се сцена – това не било известно в балканските и много други страни.  Хрумнала му идеята да замине за Владивосток, но се смутил, дали ще може да се завърне от там.</w:t>
      </w:r>
    </w:p>
    <w:p>
      <w:pPr>
        <w:pStyle w:val="Normal"/>
        <w:rPr/>
      </w:pPr>
      <w:r>
        <w:rPr>
          <w:lang w:val="bg-BG"/>
        </w:rPr>
        <w:t xml:space="preserve">            </w:t>
      </w:r>
      <w:r>
        <w:rPr>
          <w:lang w:val="bg-BG"/>
        </w:rPr>
        <w:t xml:space="preserve">Задавали се нови събития  - наближавала Октомврийската революция. Баща ми не обичаше болшевиките, понеже с очите си  е видял, колко много кръв  пролели. Успял да напусне Одеса с последния кораб на белогвардейците  и стигнал до Истанбул, а след това се прехвърлил в България, в Шумен. Бил вече  28 годишен. Продължил да работи като часовникар в ателието на баща си. Вече знаел 7 езика /заедно с българския/. Днес биха му завидели за това много политици. Но тогава не е имало днешните възможности с езиците. Беше 50-годишен, когато започна да учи немски език  и се справяше доста добре с него. А останалите романски езици  разбираше покрай френския си език. </w:t>
      </w:r>
    </w:p>
    <w:p>
      <w:pPr>
        <w:pStyle w:val="Normal"/>
        <w:rPr/>
      </w:pPr>
      <w:r>
        <w:rPr>
          <w:lang w:val="bg-BG"/>
        </w:rPr>
        <w:t xml:space="preserve">             </w:t>
      </w:r>
      <w:r>
        <w:rPr>
          <w:lang w:val="bg-BG"/>
        </w:rPr>
        <w:t>Отново започнал да мечтае за пътуване – този път зад океана. Но близките му се разтревожили и затова решили да го задомят. Той харесвал много една девойка – Юхапер.  Тогава сватбите се уреждали с помощта на посредници сватовници.  Те го похвалили, че “четял книги, дебели като тухли” . Дали това ги е убедило, или нещо друго, но той се оженил за избраницата си.</w:t>
      </w:r>
    </w:p>
    <w:p>
      <w:pPr>
        <w:pStyle w:val="Normal"/>
        <w:rPr>
          <w:lang w:val="bg-BG"/>
        </w:rPr>
      </w:pPr>
      <w:r>
        <w:rPr>
          <w:lang w:val="bg-BG"/>
        </w:rPr>
        <w:t xml:space="preserve">                    </w:t>
      </w:r>
      <w:r>
        <w:rPr>
          <w:lang w:val="bg-BG"/>
        </w:rPr>
        <w:t xml:space="preserve">Ю  Х  А  П  Е  Р       /  “МИРОНОСКА” /  </w:t>
      </w:r>
    </w:p>
    <w:p>
      <w:pPr>
        <w:pStyle w:val="Normal"/>
        <w:rPr>
          <w:lang w:val="bg-BG"/>
        </w:rPr>
      </w:pPr>
      <w:r>
        <w:rPr>
          <w:lang w:val="bg-BG"/>
        </w:rPr>
        <w:t xml:space="preserve">Мама не е имала толкова интересен и разнообразен живот като татко., защото не била пътувала и не е живяла в различни страни, но беше не по-малко интелигентна от него. Тя беше жена с подчертан духовен и душевен чар. Родена в началото на века  / 1901 г./, тя преживяла ужаса на войната.. Семейството й живеело в Добрич и веднаж румънски войници влезли в дома им, където започнали да ровят със щиковете си събраното  натрупано жито, да не би да има в него укрити хора.. Била на 7-8 години и от страх започнала да заеква. Това продължило година. </w:t>
      </w:r>
    </w:p>
    <w:p>
      <w:pPr>
        <w:pStyle w:val="Normal"/>
        <w:rPr/>
      </w:pPr>
      <w:r>
        <w:rPr>
          <w:lang w:val="bg-BG"/>
        </w:rPr>
        <w:t xml:space="preserve">            </w:t>
      </w:r>
      <w:r>
        <w:rPr>
          <w:lang w:val="bg-BG"/>
        </w:rPr>
        <w:t>След Балканската и Междусъюзническата война, когато Добрич отново останал в Румъния, те се преместили да живеят в Шумен. Тя била във второ отделение, когато започнала да учи в България. Но учителите й видели, че превъзхожда другите  деца,</w:t>
        <w:tab/>
        <w:t xml:space="preserve"> че има повече знания и с някакви приравнителни изпити я прехвърлили направо  в трето отделение. Била много любознателна и ученолюбива. Отивала рано на училище и понеже й било мъчно за слабите ученици, тя им пишела домашните, за да не им се карат. Но, намесили се роднини, и тя не успяла да продължи образованието си, защото тогавашното разбиране било, че момичетата научавали в училище много повече лоши неща, отколкото полезни и добри неща.     Мама се разделила с голяма мъка .с  училището. Естествено, тя продължила да чете, но това не е същото, както да ходиш на училище. Записала се на уроци по цигулка. По-късно, като пораснала, се записала на курсове по машинна бродерия. Беше изрядна домакиня. Освен всичко друго, тя умееше да шие и бродира на машина. Беше медицинската сестра на дома ни, че и на рода ни. Не зная, какво беше чела, но имаше усет към здравните проблеми.  Притежаваше книга за детските заболявания и винаги, преди още да дойде домашният ни лекар, тя беше наясно с диагнозата и започваше лечението.  Беше природно интелигентна  и затова я търсеха за сътрудник в различните благотворителни организации.</w:t>
      </w:r>
    </w:p>
    <w:p>
      <w:pPr>
        <w:pStyle w:val="Normal"/>
        <w:rPr/>
      </w:pPr>
      <w:r>
        <w:rPr>
          <w:lang w:val="bg-BG"/>
        </w:rPr>
        <w:t xml:space="preserve">            </w:t>
      </w:r>
      <w:r>
        <w:rPr>
          <w:lang w:val="bg-BG"/>
        </w:rPr>
        <w:t>Мама притежаваше силно развито чувство за дълг. Ние нямахме достатъчно материална осигуреност   и нямахме възможност да си купуваме винаги нови  дрехи, но тя шиеше с толкова много умение и вкус, че  ние  като момичета и девойки правехме впечатление с изисканото си облекло, което мама шиеше, като често преправяше и комбинираше от стари дрехи. И хората около нас имаха впечатлението, че сме богати, още повече, че се наричахме Воскеричян, т.е. Златареви.</w:t>
      </w:r>
    </w:p>
    <w:p>
      <w:pPr>
        <w:pStyle w:val="Normal"/>
        <w:rPr/>
      </w:pPr>
      <w:r>
        <w:rPr>
          <w:lang w:val="bg-BG"/>
        </w:rPr>
        <w:t xml:space="preserve">             </w:t>
      </w:r>
      <w:r>
        <w:rPr>
          <w:lang w:val="bg-BG"/>
        </w:rPr>
        <w:t>Мама ни възпитаваше със здрава ръка и с много любов.   Всяка вечер ни разказваше приказки и ни приспиваше с песни. От нея съм запомнила арменски детски молитви.  Сутрин тя ставаше рано, за да ни приготви закуската и когато тръгвахме за училище, всеки път  ни  изпращаше с усмивка и с целувка до пътната врата. Мама обичаше много цветята и когато останахме сами, /без баба и стара леля, а и лелите ми вече бяха омъжени/, тя се грижеше за цветята в градината ни.</w:t>
      </w:r>
    </w:p>
    <w:p>
      <w:pPr>
        <w:pStyle w:val="Normal"/>
        <w:rPr/>
      </w:pPr>
      <w:r>
        <w:rPr>
          <w:lang w:val="bg-BG"/>
        </w:rPr>
        <w:t xml:space="preserve">              </w:t>
      </w:r>
      <w:r>
        <w:rPr>
          <w:lang w:val="bg-BG"/>
        </w:rPr>
        <w:t>Мама  полагаше специални грижи за мен, защото на  4 годишна възраст боледувах от коремен тиф и едва оживях. Липсваше ми всякакъв апетит. Принуждавала се е заради мен да пасира някои зеленчуци, за да не ги виждам в чинията си. Отделно от ранно детство и двете с Ани пиехме рибено масло всяка зима, житна храна /5 различни житни растения, приготвени като боза + мед/, сироп от лимони и яйца с черупките…</w:t>
      </w:r>
    </w:p>
    <w:p>
      <w:pPr>
        <w:pStyle w:val="Normal"/>
        <w:rPr>
          <w:lang w:val="bg-BG"/>
        </w:rPr>
      </w:pPr>
      <w:r>
        <w:rPr>
          <w:lang w:val="bg-BG"/>
        </w:rPr>
        <w:t>Тя правеше всичко, за което една любяща майка би се сетила.  А когато заболях на 11 години от скарлатина, тя се карантинира заедно с мен в стаята ; баба донасяше храна до  вратата и мама излизаше от стаята след като се дезинфекцираше много добре. Никой друг не заболя от скарлатина  /А тогава карантината беше съвсем погрешно  50 дни, докато сега тя е една седмица /. Татко на шега ме наричаше “микроб”, защото след тифуса бях податлива на всички микроби..</w:t>
      </w:r>
    </w:p>
    <w:p>
      <w:pPr>
        <w:pStyle w:val="Normal"/>
        <w:rPr/>
      </w:pPr>
      <w:r>
        <w:rPr>
          <w:lang w:val="bg-BG"/>
        </w:rPr>
        <w:t xml:space="preserve">             </w:t>
      </w:r>
      <w:r>
        <w:rPr>
          <w:lang w:val="bg-BG"/>
        </w:rPr>
        <w:t xml:space="preserve">Мама беше много любознателна и принципна. Тя ме въведе във вярата ми в Бог . На нея дължат вярата си и сестрите ми, баща ми и вуйна ми Варто във Варна, както и майката на Агоп Тахмисян и др. </w:t>
      </w:r>
    </w:p>
    <w:p>
      <w:pPr>
        <w:pStyle w:val="Normal"/>
        <w:rPr/>
      </w:pPr>
      <w:r>
        <w:rPr>
          <w:lang w:val="bg-BG"/>
        </w:rPr>
        <w:t>Често ни разказваше за нежността и обичта на баща си Агоп,  който обичал да я гали, когато е заспала, без да докосва лицето й все едно ореола й. Понякога тя се правела на заспала, като притихвала, за да я погали баща й, и да усети милувката му. Не по-малко нежен бил и другият ми дядо, Дикран, бащата на моя баща. Бил много благороден. Той осиновил едно от сирачета арменци, чиито родители били избити от турците. Това било едно дете, което никой не искал да вземе, понеже лицето му било засегнато от прекарана едра шарка.; то останало в семейството ни до задомяването си. Мисля си, че   тази благородна всеотдайност  и привързаност към  семейството всред арменците е била особено стимулирана от преживяния ужас и бежанския живот, което постепенно е довело до изключителния социален авторитет на арменците във всички страни, където те са били малцинствени групи.</w:t>
      </w:r>
    </w:p>
    <w:p>
      <w:pPr>
        <w:pStyle w:val="Normal"/>
        <w:rPr/>
      </w:pPr>
      <w:r>
        <w:rPr>
          <w:lang w:val="bg-BG"/>
        </w:rPr>
        <w:t xml:space="preserve">           </w:t>
      </w:r>
      <w:r>
        <w:rPr>
          <w:lang w:val="bg-BG"/>
        </w:rPr>
        <w:t>И дядо Агоп, и дядо Дикран били щастливо удовлетворени да видят първата си внучка,  АНКИНЕ ,  сестра ми Ани. Наскоро след това починали и двамата. Това принудило баща ми да се откаже от заминаването си, вече заедно с майка ми,  зад океана.   Така, татко Баруйр се наел да се грижи за материалната издръжка на това  10-членно семейство.  Това не му тежеше и той никога не се оплакваше.  На трапезата изчакваха дори и най-малките. Това беше една голяма кръгла маса, която побираше всички. ни : мама, татко, Ани, Ели, баба Веркин,  леля Шехин, леля Хермине, Гаро, стара леля  Макрухи и баба  Дирухи. След смъртта на прабаба ми се роди по-малката ми сестра Виргиния. Трапезата ни никога не беше празна, настроението ни беше ведро, всички се шегуваха и се смееха от сърце и винаги имаше място и за гости.  Но ние никога не се занимавахме с клюки, нито се интересувахме, кой, къде и как е сбъркал. Дружбата и разбирателството помежду ни удовлетворяваше всички ни.</w:t>
      </w:r>
    </w:p>
    <w:p>
      <w:pPr>
        <w:pStyle w:val="Normal"/>
        <w:rPr>
          <w:lang w:val="bg-BG"/>
        </w:rPr>
      </w:pPr>
      <w:r>
        <w:rPr>
          <w:lang w:val="bg-BG"/>
        </w:rPr>
        <w:t xml:space="preserve">             </w:t>
      </w:r>
      <w:r>
        <w:rPr>
          <w:lang w:val="bg-BG"/>
        </w:rPr>
        <w:t xml:space="preserve">Може би е уместна една кратка характеристика  и на татко. </w:t>
      </w:r>
    </w:p>
    <w:p>
      <w:pPr>
        <w:pStyle w:val="Normal"/>
        <w:rPr>
          <w:lang w:val="bg-BG"/>
        </w:rPr>
      </w:pPr>
      <w:r>
        <w:rPr>
          <w:lang w:val="bg-BG"/>
        </w:rPr>
        <w:t>Той не беше красавец, нито дори подчертано мъжествен, но фин  и с изискани маниери. Винаги беше готов да услужи дори и с пари, които съвсем   не бяха в изобилие. Беше оптимист - веднаж се прибра вкъщи, и размаха един лев, спечелен през деня . Всички се смяхме от сърце, заедно с него. .</w:t>
      </w:r>
    </w:p>
    <w:p>
      <w:pPr>
        <w:pStyle w:val="Normal"/>
        <w:rPr>
          <w:lang w:val="bg-BG"/>
        </w:rPr>
      </w:pPr>
      <w:r>
        <w:rPr>
          <w:lang w:val="bg-BG"/>
        </w:rPr>
        <w:t xml:space="preserve">       </w:t>
      </w:r>
      <w:r>
        <w:rPr>
          <w:lang w:val="bg-BG"/>
        </w:rPr>
        <w:t>Към златарството и часовникарската си професия татко прибави и оптиката. Тогава беше на 45 години, когато получи дипломата си.  След всички въпроси, на които отговорил, решили да му зададат още един, с особена трудност. Показали му оптично стъкло, което се срещало много рядко.  Той започнал да го оглежда и не бързал да отговори.  В това време двама от екзаминаторите си казали на френски език, че названието му е записано с дребни букви върху самото стъкло, като не очаквали, че той ще знае френски. Баща ми го прочел и за голяма тяхна изненада им отговорил.</w:t>
      </w:r>
    </w:p>
    <w:p>
      <w:pPr>
        <w:pStyle w:val="Normal"/>
        <w:rPr/>
      </w:pPr>
      <w:r>
        <w:rPr>
          <w:lang w:val="bg-BG"/>
        </w:rPr>
        <w:t xml:space="preserve">       </w:t>
      </w:r>
      <w:r>
        <w:rPr>
          <w:lang w:val="bg-BG"/>
        </w:rPr>
        <w:t xml:space="preserve">Фирмата на баща ми беше  “ДОВЕРИЕ”  и то съвсем оправдано.  Повечето хора  наричаха татко “Доверието”.  Кореспонденцията си получаваше  на името си Воскеричян, без адрес, или просто само “Доверие”. Освен че работеше много прецизно, но и не взимаше много пари, а на приятели и бедни работеше безплатно. И това беше практиката му много години преди да стане християнин адвентист. </w:t>
      </w:r>
    </w:p>
    <w:p>
      <w:pPr>
        <w:pStyle w:val="Normal"/>
        <w:rPr/>
      </w:pPr>
      <w:r>
        <w:rPr>
          <w:lang w:val="bg-BG"/>
        </w:rPr>
        <w:t xml:space="preserve">        </w:t>
      </w:r>
      <w:r>
        <w:rPr>
          <w:lang w:val="bg-BG"/>
        </w:rPr>
        <w:t xml:space="preserve">Той беше интелектуалец, но беше принуден да изкарва прехраната си като занаятчия. До  работната му маса имаше малка библиотека с френски книги, речници и от време на време  преустановяваше работата си  и четеше.  В ателието си имаше 2-3 стола за клиенти, но най-често там седяха приятелите  му : лекари, адвокати и прочее. Докато работеше, татко вземаше участие  в разговорите им. Най-често бистреха политика – „крастата” на баща ми. Лично и аз съм работила часовникарство в неговото ателие в продължение на две години и бях свидетел на горното.  </w:t>
      </w:r>
    </w:p>
    <w:p>
      <w:pPr>
        <w:pStyle w:val="Normal"/>
        <w:rPr>
          <w:lang w:val="bg-BG"/>
        </w:rPr>
      </w:pPr>
      <w:r>
        <w:rPr>
          <w:lang w:val="bg-BG"/>
        </w:rPr>
        <w:t xml:space="preserve">        </w:t>
      </w:r>
      <w:r>
        <w:rPr>
          <w:lang w:val="bg-BG"/>
        </w:rPr>
        <w:t>Много често го търсеха във връзка с езиците му : или с някаква молба  за писмо до Франция или Швейцария, или за писмо до Турция / По онова време повечето турци у нас не познаваха новата турска писменост с латиница,  но татко я познаваше, както и старата турска писменост./</w:t>
        <w:tab/>
        <w:tab/>
        <w:tab/>
        <w:tab/>
      </w:r>
    </w:p>
    <w:p>
      <w:pPr>
        <w:pStyle w:val="Normal"/>
        <w:rPr/>
      </w:pPr>
      <w:r>
        <w:rPr>
          <w:lang w:val="bg-BG"/>
        </w:rPr>
        <w:t xml:space="preserve">           </w:t>
      </w:r>
      <w:r>
        <w:rPr>
          <w:lang w:val="bg-BG"/>
        </w:rPr>
        <w:t>Редовно се абонираше за френски и немски списания</w:t>
        <w:tab/>
        <w:t>и когато се прибираше вкъщи, четеше или слушаше чужди радиостанции. Беше купил радио Филипс, едно от първите през 1939 година. През войната го бяха взели и пломбирали, за да не се слушат чужди радиостанции. То е на тавана в Мъглиж. Емил го беше проверил и поправил, когато беше на 20 години /достоен внук на техничния дядо Баруйр/. Но баща ми не беше особено словоохотлив, въпреки че имаше да ни разказва толкова много неща. Той знаеше всичко, което го питахме – беше нещо като малка жива енциклопедия. Беше пословично чист. По дрехите му нямаше никога лекета.  Ръбовете на панталоните му винаги бяха  изрядни /Ее, разбира се, дължеше това и на мама/.  И в най-кално време / а тогава нямаше асфалт, а тротоари имаше  само тук там / Той беше неизменно с чисти обувки.; в сухо време не обичаше да се събува и да носи чехли, но обувките му винаги бяха по-чисти от чехли.</w:t>
      </w:r>
    </w:p>
    <w:p>
      <w:pPr>
        <w:pStyle w:val="Normal"/>
        <w:rPr/>
      </w:pPr>
      <w:r>
        <w:rPr>
          <w:lang w:val="bg-BG"/>
        </w:rPr>
        <w:t xml:space="preserve">         </w:t>
      </w:r>
      <w:r>
        <w:rPr>
          <w:lang w:val="bg-BG"/>
        </w:rPr>
        <w:t>Обичаше екскурзиите  в планината; около Шумен има много места за разходка и той ни водеше, заедно с приятелките ни. Но най-много обичаше морето – нали беше живял в Истанбул, Солун и Одеса. С удоволствие отиваше във Варна и ако не беше войната и последвалата я криза, сигурно бихме се преместили там.</w:t>
      </w:r>
    </w:p>
    <w:p>
      <w:pPr>
        <w:pStyle w:val="Normal"/>
        <w:rPr>
          <w:lang w:val="bg-BG"/>
        </w:rPr>
      </w:pPr>
      <w:r>
        <w:rPr>
          <w:lang w:val="bg-BG"/>
        </w:rPr>
        <w:t xml:space="preserve">          </w:t>
      </w:r>
      <w:r>
        <w:rPr>
          <w:lang w:val="bg-BG"/>
        </w:rPr>
        <w:t>Често летувахме на “Колониите”   - малки семейни хижи, в които се пренасяхме за два месеца със спален багаж и посуда. Това е едно плато, високо над Шумен, където е летовището.  И татко не се уморяваше да идва вечер след работния ден  по хълмове и стръмни пътеки, често пъти натоварен с храна, дори и с диня. Там летувахме и след  раждането на децата ми Емил и Сашо.</w:t>
      </w:r>
    </w:p>
    <w:p>
      <w:pPr>
        <w:pStyle w:val="Normal"/>
        <w:rPr/>
      </w:pPr>
      <w:r>
        <w:rPr>
          <w:lang w:val="bg-BG"/>
        </w:rPr>
        <w:t xml:space="preserve">Следвайки стила на рода ни, мама и татко бяха готови винаги да помагат на хора, изпаднали в нужда. Те приеха да живее у нас едно сираче, моя съученичка във 10-ти клас, евакуирана от София  Чувстваше се като наша сестра и казваше на родителите ми “мамо” и “татко”. Това беше   Д А  Н Ч Е Т О  .  /Не забравяйте, че беше краят на войната и последвалата я криза през 1946 г. Всеки не би го направил/. След 1940 година бяхме останали вече само петима : мама, татко и ние трите сестри. </w:t>
        <w:tab/>
        <w:tab/>
        <w:tab/>
        <w:tab/>
        <w:tab/>
        <w:tab/>
        <w:tab/>
        <w:tab/>
        <w:tab/>
        <w:tab/>
        <w:tab/>
      </w:r>
    </w:p>
    <w:p>
      <w:pPr>
        <w:pStyle w:val="Normal"/>
        <w:rPr/>
      </w:pPr>
      <w:r>
        <w:rPr>
          <w:lang w:val="bg-BG"/>
        </w:rPr>
        <w:t xml:space="preserve">                                   </w:t>
      </w:r>
      <w:r>
        <w:rPr>
          <w:lang w:val="bg-BG"/>
        </w:rPr>
        <w:t xml:space="preserve">А   Н   И   и  Е  Л  И </w:t>
      </w:r>
    </w:p>
    <w:p>
      <w:pPr>
        <w:pStyle w:val="Normal"/>
        <w:rPr>
          <w:lang w:val="bg-BG"/>
        </w:rPr>
      </w:pPr>
      <w:r>
        <w:rPr>
          <w:lang w:val="bg-BG"/>
        </w:rPr>
        <w:t xml:space="preserve">          </w:t>
      </w:r>
      <w:r>
        <w:rPr>
          <w:lang w:val="bg-BG"/>
        </w:rPr>
        <w:t>Съгласно арменската традиция нашите оригинални имена имат своето значение :  А Н К И Н Е   /  “Безценна” /  и</w:t>
      </w:r>
    </w:p>
    <w:p>
      <w:pPr>
        <w:pStyle w:val="Normal"/>
        <w:rPr/>
      </w:pPr>
      <w:r>
        <w:rPr>
          <w:lang w:val="bg-BG"/>
        </w:rPr>
        <w:t>С И  Р В А Р  Т    / “нежна, любима  роза” /. Аз имах две имена :  в акта за раждане ме записали  Елизабет, но кръстницата ми настояла  да ми дадат нейното име Сирварт.  И така, част от моите документи са на  едното име, а другите – на второто. Разполагам с официален документ, че Елизабет и Сирварт са едно и също лице. Двете с Ани израснахме заедно.: в игрите, и дори спяхме на едно широко  легло. Имаме разлика от 2 ½ години и бяхме съвсем различни, но въпреки това не можехме една без друга. Тя игра на кукли до 14-годишната си възраст, докато аз играех на 10 години на стражари и апаши, както и на други момчешки игри. Аз бях болнава и хилава , а двете ми сестри бяха изключително здрави -  те бяха наследили здравата генетика на мама и татко.  Не помня някога моите родители да са боледували. /Даже мама се тревожела, когато била малка, че в техния дом никога не влизал доктор, а в другите  домове често отивали лекари./. Вероятно и аз съм наследила тяхната генетика, защото преодолях невероятно тежко страдание  на 4 годишна възраст – коремен тиф. След това растях  като че ли „само на мозък”. Бях много слаба физически, но бях подчертано любознателна и с подвижен ум. Ученическите ми години протекоха много щастливо.  Още в училище си написвахме домашните и подготвяхме уроците си, а след това прекарвахме целия следобед в чудни игри. До края на прогимназията се водехме  5-6 отличници непрекъснато заедно и останахме докрай добри приятели.</w:t>
      </w:r>
    </w:p>
    <w:p>
      <w:pPr>
        <w:pStyle w:val="Normal"/>
        <w:rPr/>
      </w:pPr>
      <w:r>
        <w:rPr>
          <w:lang w:val="bg-BG"/>
        </w:rPr>
        <w:t xml:space="preserve">             </w:t>
      </w:r>
      <w:r>
        <w:rPr>
          <w:lang w:val="bg-BG"/>
        </w:rPr>
        <w:t>В къщи никога не чувах похвали, но дочувах някои суперлативи по мой адрес след родителско учителска среща, когато мама се завръщаше у дома.. Не зная защо, но тези неща не ми правеха особено впечатление – вероятно съм ги приемала като нещо съвсем естествено. Веднаж учителят й заявил : „Смущава ме фактът, че едно арменско момиче е първо всред българските деца от българското училище!”</w:t>
      </w:r>
    </w:p>
    <w:p>
      <w:pPr>
        <w:pStyle w:val="Normal"/>
        <w:rPr/>
      </w:pPr>
      <w:r>
        <w:rPr>
          <w:lang w:val="bg-BG"/>
        </w:rPr>
        <w:t xml:space="preserve">             </w:t>
      </w:r>
      <w:r>
        <w:rPr>
          <w:lang w:val="bg-BG"/>
        </w:rPr>
        <w:t>Върхът беше  в 1-ви прогимназиален клас /сега 5 клас/, когато училището и учителите се сменят; заболях от скарлатина в края  на първи срок, а нямах никакви оценки. Бяхме правили класна работа само по български език и единствена аз бях получила отлична оценка. Учителката се беше изненадала, как тази ученичка със странно име, явно чужденка, е успяла да получи шестица по български.  Когато след два месеца се явих на контролен изпит по всички предмети, за да оформят успеха ми за първи срок,  всичко беше шестици – за най-голяма изненада на преподавателите. Аз се бях подготвила сама, защото тогава не съществуваше практиката за странични частни уроци.</w:t>
      </w:r>
    </w:p>
    <w:p>
      <w:pPr>
        <w:pStyle w:val="Normal"/>
        <w:rPr>
          <w:lang w:val="bg-BG"/>
        </w:rPr>
      </w:pPr>
      <w:r>
        <w:rPr>
          <w:lang w:val="bg-BG"/>
        </w:rPr>
        <w:t xml:space="preserve">            </w:t>
      </w:r>
      <w:r>
        <w:rPr>
          <w:lang w:val="bg-BG"/>
        </w:rPr>
        <w:t>След завършване на гимназията работих две години при татко. Ани  се записа френска филология в университета София през 1948 година. Аз я последвах  през есента на следващата година.  Два месеца преди това станах адвентиска и се кръстих в Шумен.</w:t>
      </w:r>
    </w:p>
    <w:p>
      <w:pPr>
        <w:pStyle w:val="Normal"/>
        <w:rPr>
          <w:lang w:val="bg-BG"/>
        </w:rPr>
      </w:pPr>
      <w:r>
        <w:rPr>
          <w:lang w:val="bg-BG"/>
        </w:rPr>
        <w:t xml:space="preserve">              </w:t>
      </w:r>
      <w:r>
        <w:rPr>
          <w:lang w:val="bg-BG"/>
        </w:rPr>
        <w:t>Куриозно беше приемането ми в университета. На изпита по френски език получих отличен, наравно с онези, които бяха завършили френски колежи. Но когато трябвало да преценят сборния ми успех от гимназиалната диплома, оценката ми по западния език и тази от конкурса, натъкнали се на отличната ми оценка по немски език, но не и по френски. Проблемът бил разрешен по Соломоновски от ректора : “Щом е отлична по немски, очевидно ще бъде отлична и по френски език! Запишете я !” / А можеха и да ме отрежат! Но в това видях  Божията грижа и намеса…/   Иначе с тази диплома и с този успех бих могла да запиша и по-престижна дисциплина в онова време : медицина, архитектура и прочее.</w:t>
      </w:r>
    </w:p>
    <w:p>
      <w:pPr>
        <w:pStyle w:val="Normal"/>
        <w:rPr>
          <w:lang w:val="bg-BG"/>
        </w:rPr>
      </w:pPr>
      <w:r>
        <w:rPr>
          <w:lang w:val="bg-BG"/>
        </w:rPr>
        <w:t>Чак когато станах единствения преводач на нашата църква  от френски език, а по-късно и от английски в продължение на четири десетилетия, видях Божия промисъл за моето бъдеще . А тази дейност съвсем не беше безопасна през онези дни на сурова политическа диктатура и затова нашите църковни ръководители ме пазеха много – моето име не фигурираше при никой превод. Въпреки това нашите вярващи знаеха, че аз превеждам и дори понякога ми приписваха и чужди преводи.</w:t>
      </w:r>
    </w:p>
    <w:p>
      <w:pPr>
        <w:pStyle w:val="Normal"/>
        <w:rPr/>
      </w:pPr>
      <w:r>
        <w:rPr>
          <w:lang w:val="bg-BG"/>
        </w:rPr>
        <w:t xml:space="preserve">              </w:t>
      </w:r>
      <w:r>
        <w:rPr>
          <w:lang w:val="bg-BG"/>
        </w:rPr>
        <w:t>А френски език бях изучавала само две години, като частна ученичка при една изключителна рускиня белогвардейка, Мерзлякова, интернирана в Шумен .</w:t>
      </w:r>
    </w:p>
    <w:p>
      <w:pPr>
        <w:pStyle w:val="Normal"/>
        <w:rPr/>
      </w:pPr>
      <w:r>
        <w:rPr>
          <w:lang w:val="bg-BG"/>
        </w:rPr>
        <w:t xml:space="preserve">             </w:t>
      </w:r>
      <w:r>
        <w:rPr>
          <w:lang w:val="bg-BG"/>
        </w:rPr>
        <w:t>За баща ми беше трудно да ни издържа и двете с Ани в университета и затова ние си помагахме, като шиехме дрехи на хазаите срещу наема, а аз вземах и часовници от Гаро /той беше вече в София/ да поправям в къщи.  Готвехме си у дома и живеехме скромно.</w:t>
      </w:r>
    </w:p>
    <w:p>
      <w:pPr>
        <w:pStyle w:val="Normal"/>
        <w:rPr/>
      </w:pPr>
      <w:r>
        <w:rPr>
          <w:lang w:val="bg-BG"/>
        </w:rPr>
        <w:t xml:space="preserve">              </w:t>
      </w:r>
      <w:r>
        <w:rPr>
          <w:lang w:val="bg-BG"/>
        </w:rPr>
        <w:t>Във връзка с вярата  имах сериозни трудности и опитности в университета. Даже някои от “прогресивните” студенти /така наричаха хората с комунистическа нагласа и принадлежност/ ми създаваха тревоги, когато получавах отлични оценки по политическите предмети, докато те не бяха в състояние да постигнат същите резултати.</w:t>
      </w:r>
    </w:p>
    <w:p>
      <w:pPr>
        <w:pStyle w:val="Normal"/>
        <w:rPr>
          <w:lang w:val="bg-BG"/>
        </w:rPr>
      </w:pPr>
      <w:r>
        <w:rPr>
          <w:lang w:val="bg-BG"/>
        </w:rPr>
        <w:t xml:space="preserve">               </w:t>
      </w:r>
      <w:r>
        <w:rPr>
          <w:lang w:val="bg-BG"/>
        </w:rPr>
        <w:t>Мой принцип беше да се явявам на изпит още на първата сесия, но при завършването на следването ми не искаха да заверят студентската ми книжка по три предмета, защото съм отсъствала в събота от лекции. В същото време бях приключила с два от тези три изпита. Накрая, чак есента, ме допуснаха да се явя и на третия изпит. – след много перипетии.</w:t>
      </w:r>
    </w:p>
    <w:p>
      <w:pPr>
        <w:pStyle w:val="Normal"/>
        <w:rPr/>
      </w:pPr>
      <w:r>
        <w:rPr>
          <w:lang w:val="bg-BG"/>
        </w:rPr>
        <w:t xml:space="preserve">              </w:t>
      </w:r>
      <w:r>
        <w:rPr>
          <w:lang w:val="bg-BG"/>
        </w:rPr>
        <w:t>След завършването на университетското ми образование имах възможността да работя с езиците и стенографията си като секретарка на главния архитект на републиката – само 40 дни. Министърът се изплаши, че ще пострада, защото е допуснал вярваща вишистка да работи в министерството и нареди да ме освободят от работа. А след това вече не можах да си намеря работа, въпреки квалификацията си с моите  езици и стенография. Точно тогава сключих брак с Гриша, с когото се водим вече  48 години.</w:t>
      </w:r>
    </w:p>
    <w:p>
      <w:pPr>
        <w:pStyle w:val="Normal"/>
        <w:rPr/>
      </w:pPr>
      <w:r>
        <w:rPr>
          <w:lang w:val="bg-BG"/>
        </w:rPr>
        <w:t xml:space="preserve">               </w:t>
      </w:r>
      <w:r>
        <w:rPr>
          <w:lang w:val="bg-BG"/>
        </w:rPr>
        <w:t>Започнах да работя едва когато бях вече 40 годишна, като преподавател по акордеон /трябваше да уча акордеон и да се явявам на изпити и за тази квалификация/. Работих в с. Розино, до Клисура и накрая в читалище “Искра” в Казанлък. Но след 12 години отново ме освободиха от работа – пак заради вярата ми. Наложи ми се да преподавам  в  курсове френски при читалището в гр. Мъглиж. А от 17 години преподавам  английски към читалище “Арсенал” в Казанлък и в гр. Мъглиж.</w:t>
      </w:r>
    </w:p>
    <w:p>
      <w:pPr>
        <w:pStyle w:val="Normal"/>
        <w:rPr>
          <w:lang w:val="bg-BG"/>
        </w:rPr>
      </w:pPr>
      <w:r>
        <w:rPr>
          <w:lang w:val="bg-BG"/>
        </w:rPr>
        <w:t xml:space="preserve">              </w:t>
      </w:r>
      <w:r>
        <w:rPr>
          <w:lang w:val="bg-BG"/>
        </w:rPr>
        <w:t>Но през всичките тези около 40 години бях несменяем преводач на адвентната църква в нашата страна от френски и английски езици.</w:t>
      </w:r>
    </w:p>
    <w:p>
      <w:pPr>
        <w:pStyle w:val="Normal"/>
        <w:rPr>
          <w:lang w:val="bg-BG"/>
        </w:rPr>
      </w:pPr>
      <w:r>
        <w:rPr>
          <w:lang w:val="bg-BG"/>
        </w:rPr>
      </w:r>
    </w:p>
    <w:p>
      <w:pPr>
        <w:pStyle w:val="Normal"/>
        <w:rPr>
          <w:lang w:val="bg-BG"/>
        </w:rPr>
      </w:pPr>
      <w:r>
        <w:rPr>
          <w:lang w:val="bg-BG"/>
        </w:rPr>
        <w:t xml:space="preserve">                                     </w:t>
      </w:r>
      <w:r>
        <w:rPr>
          <w:lang w:val="bg-BG"/>
        </w:rPr>
        <w:t>В   И   Р   Г   И   Н    И   Я</w:t>
      </w:r>
    </w:p>
    <w:p>
      <w:pPr>
        <w:pStyle w:val="Normal"/>
        <w:rPr/>
      </w:pPr>
      <w:r>
        <w:rPr>
          <w:lang w:val="bg-BG"/>
        </w:rPr>
        <w:t xml:space="preserve">              </w:t>
      </w:r>
      <w:r>
        <w:rPr>
          <w:lang w:val="bg-BG"/>
        </w:rPr>
        <w:t>Малката ми сестра Виргиния, която е 7 години по-малка от мен, не завърши висше образование, но свиреше прекрасно на цигулка. При проведения конкурс за инструменталисти за новосъздадения симфоничен оркестър в Шумен,  тя се представи най-добра по цигулка. Тя беше чуден сопран и беше солистка на редица хорови състави. Когато я чу да пее, Арам Хачатурян настоя да стане оперна певица,  но тя не се възползва от тази идея, понеже беше в разрез с вярата й.</w:t>
      </w:r>
    </w:p>
    <w:p>
      <w:pPr>
        <w:pStyle w:val="Normal"/>
        <w:rPr>
          <w:lang w:val="bg-BG"/>
        </w:rPr>
      </w:pPr>
      <w:r>
        <w:rPr>
          <w:lang w:val="bg-BG"/>
        </w:rPr>
        <w:t xml:space="preserve">              </w:t>
      </w:r>
      <w:r>
        <w:rPr>
          <w:lang w:val="bg-BG"/>
        </w:rPr>
        <w:t>Единствена тя спази арменската традиция и се задоми за арменец,  К Р И  К О Р       А В А К Я Н . Това е един изключително етичен и морален човек, верен на принципите си и на семейството си.   Той е много работлив и талантлив електротехник, който можа да пусне в работен режим шуменския  автозавод, след като главният инженер и електроинженерът на завода не успяха да сторят това.  Той беше препоръчан и изпратен от ОК на БКП и оправда доверието им. Изключително скромен човек е Крикор – случайно научихме, че е бил награден с ордени, за които той и дума не беше споменал.</w:t>
      </w:r>
    </w:p>
    <w:p>
      <w:pPr>
        <w:pStyle w:val="Normal"/>
        <w:rPr/>
      </w:pPr>
      <w:r>
        <w:rPr>
          <w:lang w:val="bg-BG"/>
        </w:rPr>
        <w:t xml:space="preserve">             </w:t>
      </w:r>
      <w:r>
        <w:rPr>
          <w:lang w:val="bg-BG"/>
        </w:rPr>
        <w:t>Те имат дъщеря,  Е Л И З А Б Е Т .  .</w:t>
      </w:r>
    </w:p>
    <w:p>
      <w:pPr>
        <w:pStyle w:val="Normal"/>
        <w:rPr>
          <w:lang w:val="bg-BG"/>
        </w:rPr>
      </w:pPr>
      <w:r>
        <w:rPr>
          <w:lang w:val="bg-BG"/>
        </w:rPr>
        <w:t>.             Ани се свърза с един македонец от Банско, който беше  професор по “Черна металургия” ,   Х  Р  И  С  Т  О    Е  Р  И  Н  И  Н  Той беше изключително ерудиран металург, който беше поканен да работи в ГДР след като представи документ за приключената си военна служба., от която беше освободен по нареждане на  Тодор Живков, за да бъде на  разположение на българската металургия. Беше много темпераментен и невероятно щедър. Веднаж спаси татко Баруйр, като внесе за негова сметка годишния му данък с усмивка : “на мене ми стигат и 50 лева, а тези 500 лева ще решат един сериозен  проблем!”</w:t>
      </w:r>
    </w:p>
    <w:p>
      <w:pPr>
        <w:pStyle w:val="Normal"/>
        <w:rPr/>
      </w:pPr>
      <w:r>
        <w:rPr>
          <w:lang w:val="bg-BG"/>
        </w:rPr>
        <w:t xml:space="preserve">             </w:t>
      </w:r>
      <w:r>
        <w:rPr>
          <w:lang w:val="bg-BG"/>
        </w:rPr>
        <w:t>Децата им  М А Г  Д А      и      А Н Р И     също се задомиха. Тя се свърза с един невероятно симпатичен свой колега   Р А  Д  О  С  Л А В   от  Добрич.  Тяхната дъщеря работи в БАН и се свърза с един колега. Магда почина преди няколко години от рак. Почина и баща й Христо месец след нея.</w:t>
      </w:r>
    </w:p>
    <w:p>
      <w:pPr>
        <w:pStyle w:val="Normal"/>
        <w:rPr>
          <w:lang w:val="bg-BG"/>
        </w:rPr>
      </w:pPr>
      <w:r>
        <w:rPr>
          <w:lang w:val="bg-BG"/>
        </w:rPr>
        <w:t xml:space="preserve">             </w:t>
      </w:r>
      <w:r>
        <w:rPr>
          <w:lang w:val="bg-BG"/>
        </w:rPr>
        <w:t>А аз се свързах с един стар познат, известен всред адвентните среди като    Г  Р  И  Ш  А    .Това стана на  1.ноември.1954 г. Първоначално живяхме три години в село Мировци / НовоПазарско / когато се роди в Шумен първият ни син   Е  М  И  Л     на  19.октомври.1955 г.</w:t>
      </w:r>
    </w:p>
    <w:p>
      <w:pPr>
        <w:pStyle w:val="Normal"/>
        <w:rPr/>
      </w:pPr>
      <w:r>
        <w:rPr>
          <w:lang w:val="bg-BG"/>
        </w:rPr>
        <w:t xml:space="preserve">            </w:t>
      </w:r>
      <w:r>
        <w:rPr>
          <w:lang w:val="bg-BG"/>
        </w:rPr>
        <w:t>Преместихме се за 7 години в с. Белозем / Пловдивско /, където Гриша беше ветеринарен лекар. Тогава се роди в Пловдив  вторият ни син   С   А   Ш   О    .</w:t>
      </w:r>
    </w:p>
    <w:p>
      <w:pPr>
        <w:pStyle w:val="Normal"/>
        <w:rPr/>
      </w:pPr>
      <w:r>
        <w:rPr>
          <w:lang w:val="bg-BG"/>
        </w:rPr>
        <w:t xml:space="preserve">            </w:t>
      </w:r>
      <w:r>
        <w:rPr>
          <w:lang w:val="bg-BG"/>
        </w:rPr>
        <w:t xml:space="preserve">Нови 4 години прекарахме в гр. Клисура и от  1968 година живеем в гр. Мъглиж. Тук децата ни завършиха прогимназия и бяха частни ученици през гимназиалната си възраст, поради проблеми със съботата. Кандидатстваха и  бяха приети в университета :  </w:t>
      </w:r>
    </w:p>
    <w:p>
      <w:pPr>
        <w:pStyle w:val="Normal"/>
        <w:rPr>
          <w:lang w:val="bg-BG"/>
        </w:rPr>
      </w:pPr>
      <w:r>
        <w:rPr>
          <w:lang w:val="bg-BG"/>
        </w:rPr>
        <w:t>Емил в  МЕИ  , а   Сашо във   ВИАС . Първият стана машинен инженер, а малкият – строителен.</w:t>
      </w:r>
    </w:p>
    <w:p>
      <w:pPr>
        <w:pStyle w:val="Normal"/>
        <w:rPr/>
      </w:pPr>
      <w:r>
        <w:rPr>
          <w:lang w:val="bg-BG"/>
        </w:rPr>
        <w:t xml:space="preserve">             </w:t>
      </w:r>
      <w:r>
        <w:rPr>
          <w:lang w:val="bg-BG"/>
        </w:rPr>
        <w:t xml:space="preserve">Емил се задоми  за една адвентистка от Казанлък,   </w:t>
      </w:r>
    </w:p>
    <w:p>
      <w:pPr>
        <w:pStyle w:val="Normal"/>
        <w:rPr>
          <w:lang w:val="bg-BG"/>
        </w:rPr>
      </w:pPr>
      <w:r>
        <w:rPr>
          <w:lang w:val="bg-BG"/>
        </w:rPr>
        <w:t>ДИМИТРИНА   КОСТОВА , диригент и учителка по музика. Те имат две деца :  ГАБРИЕЛА на 13 години и   АЛБЕРТ  на  11 години. Преди две години  Диди напусна семейството ни и получи развод по взаимно съгласие.</w:t>
      </w:r>
    </w:p>
    <w:p>
      <w:pPr>
        <w:pStyle w:val="Normal"/>
        <w:rPr/>
      </w:pPr>
      <w:r>
        <w:rPr>
          <w:lang w:val="bg-BG"/>
        </w:rPr>
        <w:t xml:space="preserve">             </w:t>
      </w:r>
      <w:r>
        <w:rPr>
          <w:lang w:val="bg-BG"/>
        </w:rPr>
        <w:t>Сашо се свърза  с   ДОБРОСЛАВА  МИРЧЕВА  от София, която завърши Държавната музикална академия.  Дъщеря им   СИЛВИЯ   сега е на 10 години.. Преди 5 години Доси също напусна нашия дом и през 1999 г. получи развод по взаимно съгласие.</w:t>
      </w:r>
    </w:p>
    <w:p>
      <w:pPr>
        <w:pStyle w:val="Normal"/>
        <w:rPr/>
      </w:pPr>
      <w:r>
        <w:rPr>
          <w:lang w:val="bg-BG"/>
        </w:rPr>
        <w:t xml:space="preserve">             </w:t>
      </w:r>
      <w:r>
        <w:rPr>
          <w:lang w:val="bg-BG"/>
        </w:rPr>
        <w:t>Сашо замина за Канада преди 6 месеца, за да търси късмета и съдбата си там. Емил остана дълго време без работа и засега разчита на отделни случаи, когато може да покаже инженерните си знания  и умения, които съвсем не са малко на брой.</w:t>
      </w:r>
    </w:p>
    <w:p>
      <w:pPr>
        <w:pStyle w:val="Normal"/>
        <w:rPr>
          <w:lang w:val="bg-BG"/>
        </w:rPr>
      </w:pPr>
      <w:r>
        <w:rPr>
          <w:lang w:val="bg-BG"/>
        </w:rPr>
        <w:t xml:space="preserve">           </w:t>
      </w:r>
      <w:r>
        <w:rPr>
          <w:lang w:val="bg-BG"/>
        </w:rPr>
        <w:t>И двамата ни сина са адвентисти като нас. Поеха този път отговорно и доброволно тогава, когато съвсем не беше лесно и безопасно -–преди да влязат в казармата – но останаха верни на това си призвание.</w:t>
      </w:r>
    </w:p>
    <w:p>
      <w:pPr>
        <w:pStyle w:val="Normal"/>
        <w:rPr>
          <w:lang w:val="bg-BG"/>
        </w:rPr>
      </w:pPr>
      <w:r>
        <w:rPr>
          <w:lang w:val="bg-BG"/>
        </w:rPr>
        <w:t xml:space="preserve">           </w:t>
      </w:r>
      <w:r>
        <w:rPr>
          <w:lang w:val="bg-BG"/>
        </w:rPr>
        <w:t>Мисля си, че ако родителите  ми бяха заминали зад океана, най-вероятно съдбата на семейството ни щеше да бъде много по-различна. Но Бог беше промислил най-доброто за нас, като се срещнахме в България с евангелската истина, която приехме всички и я запазихме досег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Е Л И  З А Б Е Т         Г Р И Г О Р О В А</w:t>
      </w:r>
    </w:p>
    <w:p>
      <w:pPr>
        <w:pStyle w:val="Normal"/>
        <w:rPr>
          <w:lang w:val="bg-BG"/>
        </w:rPr>
      </w:pPr>
      <w:r>
        <w:rPr>
          <w:lang w:val="bg-BG"/>
        </w:rPr>
      </w:r>
    </w:p>
    <w:p>
      <w:pPr>
        <w:pStyle w:val="Normal"/>
        <w:rPr>
          <w:lang w:val="bg-BG"/>
        </w:rPr>
      </w:pPr>
      <w:r>
        <w:rPr>
          <w:lang w:val="bg-BG"/>
        </w:rPr>
        <w:t>Гр. Мъглиж,  21.януари.2003 г.</w:t>
      </w:r>
    </w:p>
    <w:sectPr>
      <w:type w:val="nextPage"/>
      <w:pgSz w:w="11906" w:h="16838"/>
      <w:pgMar w:left="141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7:00Z</dcterms:created>
  <dc:creator>emo</dc:creator>
  <dc:description/>
  <cp:keywords/>
  <dc:language>en-US</dc:language>
  <cp:lastModifiedBy>GRIGOROVI</cp:lastModifiedBy>
  <dcterms:modified xsi:type="dcterms:W3CDTF">2011-01-18T17:47:00Z</dcterms:modified>
  <cp:revision>2</cp:revision>
  <dc:subject/>
  <dc:title>И З     И С Т О Р И Я Т  А     Н А      Р О Д А     В О С К Е Р И Ч Я Н             </dc:title>
</cp:coreProperties>
</file>