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КВО НЕ ЗНАЕ СЪПРУГАТА НА ПАСТОРА</w:t>
      </w:r>
    </w:p>
    <w:p>
      <w:pPr>
        <w:pStyle w:val="Normal"/>
        <w:jc w:val="center"/>
        <w:rPr>
          <w:b/>
          <w:b/>
        </w:rPr>
      </w:pPr>
      <w:r>
        <w:rPr>
          <w:b/>
        </w:rPr>
      </w:r>
    </w:p>
    <w:p>
      <w:pPr>
        <w:pStyle w:val="Normal"/>
        <w:jc w:val="center"/>
        <w:rPr/>
      </w:pPr>
      <w:r>
        <w:rPr/>
        <w:t>Глория Линдзи Тротман</w:t>
      </w:r>
    </w:p>
    <w:p>
      <w:pPr>
        <w:pStyle w:val="Normal"/>
        <w:jc w:val="center"/>
        <w:rPr/>
      </w:pPr>
      <w:r>
        <w:rPr/>
      </w:r>
    </w:p>
    <w:p>
      <w:pPr>
        <w:pStyle w:val="Normal"/>
        <w:jc w:val="both"/>
        <w:rPr/>
      </w:pPr>
      <w:r>
        <w:rPr/>
        <w:tab/>
        <w:t xml:space="preserve">Често пасторските съпруги са неподготвени за динамиката, с която се сблъскват, когато започнат служение. На повърхността и наблюдавано отстрани изглежда сякаш съпругата на пастора се сблъсква с нормалните, обикновени предизвикателства на всяка друга жена-професионалист. Страничните наблюдатели смятат, че тя е щастлива, особено когато виждат, че до нея стои мъж, който се отнася сериозно към спасението си и е готов да я обсипе с молитви. Попитайте някоя пасторска съпруга и тя ще ви разкрие шокиращи откровения – не непременно неприятни, но въпреки това, смайващи реалности. Защо някой не й е казал за тези неща преди това? За всичко това е тази книга. </w:t>
      </w:r>
    </w:p>
    <w:p>
      <w:pPr>
        <w:pStyle w:val="Normal"/>
        <w:jc w:val="both"/>
        <w:rPr/>
      </w:pPr>
      <w:r>
        <w:rPr/>
      </w:r>
    </w:p>
    <w:p>
      <w:pPr>
        <w:pStyle w:val="Normal"/>
        <w:jc w:val="both"/>
        <w:rPr/>
      </w:pPr>
      <w:r>
        <w:rPr/>
      </w:r>
    </w:p>
    <w:p>
      <w:pPr>
        <w:pStyle w:val="Normal"/>
        <w:jc w:val="both"/>
        <w:rPr/>
      </w:pPr>
      <w:r>
        <w:rPr/>
        <w:t>Посвещение</w:t>
      </w:r>
    </w:p>
    <w:p>
      <w:pPr>
        <w:pStyle w:val="Normal"/>
        <w:jc w:val="both"/>
        <w:rPr/>
      </w:pPr>
      <w:r>
        <w:rPr/>
      </w:r>
    </w:p>
    <w:p>
      <w:pPr>
        <w:pStyle w:val="Normal"/>
        <w:jc w:val="both"/>
        <w:rPr/>
      </w:pPr>
      <w:r>
        <w:rPr/>
        <w:t xml:space="preserve">На всички пасторски съпруги – настоящи и бъдещи.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ъдържание</w:t>
      </w:r>
    </w:p>
    <w:p>
      <w:pPr>
        <w:pStyle w:val="Normal"/>
        <w:jc w:val="both"/>
        <w:rPr>
          <w:b/>
          <w:b/>
        </w:rPr>
      </w:pPr>
      <w:r>
        <w:rPr>
          <w:b/>
        </w:rPr>
      </w:r>
    </w:p>
    <w:p>
      <w:pPr>
        <w:pStyle w:val="Normal"/>
        <w:jc w:val="both"/>
        <w:rPr/>
      </w:pPr>
      <w:r>
        <w:rPr/>
        <w:t>Въведение</w:t>
      </w:r>
    </w:p>
    <w:p>
      <w:pPr>
        <w:pStyle w:val="Normal"/>
        <w:jc w:val="both"/>
        <w:rPr/>
      </w:pPr>
      <w:r>
        <w:rPr/>
      </w:r>
    </w:p>
    <w:p>
      <w:pPr>
        <w:pStyle w:val="Normal"/>
        <w:numPr>
          <w:ilvl w:val="0"/>
          <w:numId w:val="20"/>
        </w:numPr>
        <w:jc w:val="both"/>
        <w:rPr/>
      </w:pPr>
      <w:r>
        <w:rPr/>
        <w:t>Служението може да бъде опасно за вашия живот</w:t>
      </w:r>
    </w:p>
    <w:p>
      <w:pPr>
        <w:pStyle w:val="Normal"/>
        <w:numPr>
          <w:ilvl w:val="0"/>
          <w:numId w:val="20"/>
        </w:numPr>
        <w:jc w:val="both"/>
        <w:rPr/>
      </w:pPr>
      <w:r>
        <w:rPr/>
        <w:t xml:space="preserve">Кой е странният мъж, за когото се омъжих? </w:t>
      </w:r>
    </w:p>
    <w:p>
      <w:pPr>
        <w:pStyle w:val="Normal"/>
        <w:numPr>
          <w:ilvl w:val="0"/>
          <w:numId w:val="20"/>
        </w:numPr>
        <w:jc w:val="both"/>
        <w:rPr/>
      </w:pPr>
      <w:r>
        <w:rPr/>
        <w:t>Самотни дни, дълги нощи</w:t>
      </w:r>
    </w:p>
    <w:p>
      <w:pPr>
        <w:pStyle w:val="Normal"/>
        <w:numPr>
          <w:ilvl w:val="0"/>
          <w:numId w:val="20"/>
        </w:numPr>
        <w:jc w:val="both"/>
        <w:rPr/>
      </w:pPr>
      <w:r>
        <w:rPr/>
        <w:t>Трябва да бъдеш жена-каскадьор?</w:t>
      </w:r>
    </w:p>
    <w:p>
      <w:pPr>
        <w:pStyle w:val="Normal"/>
        <w:numPr>
          <w:ilvl w:val="0"/>
          <w:numId w:val="20"/>
        </w:numPr>
        <w:jc w:val="both"/>
        <w:rPr/>
      </w:pPr>
      <w:r>
        <w:rPr/>
        <w:t>Живот на посвещение на пасторската съпруга</w:t>
      </w:r>
    </w:p>
    <w:p>
      <w:pPr>
        <w:pStyle w:val="Normal"/>
        <w:numPr>
          <w:ilvl w:val="0"/>
          <w:numId w:val="20"/>
        </w:numPr>
        <w:jc w:val="both"/>
        <w:rPr/>
      </w:pPr>
      <w:r>
        <w:rPr/>
        <w:t>„</w:t>
      </w:r>
      <w:r>
        <w:rPr/>
        <w:t>Блещука, блещука малка звездичка”</w:t>
      </w:r>
    </w:p>
    <w:p>
      <w:pPr>
        <w:pStyle w:val="Normal"/>
        <w:numPr>
          <w:ilvl w:val="0"/>
          <w:numId w:val="20"/>
        </w:numPr>
        <w:jc w:val="both"/>
        <w:rPr/>
      </w:pPr>
      <w:r>
        <w:rPr/>
        <w:t>Ти си любимата на съпруга си</w:t>
      </w:r>
    </w:p>
    <w:p>
      <w:pPr>
        <w:pStyle w:val="Normal"/>
        <w:numPr>
          <w:ilvl w:val="0"/>
          <w:numId w:val="20"/>
        </w:numPr>
        <w:jc w:val="both"/>
        <w:rPr/>
      </w:pPr>
      <w:r>
        <w:rPr/>
        <w:t>Взаимоотношения, взаимоотношения</w:t>
      </w:r>
    </w:p>
    <w:p>
      <w:pPr>
        <w:pStyle w:val="Normal"/>
        <w:numPr>
          <w:ilvl w:val="0"/>
          <w:numId w:val="20"/>
        </w:numPr>
        <w:jc w:val="both"/>
        <w:rPr/>
      </w:pPr>
      <w:r>
        <w:rPr/>
        <w:t>Можеш да го направиш!</w:t>
      </w:r>
    </w:p>
    <w:p>
      <w:pPr>
        <w:pStyle w:val="Normal"/>
        <w:numPr>
          <w:ilvl w:val="0"/>
          <w:numId w:val="20"/>
        </w:numPr>
        <w:jc w:val="both"/>
        <w:rPr/>
      </w:pPr>
      <w:r>
        <w:rPr/>
        <w:t>Стрес, стрес навсякъде</w:t>
      </w:r>
    </w:p>
    <w:p>
      <w:pPr>
        <w:pStyle w:val="Normal"/>
        <w:numPr>
          <w:ilvl w:val="0"/>
          <w:numId w:val="20"/>
        </w:numPr>
        <w:jc w:val="both"/>
        <w:rPr/>
      </w:pPr>
      <w:r>
        <w:rPr/>
        <w:t>Да се смеем е добро</w:t>
      </w:r>
    </w:p>
    <w:p>
      <w:pPr>
        <w:pStyle w:val="Normal"/>
        <w:numPr>
          <w:ilvl w:val="0"/>
          <w:numId w:val="20"/>
        </w:numPr>
        <w:jc w:val="both"/>
        <w:rPr/>
      </w:pPr>
      <w:r>
        <w:rPr/>
        <w:t xml:space="preserve"> </w:t>
      </w:r>
      <w:r>
        <w:rPr/>
        <w:t>Небето е твоята граница</w:t>
      </w:r>
    </w:p>
    <w:p>
      <w:pPr>
        <w:pStyle w:val="Normal"/>
        <w:numPr>
          <w:ilvl w:val="0"/>
          <w:numId w:val="20"/>
        </w:numPr>
        <w:jc w:val="both"/>
        <w:rPr/>
      </w:pPr>
      <w:r>
        <w:rPr/>
        <w:t xml:space="preserve">ВНИМАНИЕ: Пресичат вълци </w:t>
      </w:r>
    </w:p>
    <w:p>
      <w:pPr>
        <w:pStyle w:val="Normal"/>
        <w:numPr>
          <w:ilvl w:val="0"/>
          <w:numId w:val="20"/>
        </w:numPr>
        <w:jc w:val="both"/>
        <w:rPr/>
      </w:pPr>
      <w:r>
        <w:rPr/>
        <w:t>Грижа за себе си</w:t>
      </w:r>
    </w:p>
    <w:p>
      <w:pPr>
        <w:pStyle w:val="Normal"/>
        <w:numPr>
          <w:ilvl w:val="0"/>
          <w:numId w:val="20"/>
        </w:numPr>
        <w:jc w:val="both"/>
        <w:rPr/>
      </w:pPr>
      <w:r>
        <w:rPr/>
        <w:t>Какво ще правим днес?</w:t>
      </w:r>
    </w:p>
    <w:p>
      <w:pPr>
        <w:pStyle w:val="Normal"/>
        <w:numPr>
          <w:ilvl w:val="0"/>
          <w:numId w:val="20"/>
        </w:numPr>
        <w:jc w:val="both"/>
        <w:rPr/>
      </w:pPr>
      <w:r>
        <w:rPr/>
        <w:t>Когато бракът ви е в беда</w:t>
      </w:r>
    </w:p>
    <w:p>
      <w:pPr>
        <w:pStyle w:val="Normal"/>
        <w:numPr>
          <w:ilvl w:val="0"/>
          <w:numId w:val="20"/>
        </w:numPr>
        <w:jc w:val="both"/>
        <w:rPr/>
      </w:pPr>
      <w:r>
        <w:rPr/>
        <w:t>Той мож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БЛАГОДАРНОСТИ</w:t>
      </w:r>
    </w:p>
    <w:p>
      <w:pPr>
        <w:pStyle w:val="Normal"/>
        <w:jc w:val="center"/>
        <w:rPr>
          <w:b/>
          <w:b/>
        </w:rPr>
      </w:pPr>
      <w:r>
        <w:rPr>
          <w:b/>
        </w:rPr>
      </w:r>
    </w:p>
    <w:p>
      <w:pPr>
        <w:pStyle w:val="Normal"/>
        <w:jc w:val="both"/>
        <w:rPr/>
      </w:pPr>
      <w:r>
        <w:rPr/>
        <w:tab/>
        <w:t xml:space="preserve">Много хора ми помогнаха, за да превърна тази книга от мечта в реалност: </w:t>
      </w:r>
    </w:p>
    <w:p>
      <w:pPr>
        <w:pStyle w:val="Normal"/>
        <w:jc w:val="both"/>
        <w:rPr/>
      </w:pPr>
      <w:r>
        <w:rPr/>
      </w:r>
    </w:p>
    <w:p>
      <w:pPr>
        <w:pStyle w:val="Normal"/>
        <w:ind w:firstLine="708"/>
        <w:jc w:val="both"/>
        <w:rPr/>
      </w:pPr>
      <w:r>
        <w:rPr/>
        <w:t xml:space="preserve">Джим Крес, секретар на отдел „Служение” на Генералната конференция на адвентистите от седмия ден, който постоянно ме окуражаваше, подкрепяше и утвърждаваше. </w:t>
      </w:r>
    </w:p>
    <w:p>
      <w:pPr>
        <w:pStyle w:val="Normal"/>
        <w:ind w:firstLine="708"/>
        <w:jc w:val="both"/>
        <w:rPr/>
      </w:pPr>
      <w:r>
        <w:rPr/>
        <w:t xml:space="preserve">Шарън Крес, колежка в отдел „Служение” и координатор на отдел „Пасторски съпруги” на Генералната конференция на адвентистите от седмия ден, моя чудесна приятелка, чиято невероятна мъдрост и чувствителност ме караха да продължавам. </w:t>
      </w:r>
    </w:p>
    <w:p>
      <w:pPr>
        <w:pStyle w:val="Normal"/>
        <w:ind w:firstLine="708"/>
        <w:jc w:val="both"/>
        <w:rPr/>
      </w:pPr>
      <w:r>
        <w:rPr/>
        <w:t xml:space="preserve">Питър Джей. Прайм, колега в отдел „Служение”  на Генералната конференция на адвентистите от седмия ден, чиято увереност в способностите ми ми помогна да вярвам в себе си. </w:t>
      </w:r>
    </w:p>
    <w:p>
      <w:pPr>
        <w:pStyle w:val="Normal"/>
        <w:ind w:firstLine="708"/>
        <w:jc w:val="both"/>
        <w:rPr/>
      </w:pPr>
      <w:r>
        <w:rPr/>
        <w:t xml:space="preserve">Израел Лийто, президент на Интер-американската дивизия на Генералната конференция на адвентистите от седмия ден, чийто уникален, пламенен интерес към пасторските семейства и разбирането, показано към пасторските съпруги е ненадминато. </w:t>
      </w:r>
    </w:p>
    <w:p>
      <w:pPr>
        <w:pStyle w:val="Normal"/>
        <w:ind w:firstLine="708"/>
        <w:jc w:val="both"/>
        <w:rPr/>
      </w:pPr>
      <w:r>
        <w:rPr/>
        <w:t xml:space="preserve">Рае Лий Куупър, моя приятелка, чието спокойно доверие и искреност са ме впечатлявали през годините. </w:t>
      </w:r>
    </w:p>
    <w:p>
      <w:pPr>
        <w:pStyle w:val="Normal"/>
        <w:ind w:firstLine="708"/>
        <w:jc w:val="both"/>
        <w:rPr/>
      </w:pPr>
      <w:r>
        <w:rPr/>
        <w:t xml:space="preserve">Няколкото млади пасторски съпруги, които споделиха обичайни притеснения за техните пасторски отговорности, жени, които ме насърчиха да продължавам да споделям материали от семинарите си, пасторски съпруги, които с готовност споделиха свои опитности за тази публикация. </w:t>
      </w:r>
    </w:p>
    <w:p>
      <w:pPr>
        <w:pStyle w:val="Normal"/>
        <w:ind w:firstLine="708"/>
        <w:jc w:val="both"/>
        <w:rPr/>
      </w:pPr>
      <w:r>
        <w:rPr/>
        <w:t xml:space="preserve">Благодаря ви, Шауна и Нелита, моите втора и трета дъщери съответно, за желанието ви да изслушвате части от черновата ми от време на време и за ценния ви принос. </w:t>
      </w:r>
    </w:p>
    <w:p>
      <w:pPr>
        <w:pStyle w:val="Normal"/>
        <w:ind w:firstLine="708"/>
        <w:jc w:val="both"/>
        <w:rPr/>
      </w:pPr>
      <w:r>
        <w:rPr/>
        <w:t xml:space="preserve">Дължа много да нашата чудесна първородна дъщеря, Карън Мае, за нейните експертни редакторски умения и посвещението да ми помогне да завърша проекта. </w:t>
      </w:r>
    </w:p>
    <w:p>
      <w:pPr>
        <w:pStyle w:val="Normal"/>
        <w:ind w:firstLine="708"/>
        <w:jc w:val="both"/>
        <w:rPr/>
      </w:pPr>
      <w:r>
        <w:rPr/>
        <w:t xml:space="preserve">Моята скъпа майка, която ме подготви за служението да бъда пасторска съпруга, чрез добродетелите, които възпита в мен. </w:t>
      </w:r>
    </w:p>
    <w:p>
      <w:pPr>
        <w:pStyle w:val="Normal"/>
        <w:ind w:firstLine="708"/>
        <w:jc w:val="both"/>
        <w:rPr/>
      </w:pPr>
      <w:r>
        <w:rPr/>
        <w:t xml:space="preserve">И Янсен, моят предан съпруг, главният поддръжник, онзи, който не само изостри чувствителността ми за много неща, които пасторската съпруга трябва да знае, но даде и заглавието на тази книга. </w:t>
      </w:r>
    </w:p>
    <w:p>
      <w:pPr>
        <w:pStyle w:val="Normal"/>
        <w:ind w:firstLine="708"/>
        <w:jc w:val="both"/>
        <w:rPr/>
      </w:pPr>
      <w:r>
        <w:rPr/>
        <w:t xml:space="preserve">Преди всичко благодаря на Бог за това, че ме определи и ме учи да служа на нашите пасторски съпруги. Неговата благодат, милост и любов ме подкрепяха и благословенията Му за неизброими.    </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ЪВЕДЕНИЕ</w:t>
      </w:r>
    </w:p>
    <w:p>
      <w:pPr>
        <w:pStyle w:val="Normal"/>
        <w:jc w:val="center"/>
        <w:rPr>
          <w:b/>
          <w:b/>
        </w:rPr>
      </w:pPr>
      <w:r>
        <w:rPr>
          <w:b/>
        </w:rPr>
      </w:r>
    </w:p>
    <w:p>
      <w:pPr>
        <w:pStyle w:val="Normal"/>
        <w:jc w:val="center"/>
        <w:rPr>
          <w:b/>
          <w:b/>
        </w:rPr>
      </w:pPr>
      <w:r>
        <w:rPr>
          <w:b/>
        </w:rPr>
      </w:r>
    </w:p>
    <w:p>
      <w:pPr>
        <w:pStyle w:val="Normal"/>
        <w:jc w:val="both"/>
        <w:rPr/>
      </w:pPr>
      <w:r>
        <w:rPr/>
        <w:tab/>
        <w:t>Толкова ясно си спомням „седмица втора” от нашия брак, сякаш беше вчера. Толкова много неща се бяха случили. Сякаш всичко се бе случило толкова бързо. Първо, аз бях възторжена булка, после – срамежлива съпруга. Скоро се превърнах в новодошла в чужда страна, нервна домакиня и разбира се, пасторска съпруга. Спомням си как бях изтръгната от „луксозния” двудневен меден месец и запратена в серия от евангелизаторски срещи. Уханието на булчинския ми букет едва бе попреминало и вкусът на сватбената торта още беше в устата ми. Бях нова и се наслаждавах в това чувство на „новост”.</w:t>
      </w:r>
    </w:p>
    <w:p>
      <w:pPr>
        <w:pStyle w:val="Normal"/>
        <w:jc w:val="both"/>
        <w:rPr/>
      </w:pPr>
      <w:r>
        <w:rPr/>
        <w:tab/>
        <w:t xml:space="preserve">Тогава се случи! Меденият месец буквално си беше отишъл, за да отстъпи мястото си на реалността. Беше първият ден за пране на господин и госпожа Тротман. Не можех да повярвам на очите си, когато сортирах безкрайната купчина мръсно пране. </w:t>
      </w:r>
      <w:r>
        <w:rPr>
          <w:i/>
        </w:rPr>
        <w:t>Откъде дойдоха всички тези дрехи? Със сигурност „враг беше сторил това”</w:t>
      </w:r>
      <w:r>
        <w:rPr/>
        <w:t>. Потреперих при мисълта да пера на ръка всяка една дреха. Когато се ожени за младия стажант-служител, тази младоженка нямаше щастието да има лукса на пералната машина и сушилнята. Въпреки това бях щастлива, че имам съпруг, който ми помага да перем. Нарекохме го наша свързваща опитност. Все пак не беше толкова зле. Аз бях „за” една нова опитност. Никой преди това не ми беше казал, че бракът умножава количеството пране! Епизодът с деня за пране беше само едно от нещата, за който не бях предупредена. Имаше и други случки.</w:t>
      </w:r>
    </w:p>
    <w:p>
      <w:pPr>
        <w:pStyle w:val="Normal"/>
        <w:jc w:val="both"/>
        <w:rPr/>
      </w:pPr>
      <w:r>
        <w:rPr/>
        <w:tab/>
        <w:t xml:space="preserve">Трябваше да посрещна първата си задача – угощението на един старши служител. Учих и се подготвях за това, сякаш щях да имам изпит. Менюто беше просто, шарено и хранително. Масата беше сложена правилно. Имаше нежна класическа музика за фон. Храната беше готова. Тук трябва да споделя, че нощта преди официалния обяд беше нощ на сън с прекъсвания. Аз поне трябваше да имам впечатляващо меню, с което да се покажа. </w:t>
      </w:r>
    </w:p>
    <w:p>
      <w:pPr>
        <w:pStyle w:val="Normal"/>
        <w:jc w:val="both"/>
        <w:rPr/>
      </w:pPr>
      <w:r>
        <w:rPr/>
        <w:tab/>
        <w:t>Всичко мина добре с менюто и пастора, който ни посети си тръгна от нас щастлив и добре нахранен. Оттеглих се в кухнята да чистя, чувствайки се много горда от себе си. След това, за мой ужас, открих част от менюто да си стои кротко, цяло и непокътнато, във фурната! От тази кулинарна опитност научих два ценни урока: (1) винаги прави списък, когато планираш да поканиш гости и (2) което може да се обърка, ще се обърка. Законът на Мърфи работи и в дома на пастора!</w:t>
      </w:r>
    </w:p>
    <w:p>
      <w:pPr>
        <w:pStyle w:val="Normal"/>
        <w:jc w:val="both"/>
        <w:rPr/>
      </w:pPr>
      <w:r>
        <w:rPr/>
        <w:tab/>
        <w:t xml:space="preserve">В ранните месеци на нашия брак аз покорно посещавах енорията със съпруга си. За тези посещения имаше различни причини, от сорта на това да се молим за болните и умиращите, да насърчим отчаяните или да нахраним духовно новите членове. Когато случаите бяха по-сложни или лични аз не придружавах съпруга си. Той отиваше сам или със своя библейски служител. Аз често оценявах собствените си мотиви да ходя на посещения със съпруга си. Дали беше защото обичам да се срещам с хора или беше изискване, което се опитвам да изпълня? Смятах ли го за важна част от нашето служение заедно? Колко радост идваше в душата ми, когато служех по този начин? Тези въпроси ме преследваха няколко месеца. Въпреки това, имаше две неща, за които нямах съмнение. Скъпите църковни членове обикновено изразяваха колко са щастливи да ме видят и можех да прекарам няколко допълнителни часа с моя зает съпруг. </w:t>
      </w:r>
    </w:p>
    <w:p>
      <w:pPr>
        <w:pStyle w:val="Normal"/>
        <w:jc w:val="both"/>
        <w:rPr/>
      </w:pPr>
      <w:r>
        <w:rPr/>
        <w:tab/>
        <w:t xml:space="preserve">Имаше други случаи, при които действителността ми се надсмиваше. Бях чувала за любопитни очи, но сега можех да усетя как те пробиват гърба ми. Бях чувала за пасторския аквариум. Сега почувствах смразяващата температура, като нагазих във водите му. И за това никой не ми беше казвал. </w:t>
      </w:r>
    </w:p>
    <w:p>
      <w:pPr>
        <w:pStyle w:val="Normal"/>
        <w:jc w:val="both"/>
        <w:rPr/>
      </w:pPr>
      <w:r>
        <w:rPr/>
        <w:tab/>
        <w:t xml:space="preserve">На другия ден една моя приятелка сподели с мен интересна опитност. Тя ми разказ, че след няколко години брак с един пастор срещнала служителя, които ги бракосъчетал. Напомнила му, че не са получили предбрачни консултации, нито пък някакви жокери за служението. „Защо”, попитала приятелката ми, „не ми казахте за някои неща, с които пасторската жена трябва да се справя?”. </w:t>
      </w:r>
    </w:p>
    <w:p>
      <w:pPr>
        <w:pStyle w:val="Normal"/>
        <w:jc w:val="both"/>
        <w:rPr/>
      </w:pPr>
      <w:r>
        <w:rPr/>
        <w:tab/>
        <w:t xml:space="preserve">„О”, отговорил свободно възрастният пастор, „не исках да ви развалям нещата”. </w:t>
      </w:r>
    </w:p>
    <w:p>
      <w:pPr>
        <w:pStyle w:val="Normal"/>
        <w:jc w:val="both"/>
        <w:rPr/>
      </w:pPr>
      <w:r>
        <w:rPr/>
        <w:tab/>
        <w:t xml:space="preserve">Пасторските съпруги не са единствените, които се нуждаят от предварително въведение в брака, семейството и отговорностите, свързани с кариерата. Животът на всяка съпруга изобилства от предизвикателства, изисквания, разочарования и болка. Той също така е пълен с благословения, награди и чудеса, усмивки, прегръдки и смях. </w:t>
      </w:r>
    </w:p>
    <w:p>
      <w:pPr>
        <w:pStyle w:val="Normal"/>
        <w:jc w:val="both"/>
        <w:rPr/>
      </w:pPr>
      <w:r>
        <w:rPr/>
        <w:tab/>
        <w:t>Защо някой не ни казва тези неща предварително? Вероятно, защото повечето от нас също са били изненадани. Каква е истината? Никой от нас не е минавал по този път преди това. Каква е добрата новина? Все още вървим по този път и можем да споделим!</w:t>
      </w:r>
    </w:p>
    <w:p>
      <w:pPr>
        <w:pStyle w:val="Normal"/>
        <w:jc w:val="both"/>
        <w:rPr/>
      </w:pPr>
      <w:r>
        <w:rPr/>
      </w:r>
    </w:p>
    <w:p>
      <w:pPr>
        <w:pStyle w:val="Normal"/>
        <w:jc w:val="right"/>
        <w:rPr/>
      </w:pPr>
      <w:r>
        <w:rPr/>
        <w:t xml:space="preserve">Глория Линдзи Тротман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ЪРВА ГЛАВА</w:t>
      </w:r>
    </w:p>
    <w:p>
      <w:pPr>
        <w:pStyle w:val="Normal"/>
        <w:jc w:val="center"/>
        <w:rPr/>
      </w:pPr>
      <w:r>
        <w:rPr/>
      </w:r>
    </w:p>
    <w:p>
      <w:pPr>
        <w:pStyle w:val="Normal"/>
        <w:jc w:val="center"/>
        <w:rPr/>
      </w:pPr>
      <w:r>
        <w:rPr/>
        <w:t>СЛУЖЕНИЕТО МОЖЕ ДА БЪДЕ ОПАСНО ЗА ВАШИЯ ЖИВОТ</w:t>
      </w:r>
    </w:p>
    <w:p>
      <w:pPr>
        <w:pStyle w:val="Normal"/>
        <w:jc w:val="center"/>
        <w:rPr/>
      </w:pPr>
      <w:r>
        <w:rPr/>
      </w:r>
    </w:p>
    <w:p>
      <w:pPr>
        <w:pStyle w:val="Normal"/>
        <w:jc w:val="both"/>
        <w:rPr/>
      </w:pPr>
      <w:r>
        <w:rPr/>
        <w:tab/>
        <w:t>За мнозина от нас, най-ранните спомени за жената, която стои до пастора на нашата църква са били положителни. Тя е била „красива”, което е запазено описание за всяка пасторска съпруга. Трудно мога да си спомня представяне на пасторска съпруга, където това прилагателно да е липсвало. Все още се усмихвам на забележката, направена от третото ни дете, след представянето на съпругата на един гостуващ пастор пред църквата ни един ден. Тя поиска да дам обяснение на простичкия й въпрос: „Мамо, защо повтарят това всеки път? Всички пасторски съпруги ли са красиви?”.</w:t>
      </w:r>
    </w:p>
    <w:p>
      <w:pPr>
        <w:pStyle w:val="Normal"/>
        <w:jc w:val="both"/>
        <w:rPr/>
      </w:pPr>
      <w:r>
        <w:rPr/>
        <w:tab/>
        <w:t xml:space="preserve">Също така сме забелязали, че съпругата на пастора се усмихва често, показва смирено достойнство и частично прикрива процент от своята истинска идентичност под голяма шапка с широка периферия. Някои съпруги сядат или на първата, или на втората пейка в църквата и изглежда, че са погълнати от разискванията, ако малкото й пасторско потомство позволява това. Други съпруги предпочитат да седнат отзад или дори се опитват да останат </w:t>
      </w:r>
      <w:r>
        <w:rPr>
          <w:i/>
        </w:rPr>
        <w:t>инкогнито</w:t>
      </w:r>
      <w:r>
        <w:rPr/>
        <w:t xml:space="preserve">. Моето усещане е, че много от нас в един или друг момент са искали да имат способността да изчезнат, когато са ни заобикаляли големи проблеми. Това не е желание за постоянно изчезване, само копнеж за кратко изчезване от погледа. </w:t>
      </w:r>
    </w:p>
    <w:p>
      <w:pPr>
        <w:pStyle w:val="Normal"/>
        <w:jc w:val="both"/>
        <w:rPr/>
      </w:pPr>
      <w:r>
        <w:rPr/>
        <w:tab/>
        <w:t xml:space="preserve">На следващия ден един голям знак се изпречи пред очите ми: ВНИМАНИЕ! ОПАСНИ ВЕЩЕСТВА. НЕ СЕ ПРИБЛИЖАВАЙ ПО-БЛИЗО ОТ ШЕСТ СТЪПКИ! Размишлявах върху някои от опасните вещества, които са постоянно в живота на пасторското семейство. Понеже е невъзможно да се запази сигурна дистанция от тях, ние се озоваваме в положението да приемаме токсини като начин на живот. Нека разгледаме накратко някои от тези опасности. </w:t>
      </w:r>
    </w:p>
    <w:p>
      <w:pPr>
        <w:pStyle w:val="Normal"/>
        <w:jc w:val="both"/>
        <w:rPr/>
      </w:pPr>
      <w:r>
        <w:rPr/>
      </w:r>
    </w:p>
    <w:p>
      <w:pPr>
        <w:pStyle w:val="Normal"/>
        <w:jc w:val="both"/>
        <w:rPr/>
      </w:pPr>
      <w:r>
        <w:rPr/>
        <w:tab/>
      </w:r>
      <w:r>
        <w:rPr>
          <w:i/>
        </w:rPr>
        <w:t>Липса на идентичност</w:t>
      </w:r>
    </w:p>
    <w:p>
      <w:pPr>
        <w:pStyle w:val="Normal"/>
        <w:jc w:val="both"/>
        <w:rPr>
          <w:i/>
          <w:i/>
        </w:rPr>
      </w:pPr>
      <w:r>
        <w:rPr>
          <w:i/>
        </w:rPr>
      </w:r>
    </w:p>
    <w:p>
      <w:pPr>
        <w:pStyle w:val="Normal"/>
        <w:jc w:val="both"/>
        <w:rPr/>
      </w:pPr>
      <w:r>
        <w:rPr/>
        <w:tab/>
        <w:t xml:space="preserve">Едно от нашите първи предизвикателства е да открием кои сме в действителност. Разбира се, всяка жена има нужда да открие това за себе си. Пасторските семейства често са тормозени от други хора, които се опитват да ги превърнат в това, което не са или не искат да бъдат. Това е разочароващо и понякога болезнено. Когато познаваме себе си и знаем какво очаква от нас Бог, ние не ставаме лесно жертва на тази опасност. Да познаваме кои сме и да се чувстваме комфортно с това, което сме открили за себе си е първата стъпка към постигането на нашето равновесие. Ние няма да бъдем пластилин в ръцете на църквата или на общността. Вместо това ще можем да стоим твърди и убедени и по този начин ще се радваме на изобилно щастие. </w:t>
      </w:r>
    </w:p>
    <w:p>
      <w:pPr>
        <w:pStyle w:val="Normal"/>
        <w:jc w:val="both"/>
        <w:rPr/>
      </w:pPr>
      <w:r>
        <w:rPr/>
        <w:tab/>
        <w:t xml:space="preserve">Как можем да постигнем това? Понякога забравяме, че Бог ни е дал решението в Словото Си. Ние знаем произхода си. Идваме от ръцете на нашия любящ Създател. Знаем и на кого приличаме. Когато някой ни каже, че приличаме на известна личност, ние се чувстваме леко поласкани. Кой не иска да се идентифицира със славата или с успеха? Ние знаем нашия произход. Направени сме „по Негов образ, </w:t>
      </w:r>
      <w:r>
        <w:rPr>
          <w:bCs/>
        </w:rPr>
        <w:t xml:space="preserve">по Божия образ го създаде; мъж и жена ги създаде” (Бит. 1:27). Ние сме уникални обекти на Божието творение; дори космите на главата ни са преброени (Мат. 10:30). </w:t>
      </w:r>
    </w:p>
    <w:p>
      <w:pPr>
        <w:pStyle w:val="Normal"/>
        <w:jc w:val="both"/>
        <w:rPr/>
      </w:pPr>
      <w:r>
        <w:rPr>
          <w:bCs/>
        </w:rPr>
        <w:tab/>
        <w:t xml:space="preserve">Картината става по-добра. Каня ви да преоткриете този текст с мен: „Ето, на дланите Си съм те врязал; твоите стени са винаги пред Мене” (Ис. 49:16). Аз съм винаги пред моя любящ Баща. Аз съм врязана на дланите Му. Това изразява дълбочината на нашето взаимоотношение, една постоянна връзка. Развълнувана съм до сълзи от това разбиране. Но това не е всичко. Исус умря за мен. Тогава, коя съм аз? Аз съм Божие дете и обект на Неговата вечна любов. Сега, когато знам коя съм, няма да си позволя да бъда тормозена от чувства за малоценност и липса на идентичност. </w:t>
      </w:r>
    </w:p>
    <w:p>
      <w:pPr>
        <w:pStyle w:val="Normal"/>
        <w:jc w:val="both"/>
        <w:rPr>
          <w:bCs/>
        </w:rPr>
      </w:pPr>
      <w:r>
        <w:rPr>
          <w:bCs/>
        </w:rPr>
      </w:r>
    </w:p>
    <w:p>
      <w:pPr>
        <w:pStyle w:val="Normal"/>
        <w:jc w:val="both"/>
        <w:rPr>
          <w:bCs/>
          <w:i/>
          <w:i/>
        </w:rPr>
      </w:pPr>
      <w:r>
        <w:rPr>
          <w:bCs/>
          <w:i/>
        </w:rPr>
        <w:t>Очаквания</w:t>
      </w:r>
    </w:p>
    <w:p>
      <w:pPr>
        <w:pStyle w:val="Normal"/>
        <w:jc w:val="both"/>
        <w:rPr>
          <w:bCs/>
          <w:i/>
          <w:i/>
        </w:rPr>
      </w:pPr>
      <w:r>
        <w:rPr>
          <w:bCs/>
          <w:i/>
        </w:rPr>
      </w:r>
    </w:p>
    <w:p>
      <w:pPr>
        <w:pStyle w:val="Normal"/>
        <w:jc w:val="both"/>
        <w:rPr/>
      </w:pPr>
      <w:r>
        <w:rPr>
          <w:bCs/>
        </w:rPr>
        <w:tab/>
        <w:t xml:space="preserve">Справянето с очакванията е друга опасност в живота на пасторската съпруга. Това често може да ни постави в неудобна ситуация. Понякога изглежда сякаш потъваме в море от очаквания. Има очаквания от страна на съпрузите ни, от страна на приятелите ни и децата ни; най-критични са очакванията от нашите църковни събрания. Тези очаквания сякаш ни захлупват и задушават. Открила съм, че очакванията могат да бъдат жестоки и задушаващи. Малкото израстване е в резултат на очакванията. Преживяваме повече чувство на неудовлетвореност и разочарование.Очакванията могат да спъват и обострят липсата на доверие, когато осъзнаем, че не успяваме да отговорим на тези изисквания. </w:t>
      </w:r>
    </w:p>
    <w:p>
      <w:pPr>
        <w:pStyle w:val="Normal"/>
        <w:jc w:val="both"/>
        <w:rPr/>
      </w:pPr>
      <w:r>
        <w:rPr>
          <w:bCs/>
        </w:rPr>
        <w:tab/>
        <w:t xml:space="preserve">В опит да се справим с очакванията, ние откриваме, че се въртим насам-натам. Това е главозамайващо упражнение с безполезен резултат. Чух за един рибар, който много се гордеел с рибата си и имал идеи за доходна търговия. Затова той решил да сложи табелка отвън на малката си колиба. На табелката пишело: „ПРЯСНА РИБА, ПРОДАВА СЕ ВСЕКИ ДЕН ТУК”. </w:t>
      </w:r>
    </w:p>
    <w:p>
      <w:pPr>
        <w:pStyle w:val="Normal"/>
        <w:jc w:val="both"/>
        <w:rPr/>
      </w:pPr>
      <w:r>
        <w:rPr>
          <w:bCs/>
        </w:rPr>
        <w:tab/>
        <w:t xml:space="preserve">По-късно дошъл един съсед, който мислел, че знакът е твърде многословен. „Всеки знае, че ще продаваш прясна риба. Няма да искаш да рекламираш застояла риба, нали?”, казал съседът. Защо не махнеш думата „прясна”?”. </w:t>
      </w:r>
    </w:p>
    <w:p>
      <w:pPr>
        <w:pStyle w:val="Normal"/>
        <w:jc w:val="both"/>
        <w:rPr>
          <w:bCs/>
        </w:rPr>
      </w:pPr>
      <w:r>
        <w:rPr>
          <w:bCs/>
        </w:rPr>
        <w:tab/>
        <w:t>Така продавачът променил табелката и там пишело: „Риба, продава се всеки ден тук”.</w:t>
      </w:r>
    </w:p>
    <w:p>
      <w:pPr>
        <w:pStyle w:val="Normal"/>
        <w:jc w:val="both"/>
        <w:rPr/>
      </w:pPr>
      <w:r>
        <w:rPr>
          <w:bCs/>
        </w:rPr>
        <w:tab/>
        <w:t xml:space="preserve">На следващия ден един приятел на рибаря се присмял на табелата. „Разбира се, всеки знае, че </w:t>
      </w:r>
      <w:r>
        <w:rPr>
          <w:bCs/>
          <w:i/>
        </w:rPr>
        <w:t>продаваш</w:t>
      </w:r>
      <w:r>
        <w:rPr>
          <w:bCs/>
        </w:rPr>
        <w:t xml:space="preserve"> риба. Махни думата „продава се”. А колкото до думата „тук”, никой няма да си помисли, че рибата ти се продава някъде другаде, а не тук. Затова няма нужда от тази дума „тук”. </w:t>
      </w:r>
    </w:p>
    <w:p>
      <w:pPr>
        <w:pStyle w:val="Normal"/>
        <w:jc w:val="both"/>
        <w:rPr>
          <w:bCs/>
        </w:rPr>
      </w:pPr>
      <w:r>
        <w:rPr>
          <w:bCs/>
        </w:rPr>
        <w:tab/>
        <w:t xml:space="preserve">Рибарят променил знака на: „Риба всеки ден”. </w:t>
      </w:r>
    </w:p>
    <w:p>
      <w:pPr>
        <w:pStyle w:val="Normal"/>
        <w:jc w:val="both"/>
        <w:rPr>
          <w:bCs/>
        </w:rPr>
      </w:pPr>
      <w:r>
        <w:rPr>
          <w:bCs/>
        </w:rPr>
        <w:tab/>
        <w:t xml:space="preserve">Скоро след това дошъл братът на рибаря, който тъкмо се върнал от колеж. „Скъпи братко, табелката ти е неясна. Какво в действителност имаш предвид? Има ли наблизо река, където човек може да лови риба всеки ден? Мисля, че не. Това, което наистина имаш предвид е, че тук продаваш риба всеки ден. Всеки знае това. Нямаш нужда от думата „всеки ден”. </w:t>
      </w:r>
    </w:p>
    <w:p>
      <w:pPr>
        <w:pStyle w:val="Normal"/>
        <w:jc w:val="both"/>
        <w:rPr>
          <w:bCs/>
        </w:rPr>
      </w:pPr>
      <w:r>
        <w:rPr>
          <w:bCs/>
        </w:rPr>
        <w:tab/>
        <w:t>Затова рибарят махнал думите „всеки ден”. Всичко, което останало било единствената дума – „риба”.</w:t>
      </w:r>
    </w:p>
    <w:p>
      <w:pPr>
        <w:pStyle w:val="Normal"/>
        <w:jc w:val="both"/>
        <w:rPr>
          <w:bCs/>
        </w:rPr>
      </w:pPr>
      <w:r>
        <w:rPr>
          <w:bCs/>
        </w:rPr>
        <w:tab/>
        <w:t>На следващият ден един ентусиазиран млад човек дошъл до табелката. „Риба?”, възкликнал той, взирайки се в неясната табелка. „Риба каква? Риба къде?”.</w:t>
      </w:r>
    </w:p>
    <w:p>
      <w:pPr>
        <w:pStyle w:val="Normal"/>
        <w:jc w:val="both"/>
        <w:rPr>
          <w:bCs/>
        </w:rPr>
      </w:pPr>
      <w:r>
        <w:rPr>
          <w:bCs/>
        </w:rPr>
        <w:tab/>
        <w:t xml:space="preserve">Не можем да си позволим да скачаме според очакванията на всеки. Трябва да проявяваме талантите и убежденията си и да оставим Божията мъдрост да ни ръководи. </w:t>
      </w:r>
    </w:p>
    <w:p>
      <w:pPr>
        <w:pStyle w:val="Normal"/>
        <w:jc w:val="both"/>
        <w:rPr/>
      </w:pPr>
      <w:r>
        <w:rPr>
          <w:bCs/>
        </w:rPr>
        <w:tab/>
        <w:t>Често очакванията на хората за нашите деца са нереалистични и нечестни. Не са ли мнозина тези от нас, които копнеят да опазят нашите младежи от безчувствен език и нетактични забележки? Ще приеме ли някой, моля, че децата са си деца, ако и да са пасторски деца?</w:t>
      </w:r>
    </w:p>
    <w:p>
      <w:pPr>
        <w:pStyle w:val="Normal"/>
        <w:jc w:val="both"/>
        <w:rPr>
          <w:bCs/>
        </w:rPr>
      </w:pPr>
      <w:r>
        <w:rPr>
          <w:bCs/>
        </w:rPr>
        <w:tab/>
        <w:t xml:space="preserve">Мислех си, че съм готова за идването на нашето първо бебе, Карън-Май. Бях прочела всичко, което можах да намеря за подготовката за раждане на дете и първите години на детето. Първо, открих, че раждането на дете е предназначено да ми напомни за библейския разказ за грехопадението на човека и присъдата за болезненото раждане на децата, произнесена над жената: „Ще ти увелича болките по време на бременността; с болки ще раждаш деца” (Бит. 3:16). </w:t>
      </w:r>
    </w:p>
    <w:p>
      <w:pPr>
        <w:pStyle w:val="Normal"/>
        <w:jc w:val="both"/>
        <w:rPr/>
      </w:pPr>
      <w:r>
        <w:rPr>
          <w:bCs/>
        </w:rPr>
        <w:tab/>
        <w:t xml:space="preserve">По-късно научих, че уморените, заспали родители се отказват от комфорта си, за да успокоят ревящото си дете в два часа сутринта. Също така открих, че е много лесно да се чувстваш безпомощна и неадекватна в присъствието на ревящо бебе с колики. Всред безплодните усилия да успокоя бебето Карън-Май, аз често се разтварях в реки от сълзи. По някакъв начин това караше </w:t>
      </w:r>
      <w:r>
        <w:rPr>
          <w:bCs/>
          <w:i/>
        </w:rPr>
        <w:t>мен</w:t>
      </w:r>
      <w:r>
        <w:rPr>
          <w:bCs/>
        </w:rPr>
        <w:t xml:space="preserve"> да се чувствам по-добре – а не моето бебе. Чувствам се облекчена, че всеки човек в света има само едно преживяване с „първо бебе” в живота си. </w:t>
      </w:r>
    </w:p>
    <w:p>
      <w:pPr>
        <w:pStyle w:val="Normal"/>
        <w:jc w:val="both"/>
        <w:rPr/>
      </w:pPr>
      <w:r>
        <w:rPr>
          <w:bCs/>
        </w:rPr>
        <w:tab/>
        <w:t>Също така открих, че се възмущавам от любопитните втренчени погледи на „светиите” в църквата, докато се грижех да пасторското бебе. Един ден бебето ми беше нормално, нервно и раздразнително. Беше се разплакала няколко пъти по време на часа за богослужение. Следователно, аз на няколко пъти трябваше да изляза от църквата, за да не разстройвам богослужението. Докато стоях със съпруга ми, поздравявайки членовете и посетителите след църква, дочух една скъпа сестра да казва на тримесечното ми бебе: „Трябва да помниш, че си дете на пастор. Трябва да се научиш да се държиш добре”. Главата ми се замая и гърлото ми пресъхна. Хиляди „подходящи” дръзки отговори минаха през ума ми и се надпреварваха кой да излезе; въпреки това запазих самообладание. Защо никой не ми беше казал преди това за тези неща?</w:t>
      </w:r>
    </w:p>
    <w:p>
      <w:pPr>
        <w:pStyle w:val="Normal"/>
        <w:jc w:val="both"/>
        <w:rPr/>
      </w:pPr>
      <w:r>
        <w:rPr>
          <w:bCs/>
        </w:rPr>
        <w:tab/>
        <w:t xml:space="preserve">Ако децата ни трябва да останат невредими, ние трябва да отделим време да разберем техните позиви. Включвайки ги в съзидателно свидетелстване, можем да им помогнем да намерят радост в служенето на Исус. Също така трябва да ги браним от проблемите на нашето служение. Намерете начини те да се забавляват и да се радват на детството си. Създайте им щастливи спомени от времето, което сте прекарали като семейство. </w:t>
      </w:r>
    </w:p>
    <w:p>
      <w:pPr>
        <w:pStyle w:val="Normal"/>
        <w:jc w:val="both"/>
        <w:rPr/>
      </w:pPr>
      <w:r>
        <w:rPr>
          <w:bCs/>
        </w:rPr>
        <w:tab/>
        <w:t xml:space="preserve">Чрез обучението на нашите деца в това да бъдат християни и чрез редовното им утвърждаване можем да им помогнем да преживеят пороя от очаквания. Те имат нужда от нашите молитви. Молитви за „защитна преграда” около тях. Отделете им време. Заливайте ги с безусловна любов. </w:t>
      </w:r>
    </w:p>
    <w:p>
      <w:pPr>
        <w:pStyle w:val="Normal"/>
        <w:jc w:val="both"/>
        <w:rPr>
          <w:bCs/>
        </w:rPr>
      </w:pPr>
      <w:r>
        <w:rPr>
          <w:bCs/>
        </w:rPr>
      </w:r>
    </w:p>
    <w:p>
      <w:pPr>
        <w:pStyle w:val="Normal"/>
        <w:jc w:val="both"/>
        <w:rPr>
          <w:i/>
          <w:i/>
        </w:rPr>
      </w:pPr>
      <w:r>
        <w:rPr>
          <w:bCs/>
          <w:i/>
        </w:rPr>
        <w:t xml:space="preserve">Финансов стрес         </w:t>
      </w:r>
      <w:r>
        <w:rPr>
          <w:i/>
        </w:rPr>
        <w:t xml:space="preserve"> </w:t>
      </w:r>
    </w:p>
    <w:p>
      <w:pPr>
        <w:pStyle w:val="Normal"/>
        <w:jc w:val="both"/>
        <w:rPr>
          <w:i/>
          <w:i/>
        </w:rPr>
      </w:pPr>
      <w:r>
        <w:rPr>
          <w:i/>
        </w:rPr>
      </w:r>
    </w:p>
    <w:p>
      <w:pPr>
        <w:pStyle w:val="Normal"/>
        <w:ind w:firstLine="708"/>
        <w:jc w:val="both"/>
        <w:rPr/>
      </w:pPr>
      <w:r>
        <w:rPr/>
        <w:t xml:space="preserve">Много забележки се правят за важността на гимнастическото умение за финансови маневри в пасторското семейство. Трябва да взема интензивен курс по управление на парите. Това вътрешно обучение трябва да бъде бързо и успешно; няма възможност за грешка. Съпругата на пастора трябва да бъде финансов магьосник. Тя трябва да прави чудеса с парите – да облича добре себе си и семейството си, да изглежда добре, да храни добре енориашите, да бъде благодетел и да се моли трескаво на Господ да я поддържа платежоспособна. </w:t>
      </w:r>
    </w:p>
    <w:p>
      <w:pPr>
        <w:pStyle w:val="Normal"/>
        <w:jc w:val="both"/>
        <w:rPr/>
      </w:pPr>
      <w:r>
        <w:rPr/>
        <w:tab/>
        <w:t xml:space="preserve">Всеки християнин трябва да се научи да управлява добре парите си. Може да бъде нужно да посети семинари по финансово управление или дори финансов съветник, за да получи помощ. Като Христови управители трябва да обръщаме внимание на управлението на нашите финанси. Има много начини, по които нашите семейства могат да се обединят, за да намалят разходите. Можем да намалим употребата на вода и електричество. Използването на купони и покупки на специални разпродажби могат да помогнат на всяка съпруга да цепи стотинката. </w:t>
      </w:r>
    </w:p>
    <w:p>
      <w:pPr>
        <w:pStyle w:val="Normal"/>
        <w:jc w:val="both"/>
        <w:rPr/>
      </w:pPr>
      <w:r>
        <w:rPr/>
        <w:tab/>
        <w:t xml:space="preserve">Истина е, че заплатата на пастора често не е еднаква с тази на хора със сходно академично образование, упражняващи други професии. Въпреки това, от него се очаква да поддържа определени характеристики на начина на живот на Христов посланик. От това следват няколко капана, които пасторската двойка трябва да избягва. Не трябва да молим нашите енориаши за финансова помощ. Вземането назаем от членове на нашата църква е неприемливо. </w:t>
      </w:r>
    </w:p>
    <w:p>
      <w:pPr>
        <w:pStyle w:val="Normal"/>
        <w:jc w:val="both"/>
        <w:rPr/>
      </w:pPr>
      <w:r>
        <w:rPr/>
        <w:tab/>
        <w:t xml:space="preserve">О, та ние имаме любящ Спасител, Който никога не спира да ни дава. Когато даваме на Бог Неговата част от нашия доход, Той благославя остатъка от нашите пари. Преживявала съм много опитности с цепене на стотинката и постоянни напомняния, че Бог е способен да се грижи за нашите нужди, дори и преди са сме Го помолили. </w:t>
      </w:r>
    </w:p>
    <w:p>
      <w:pPr>
        <w:pStyle w:val="Normal"/>
        <w:jc w:val="both"/>
        <w:rPr/>
      </w:pPr>
      <w:r>
        <w:rPr/>
      </w:r>
    </w:p>
    <w:p>
      <w:pPr>
        <w:pStyle w:val="Normal"/>
        <w:jc w:val="both"/>
        <w:rPr>
          <w:i/>
          <w:i/>
        </w:rPr>
      </w:pPr>
      <w:r>
        <w:rPr>
          <w:i/>
        </w:rPr>
        <w:t>Свръх-ангажираност</w:t>
      </w:r>
    </w:p>
    <w:p>
      <w:pPr>
        <w:pStyle w:val="Normal"/>
        <w:jc w:val="both"/>
        <w:rPr>
          <w:i/>
          <w:i/>
        </w:rPr>
      </w:pPr>
      <w:r>
        <w:rPr>
          <w:i/>
        </w:rPr>
      </w:r>
    </w:p>
    <w:p>
      <w:pPr>
        <w:pStyle w:val="Normal"/>
        <w:ind w:firstLine="708"/>
        <w:jc w:val="both"/>
        <w:rPr/>
      </w:pPr>
      <w:r>
        <w:rPr/>
        <w:t>„</w:t>
      </w:r>
      <w:r>
        <w:rPr/>
        <w:t>Постоянно съм толкова уморена. Сякаш не съм способна да се справя със всичките си задължения”. Това беше коментарът на една млада пасторска съпруга.</w:t>
      </w:r>
    </w:p>
    <w:p>
      <w:pPr>
        <w:pStyle w:val="Normal"/>
        <w:ind w:firstLine="708"/>
        <w:jc w:val="both"/>
        <w:rPr/>
      </w:pPr>
      <w:r>
        <w:rPr/>
        <w:t xml:space="preserve">Попитах я каква е програмата й. Беше вихрушка от отговорности. Тя беше ръководител на детския отдел в нейната църква. Беше църковен пианист, както и един от диригентите на детския хор. Също така беше и счетоводител на голяма фирма. Разбира се, тя имаше три малки деца и съпругът й бе пастор на голяма църква. Тази млада жена със сигурност беше на път да изпуши или дори да не издържи. Тя трябваше да степенува програмата си и да се концентрира върху приоритетите си. </w:t>
      </w:r>
    </w:p>
    <w:p>
      <w:pPr>
        <w:pStyle w:val="Normal"/>
        <w:ind w:firstLine="708"/>
        <w:jc w:val="both"/>
        <w:rPr/>
      </w:pPr>
      <w:r>
        <w:rPr/>
        <w:t xml:space="preserve">Понякога чувствата за вина карат съпругата на пастора да поема прекалено много ангажименти. Това не е желанието на нашия Баща. Има моменти в живота на една жена, когато може да не е способна да бъде толкова активна в църквата, колкото й се иска. За една съпруга на пастор е трудно с прохождащи деца или бебета, с много малки деца, да изпълнява толкова много роли, отколкото една жена, чиито деца са по-големи и по-малко зависими от нея. Ние сме нечестни със себе си и семействата си, когато позволяваме на енориашите да определят натовареността ни. Знаем си моженето, както и нашите физически и умствени способности. Затова трябва да изберем полета на служение, които няма да жертват семействата и здравето ни. </w:t>
      </w:r>
    </w:p>
    <w:p>
      <w:pPr>
        <w:pStyle w:val="Normal"/>
        <w:ind w:firstLine="708"/>
        <w:jc w:val="both"/>
        <w:rPr/>
      </w:pPr>
      <w:r>
        <w:rPr/>
        <w:t xml:space="preserve">Нека отбележим мъдрите думи на Дороти Кели Патерсън в книгата й: „Наръчник за съпруги на служители”: </w:t>
      </w:r>
    </w:p>
    <w:p>
      <w:pPr>
        <w:pStyle w:val="Normal"/>
        <w:ind w:firstLine="708"/>
        <w:jc w:val="both"/>
        <w:rPr/>
      </w:pPr>
      <w:r>
        <w:rPr/>
        <w:t>„</w:t>
      </w:r>
      <w:r>
        <w:rPr/>
        <w:t>Ако се опитваш, като съпруга на служител, да моделираш живота си според очакванията на твоите енориаши, това ще те докара до беда и разочарование по бързата процедура. Ти не си предназначена  да играеш според свирката… а напротив, задачата ти е истинско и искрено посвещение на отговорностите, които Бог ти е дал. Остатъкът от сценария ще бъде разкрит според Божия план за теб”. (5)</w:t>
      </w:r>
    </w:p>
    <w:p>
      <w:pPr>
        <w:pStyle w:val="Normal"/>
        <w:ind w:firstLine="708"/>
        <w:jc w:val="both"/>
        <w:rPr/>
      </w:pPr>
      <w:r>
        <w:rPr/>
        <w:t xml:space="preserve">Нека се доверим на Бог да ни ръководи в сферите на служение и също така да ни даде мъдрост да определяме приоритетите. </w:t>
      </w:r>
    </w:p>
    <w:p>
      <w:pPr>
        <w:pStyle w:val="Normal"/>
        <w:ind w:firstLine="708"/>
        <w:jc w:val="both"/>
        <w:rPr/>
      </w:pPr>
      <w:r>
        <w:rPr/>
      </w:r>
    </w:p>
    <w:p>
      <w:pPr>
        <w:pStyle w:val="Normal"/>
        <w:ind w:firstLine="708"/>
        <w:jc w:val="both"/>
        <w:rPr>
          <w:i/>
          <w:i/>
        </w:rPr>
      </w:pPr>
      <w:r>
        <w:rPr>
          <w:i/>
        </w:rPr>
        <w:t>Емоционално претоварване</w:t>
      </w:r>
    </w:p>
    <w:p>
      <w:pPr>
        <w:pStyle w:val="Normal"/>
        <w:ind w:firstLine="708"/>
        <w:jc w:val="both"/>
        <w:rPr>
          <w:i/>
          <w:i/>
        </w:rPr>
      </w:pPr>
      <w:r>
        <w:rPr>
          <w:i/>
        </w:rPr>
      </w:r>
    </w:p>
    <w:p>
      <w:pPr>
        <w:pStyle w:val="Normal"/>
        <w:ind w:firstLine="708"/>
        <w:jc w:val="both"/>
        <w:rPr/>
      </w:pPr>
      <w:r>
        <w:rPr/>
        <w:t xml:space="preserve">Като пасторски двойки ние сме потопени в проблемите на нашите църковни членове. Множество семинари за съветване и събирания, събрания на църковния съвет, погребения, смъртно заболяване на един или двама църковни члена, в допълнение към собствените ни проблеми, може да изцеди емоционалните ни ресурси. Приемането на стреса и пренапрежението от нашата енория става много лесно. Макар и да е трудно, но е необходимо да оставяме настрани тези проблеми, за да събудим енергията си да продължим служението си към човечеството. Младата майка, преживяла спонтанен аборт, тийнейджърът, който се оказва, че взима дрога, бременната тийнейджърка, семейството с домашно насилие, двойката с репродуктивните проблеми, бащата, който е загубил работата си – това са случаи, които претоварват емоционално пасторската двойка. Тук е мястото, където една програма с упражнения, почивка или просто решение да се вземе почивка от тези проблеми ще помогне много. Гледайте забавен филм или отидете на масаж. Трябва да намираме начини да отхвърлим наметалото на грижите за малко, за да възстановим силата си за служене. </w:t>
      </w:r>
    </w:p>
    <w:p>
      <w:pPr>
        <w:pStyle w:val="Normal"/>
        <w:ind w:firstLine="708"/>
        <w:jc w:val="both"/>
        <w:rPr/>
      </w:pPr>
      <w:r>
        <w:rPr/>
      </w:r>
    </w:p>
    <w:p>
      <w:pPr>
        <w:pStyle w:val="Normal"/>
        <w:ind w:firstLine="708"/>
        <w:jc w:val="both"/>
        <w:rPr>
          <w:i/>
          <w:i/>
        </w:rPr>
      </w:pPr>
      <w:r>
        <w:rPr>
          <w:i/>
        </w:rPr>
        <w:t>Стратегии за справяне</w:t>
      </w:r>
    </w:p>
    <w:p>
      <w:pPr>
        <w:pStyle w:val="Normal"/>
        <w:ind w:firstLine="708"/>
        <w:jc w:val="both"/>
        <w:rPr>
          <w:i/>
          <w:i/>
        </w:rPr>
      </w:pPr>
      <w:r>
        <w:rPr>
          <w:i/>
        </w:rPr>
      </w:r>
    </w:p>
    <w:p>
      <w:pPr>
        <w:pStyle w:val="Normal"/>
        <w:ind w:firstLine="708"/>
        <w:jc w:val="both"/>
        <w:rPr/>
      </w:pPr>
      <w:r>
        <w:rPr/>
        <w:t xml:space="preserve">Как се справяме с опасностите на служението? Има увеличаване на броя на пасторските съпруги, които са кандидатки за депресия в комбинация от фактори, които ни водят до това състояние. Тежестта на пастирството е основният допринасящ фактор. Жени, които се чувстват претоварени, тъжни, опечалени или слаби трябва да посетят лекар. Ако човек предпочита да се оттегли от компанията през повечето време, губи интерес от поддържане на разговора или е разсеян, посещението при лекар е препоръчително. Понякога онова, което другите считат за маловажно или тривиално, може да избуи като голям, застрашителен фактор в очите на тази жена. Време е да посетите лекар. Ние, жените, трябва да се грижим за здравето си. </w:t>
      </w:r>
    </w:p>
    <w:p>
      <w:pPr>
        <w:pStyle w:val="Normal"/>
        <w:ind w:firstLine="708"/>
        <w:jc w:val="both"/>
        <w:rPr/>
      </w:pPr>
      <w:r>
        <w:rPr/>
        <w:t xml:space="preserve">Добра идея е да се определят стресовите фактори на човек. Какво причинява нервност, свиване на коремните мускули или безпокойство? Проблемите или хората изцеждат ли силите ни? Трябва да има метод да освобождаваме себе си от тези тежести. Поставете проблемите на заден план. Излезте с един-двама приятели и намерете нещо, на което да се посмеете. </w:t>
      </w:r>
    </w:p>
    <w:p>
      <w:pPr>
        <w:pStyle w:val="Normal"/>
        <w:ind w:firstLine="708"/>
        <w:jc w:val="both"/>
        <w:rPr/>
      </w:pPr>
      <w:r>
        <w:rPr/>
        <w:t>Накрая, като увеличавате близостта си с Бог, ще придобиете нов поглед към служението си. Прекарайте спокойни моменти с Него. Отделяйте редовно време за молитва заедно със съпруга си. Също така, често хвалете Бог. Харесва ми препоръката на псалмиста: „Седем пъти на ден Те хваля” (Пс. 119:164). Това означава, че ние, подобно на псалмиста, трябва да хвалим Бог през деня. Хвалението държи настрана представителите на ада и тъмнината.</w:t>
      </w:r>
    </w:p>
    <w:p>
      <w:pPr>
        <w:pStyle w:val="Normal"/>
        <w:ind w:firstLine="708"/>
        <w:jc w:val="both"/>
        <w:rPr/>
      </w:pPr>
      <w:r>
        <w:rPr/>
        <w:t>Вероятно никой не е казал на новата съпруга на пастора за професионалните опасности. Въпреки това, трябва да бъде сигурни в обещанието на Божието Слово: „</w:t>
      </w:r>
      <w:r>
        <w:rPr>
          <w:bCs/>
        </w:rPr>
        <w:t>Като съм уверен именно в това, че Онзи, Който е започнал добро дело във вас, ще го усъвършенства до деня на Исус Христос” (Фил. 1:6).</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ТОРА ГЛАВА</w:t>
      </w:r>
    </w:p>
    <w:p>
      <w:pPr>
        <w:pStyle w:val="Normal"/>
        <w:jc w:val="center"/>
        <w:rPr/>
      </w:pPr>
      <w:r>
        <w:rPr/>
        <w:t>КОЙ Е ТОЗИ СТРАНЕН МЪЖ, ЗА КОГОТО СЕ ОМЪЖИХ?</w:t>
      </w:r>
    </w:p>
    <w:p>
      <w:pPr>
        <w:pStyle w:val="Normal"/>
        <w:jc w:val="center"/>
        <w:rPr/>
      </w:pPr>
      <w:r>
        <w:rPr/>
      </w:r>
    </w:p>
    <w:p>
      <w:pPr>
        <w:pStyle w:val="Normal"/>
        <w:jc w:val="both"/>
        <w:rPr/>
      </w:pPr>
      <w:r>
        <w:rPr/>
        <w:tab/>
        <w:t>„Обявявам ви за съпруг и съпруга”. Колко пасторски булки наистина чуват и разбират това обявяване на обредчика? Новият съпруг е мъж. Той е създаден от Бога мъжки индивид, с всички съпътстващи права, привилегии и особености, които „се отнасят към него”. Някой бе казал, че след всяка сватба идва бракът. В този брак встъпват мъж и жена. Участниците в пасторския брак са, първо, мъж и жена, а след това – пастор и съпругата му. „</w:t>
      </w:r>
      <w:r>
        <w:rPr>
          <w:bCs/>
        </w:rPr>
        <w:t>И Бог създаде човека по Своя образ; по Божия образ го създаде; мъж и жена ги създаде” (Бит. 1:27).</w:t>
      </w:r>
      <w:r>
        <w:rPr/>
        <w:t xml:space="preserve"> Този текст се отнася и за пасторските двойки. Бог ги създаде „</w:t>
      </w:r>
      <w:r>
        <w:rPr>
          <w:bCs/>
        </w:rPr>
        <w:t xml:space="preserve">мъж и жена”, а не пастор и съпругата му. </w:t>
      </w:r>
    </w:p>
    <w:p>
      <w:pPr>
        <w:pStyle w:val="Normal"/>
        <w:jc w:val="both"/>
        <w:rPr/>
      </w:pPr>
      <w:r>
        <w:rPr>
          <w:bCs/>
        </w:rPr>
        <w:tab/>
        <w:t xml:space="preserve">Докато не си позволим да се докоснем до това, което сме от сътворението, ние се движим из пластмасова стая, пълна с фигурки и отражения. Това ни ограбва способността да се справяме с реалността на живота. От една страна, съпрузите ни трябва да осъзнаят, че ние сме жени с женствено поведение, нужди и чувствителност. От друга страна, ние, съпругите, трябва да приемем „мъжествеността” на нашите съпрузи – техните обективни възприятия, сили и уязвими места. </w:t>
      </w:r>
    </w:p>
    <w:p>
      <w:pPr>
        <w:pStyle w:val="Normal"/>
        <w:jc w:val="both"/>
        <w:rPr/>
      </w:pPr>
      <w:r>
        <w:rPr>
          <w:bCs/>
        </w:rPr>
        <w:tab/>
        <w:t xml:space="preserve">Мъжете и жените често срещат проблеми във взаимното разбиране. Много търкания в брака могат да бъдат премахнати, ако половете се разбират помежду си по-добре. Ще се наслаждаваме на по-голяма семейна хармония, ако съпругът и съпругата покажат желание и усилие да се изучават един друг. </w:t>
      </w:r>
    </w:p>
    <w:p>
      <w:pPr>
        <w:pStyle w:val="Normal"/>
        <w:jc w:val="both"/>
        <w:rPr>
          <w:bCs/>
        </w:rPr>
      </w:pPr>
      <w:r>
        <w:rPr>
          <w:bCs/>
        </w:rPr>
      </w:r>
    </w:p>
    <w:p>
      <w:pPr>
        <w:pStyle w:val="Normal"/>
        <w:jc w:val="both"/>
        <w:rPr>
          <w:i/>
          <w:i/>
        </w:rPr>
      </w:pPr>
      <w:r>
        <w:rPr>
          <w:bCs/>
          <w:i/>
        </w:rPr>
        <w:t>Физически различия</w:t>
      </w:r>
    </w:p>
    <w:p>
      <w:pPr>
        <w:pStyle w:val="Normal"/>
        <w:jc w:val="both"/>
        <w:rPr>
          <w:i/>
          <w:i/>
        </w:rPr>
      </w:pPr>
      <w:r>
        <w:rPr>
          <w:i/>
        </w:rPr>
      </w:r>
    </w:p>
    <w:p>
      <w:pPr>
        <w:pStyle w:val="Normal"/>
        <w:jc w:val="both"/>
        <w:rPr/>
      </w:pPr>
      <w:r>
        <w:rPr/>
        <w:t xml:space="preserve"> </w:t>
      </w:r>
      <w:r>
        <w:rPr/>
        <w:tab/>
        <w:t xml:space="preserve">Едно от физическите различия между мъжете и жените е в областта на силата. В повечето случаи мъжете имат повече мускули и повече физическа сила. Въпреки това, жените обикновено живеят по-дълго от мъжете. Кожата на жените обикновено е по-мека, докато кожата на повечето мъже е по-твърда. Макар че жените се славят с оцеляването при мъчителната болка при раждането, съществуват спорни мнения, че мъжете имат по-висок праг на болката. С други думи, докато жените крещят и дори припадат пред лицето на жестока болка, мъжете могат да се справят по-добре в подобни ситуации. Ние все още се чудим дали мъжката гордост е силен поддържащ фактор на мъжкото преживяване на жестока болка. </w:t>
      </w:r>
    </w:p>
    <w:p>
      <w:pPr>
        <w:pStyle w:val="Normal"/>
        <w:jc w:val="both"/>
        <w:rPr/>
      </w:pPr>
      <w:r>
        <w:rPr/>
      </w:r>
    </w:p>
    <w:p>
      <w:pPr>
        <w:pStyle w:val="Normal"/>
        <w:ind w:firstLine="708"/>
        <w:jc w:val="both"/>
        <w:rPr/>
      </w:pPr>
      <w:r>
        <w:rPr>
          <w:i/>
        </w:rPr>
        <w:t>Умствени и емоционални различия</w:t>
      </w:r>
    </w:p>
    <w:p>
      <w:pPr>
        <w:pStyle w:val="Normal"/>
        <w:jc w:val="both"/>
        <w:rPr>
          <w:i/>
          <w:i/>
        </w:rPr>
      </w:pPr>
      <w:r>
        <w:rPr>
          <w:i/>
        </w:rPr>
      </w:r>
    </w:p>
    <w:p>
      <w:pPr>
        <w:pStyle w:val="Normal"/>
        <w:jc w:val="both"/>
        <w:rPr/>
      </w:pPr>
      <w:r>
        <w:rPr/>
        <w:tab/>
        <w:t xml:space="preserve">Разделителната линия между умствения капацитет на мъжете и жените изглежда, че все повече избледнява. Обикновено жените имат по-добра вербална способност, но пък мъжете са склонни да се отличават с пространствени способности. Въпреки това, забелязваме, че повече жени показват подобрени пространствени способности и мъже, които също се отличават във вербалната област. В действителност, докато жените обикновено имат по-силна вербална способност, повече мъже са учители по езици. Като цяло жените говорят повече от мъжете. Когато мъжете говорят, те използват по-сбит подход и по този начин използват около половината от думите, които използват жените. </w:t>
      </w:r>
    </w:p>
    <w:p>
      <w:pPr>
        <w:pStyle w:val="Normal"/>
        <w:jc w:val="both"/>
        <w:rPr/>
      </w:pPr>
      <w:r>
        <w:rPr/>
        <w:tab/>
        <w:t>Забелязват се емоционални различния. Жените са интуитивни, чувствителни и изразителни. Ние също така сме един пъзел за мъжете си, по начина, по който изразяваме емоциите си. Плачем, когато сме щастливи и изливаме порой от сълзи, когато сме тъжни. Моят съпруг ме увещаваше да избера случаите, когато искам да плача или да танцувам. Аз плача на сватби, при дипломиране, на погребения. Плача при раздели и събирания. Красотата на музиката или изкуството ме довежда до сълзи. Какво кълбо от противоречия сме ние, жените!</w:t>
      </w:r>
    </w:p>
    <w:p>
      <w:pPr>
        <w:pStyle w:val="Normal"/>
        <w:jc w:val="both"/>
        <w:rPr/>
      </w:pPr>
      <w:r>
        <w:rPr/>
        <w:tab/>
        <w:t xml:space="preserve">Мъжете са истински, обективни и обикновено далеч по-малко изразителни. За нас, жените, това е трудно да го разберем. Жените са много чувствителни по отношение на телата си и професионалните си успехи. Те жадуват за утвърждаване и са склонни да страдат от ниска самооценка. Съпрузите трябва да имат предвид това. Въпреки че мъжете често демонстрират по-уверен външен вид, те имат наранимо его. Съпругите трябва да знаят това и да избягват да нараняват егото на половинките си. </w:t>
      </w:r>
    </w:p>
    <w:p>
      <w:pPr>
        <w:pStyle w:val="Normal"/>
        <w:jc w:val="both"/>
        <w:rPr/>
      </w:pPr>
      <w:r>
        <w:rPr/>
      </w:r>
    </w:p>
    <w:p>
      <w:pPr>
        <w:pStyle w:val="Normal"/>
        <w:jc w:val="both"/>
        <w:rPr>
          <w:i/>
          <w:i/>
        </w:rPr>
      </w:pPr>
      <w:r>
        <w:rPr/>
        <w:tab/>
      </w:r>
      <w:r>
        <w:rPr>
          <w:i/>
        </w:rPr>
        <w:t>Различия в подхода към романтиката</w:t>
      </w:r>
    </w:p>
    <w:p>
      <w:pPr>
        <w:pStyle w:val="Normal"/>
        <w:jc w:val="both"/>
        <w:rPr>
          <w:i/>
          <w:i/>
        </w:rPr>
      </w:pPr>
      <w:r>
        <w:rPr>
          <w:i/>
        </w:rPr>
      </w:r>
    </w:p>
    <w:p>
      <w:pPr>
        <w:pStyle w:val="Normal"/>
        <w:jc w:val="both"/>
        <w:rPr/>
      </w:pPr>
      <w:r>
        <w:rPr/>
        <w:tab/>
        <w:t xml:space="preserve">Романтиката и изразите на любов са неразделна част от женската природа. Понякога мъжете са прекалено заети или прекалено реални, та да бъдат романтични. Вероятно това, че магазините ни бомбардират с напомняния за Свети Валентин не е толкова лоша идея. Преди няколко години един млад мъж ми каза, че наскоро е купил нова семейна кола; следователно, младата му съпруга по-добре да не очаква нищо за Свети Валентин. „Имам предвид, дори и картичка”, поясни той. </w:t>
      </w:r>
    </w:p>
    <w:p>
      <w:pPr>
        <w:pStyle w:val="Normal"/>
        <w:jc w:val="both"/>
        <w:rPr/>
      </w:pPr>
      <w:r>
        <w:rPr/>
        <w:tab/>
        <w:t xml:space="preserve">Този коментар ме изуми. Страхувах се, че напълно не разбираше същността. Какво общо има покупката на кола преди два месеца с картичката за Свети Валентин? Този мъж беше уверен, че с купуването на нова кола демонстрира любовта си. Аз знаех по-добре. Почувствах, че в сърцето на една жена една обикновена картичка, израз на любовта му, би „струвала много повече, отколкото много” коли. Затова се осмелих да предложа да купи на съпругата си малка картичка. Всъщност, аз казах, че ще бъде добра идея да й купи картичка без някаква особена причина или специален ден. </w:t>
      </w:r>
    </w:p>
    <w:p>
      <w:pPr>
        <w:pStyle w:val="Normal"/>
        <w:jc w:val="both"/>
        <w:rPr/>
      </w:pPr>
      <w:r>
        <w:rPr/>
        <w:tab/>
        <w:t xml:space="preserve">Няколко месеца след този разговор срещнах младия съпруг. „Спомняш ли си”, започна той, „онзи кратък разговор, който имахме за Свети Валентин? Трябваше да видиш колко беше щастлива съпругата ми, когато получи розите, които й взех”. </w:t>
      </w:r>
    </w:p>
    <w:p>
      <w:pPr>
        <w:pStyle w:val="Normal"/>
        <w:jc w:val="both"/>
        <w:rPr/>
      </w:pPr>
      <w:r>
        <w:rPr/>
        <w:tab/>
        <w:t xml:space="preserve">„О, толкова се гордея с теб”, отговорих аз. Почувствах се щастлива заради съпругата му. </w:t>
      </w:r>
    </w:p>
    <w:p>
      <w:pPr>
        <w:pStyle w:val="Normal"/>
        <w:jc w:val="both"/>
        <w:rPr/>
      </w:pPr>
      <w:r>
        <w:rPr/>
        <w:tab/>
        <w:t xml:space="preserve">Така стоят нещата с нас, жените. Ние сме сантиментални. Ние сме открити романтици. Цветя, свещи и шоколади ще продължават да имат значение за жената. Чести прояви на любов винаги ще бъдат добре дошли за женското ухо. Ние, жените, ще продължаваме да бъде непростителни към съпрузи, които забравят рождените ни дни и годишнините. Ние обичаме и да бъдем държани, прегърнати, сгушвани и целувани. Жената е романтично същество. </w:t>
      </w:r>
    </w:p>
    <w:p>
      <w:pPr>
        <w:pStyle w:val="Normal"/>
        <w:jc w:val="both"/>
        <w:rPr/>
      </w:pPr>
      <w:r>
        <w:rPr/>
      </w:r>
    </w:p>
    <w:p>
      <w:pPr>
        <w:pStyle w:val="Normal"/>
        <w:jc w:val="both"/>
        <w:rPr/>
      </w:pPr>
      <w:r>
        <w:rPr/>
        <w:tab/>
      </w:r>
      <w:r>
        <w:rPr>
          <w:i/>
        </w:rPr>
        <w:t>Нейните очаквания</w:t>
      </w:r>
    </w:p>
    <w:p>
      <w:pPr>
        <w:pStyle w:val="Normal"/>
        <w:jc w:val="both"/>
        <w:rPr>
          <w:i/>
          <w:i/>
        </w:rPr>
      </w:pPr>
      <w:r>
        <w:rPr>
          <w:i/>
        </w:rPr>
      </w:r>
    </w:p>
    <w:p>
      <w:pPr>
        <w:pStyle w:val="Normal"/>
        <w:jc w:val="both"/>
        <w:rPr/>
      </w:pPr>
      <w:r>
        <w:rPr/>
        <w:tab/>
        <w:t xml:space="preserve">Понякога съпругата на пастора е склонна да забравя, че е женена за </w:t>
      </w:r>
      <w:r>
        <w:rPr>
          <w:i/>
        </w:rPr>
        <w:t>мъж</w:t>
      </w:r>
      <w:r>
        <w:rPr/>
        <w:t>. Това, че тя е женена за пастор, е винаги в мислите й. Това усещане може да доведе до разочарование и понякога дори до проблем, когато тя понижи себе си от позицията на партньор до позицията на енориаш. Това означава, че тя спъва себе си с типичните очаквания на един църковен член. Нейната обективност е намалена поради тенденцията да гледа на съпруга си по типичния богоподобен начин като някои църковни членове. Това също така означава, че съпругът й не може да греши. Как тогава една съпруга може да помага на мъжа си? Също така, нейното самочувствие като равноправен партньор е застрашено. Казал ли е някой на съпругата на пастора, че тя преди всичко е омъжена за мъж?</w:t>
      </w:r>
    </w:p>
    <w:p>
      <w:pPr>
        <w:pStyle w:val="Normal"/>
        <w:jc w:val="both"/>
        <w:rPr/>
      </w:pPr>
      <w:r>
        <w:rPr/>
        <w:tab/>
        <w:t xml:space="preserve">Очакванията, които съпругата на пастора има към мъжа си, основно са същите, като и онези на съпругите на мъже, които не са пастори. Тя очаква физическите, социалните и икономическите й нужда да бъдат задоволени. В допълнение към това, тя също копнее да бъдат задоволени и духовните й нужди. Когато съпругата на пастора представя проблемите си пред съпруга си, тя очаква отговор „нека се помолим”. Това обикновено не се случва толкова често, колкото тя си е мечтала. По-вероятно е съпругът да предложи бързо решение, да обсъди проблема с нея набързо, да го тривиализира или вероятно дори да предложи </w:t>
      </w:r>
      <w:r>
        <w:rPr>
          <w:i/>
        </w:rPr>
        <w:t>тя</w:t>
      </w:r>
      <w:r>
        <w:rPr/>
        <w:t xml:space="preserve"> да се моли за него – сама! За нея това е разочароващо, защото от пастора </w:t>
      </w:r>
      <w:r>
        <w:rPr>
          <w:i/>
        </w:rPr>
        <w:t>се очаква</w:t>
      </w:r>
      <w:r>
        <w:rPr/>
        <w:t xml:space="preserve"> да се моли с хората, които имат проблеми, дори и ако тези хора са техните съпруги. Те се молят за и с енориашите, нали? Защо трябва да бъде различно, когато се касае за съпругата? Много пасторски съпруги се чудят за това.</w:t>
      </w:r>
    </w:p>
    <w:p>
      <w:pPr>
        <w:pStyle w:val="Normal"/>
        <w:jc w:val="both"/>
        <w:rPr/>
      </w:pPr>
      <w:r>
        <w:rPr/>
      </w:r>
    </w:p>
    <w:p>
      <w:pPr>
        <w:pStyle w:val="Normal"/>
        <w:jc w:val="both"/>
        <w:rPr>
          <w:i/>
          <w:i/>
        </w:rPr>
      </w:pPr>
      <w:r>
        <w:rPr>
          <w:i/>
        </w:rPr>
        <w:t xml:space="preserve">Неговите нужди </w:t>
      </w:r>
    </w:p>
    <w:p>
      <w:pPr>
        <w:pStyle w:val="Normal"/>
        <w:jc w:val="both"/>
        <w:rPr>
          <w:i/>
          <w:i/>
        </w:rPr>
      </w:pPr>
      <w:r>
        <w:rPr>
          <w:i/>
        </w:rPr>
      </w:r>
    </w:p>
    <w:p>
      <w:pPr>
        <w:pStyle w:val="Normal"/>
        <w:ind w:firstLine="708"/>
        <w:jc w:val="both"/>
        <w:rPr/>
      </w:pPr>
      <w:r>
        <w:rPr/>
        <w:t xml:space="preserve">Очакванията, който пасторът има към съпругата си, в общи линии са подобни на онези, които всеки друг мъж има към съпругата си. Мъжете често се оплакват, че жените им не ги разбират. Тези мъже твърдят, че по-голямото разбиране от страна на половинките им би благоприятствало за по-доброто удовлетворение в брака. Понеже мъжете обикновено предпочитат да страдат тихо, те рядко изразяват с думи чувствата си. Кога за последно сте чули мъж да се оплаква: „Аз тук не съм оценен!”. Вероятно никога. Обаче, ако една жена се чувства пренебрегната или подценена, ще го чуем с ясни, равни тонове, но мъжете обичат да се чувстват обичани или оценени. Добре е да им казваме, че те са специални за нас. </w:t>
      </w:r>
    </w:p>
    <w:p>
      <w:pPr>
        <w:pStyle w:val="Normal"/>
        <w:jc w:val="both"/>
        <w:rPr/>
      </w:pPr>
      <w:r>
        <w:rPr/>
        <w:tab/>
        <w:t xml:space="preserve">Мъжът има нужда от постоянно възстановяване на егото си или то да остава ненакърнимо. Съпруги, които градят егото, са ценени от съпрузите си. Различни неща могат да наранят мъжкото его. Омаловажаване важността на неговата работа или ролята му като глава на семейство е един начин да се нарани егото му. Мъжете обичат жени, които разбират колко са важни професиите им за тях. Когато хора подценят способността на мъжа и го унижат, особено публично, той се чувства унищожен. Мъжете обичат почитта, както и да ги карат да се чувстват важни и компетентни. </w:t>
      </w:r>
    </w:p>
    <w:p>
      <w:pPr>
        <w:pStyle w:val="Normal"/>
        <w:jc w:val="both"/>
        <w:rPr/>
      </w:pPr>
      <w:r>
        <w:rPr/>
        <w:tab/>
        <w:t xml:space="preserve">Мъжете обичат съпруги, които се грижат за домовете им. Поддържането на дома удобен, чист и красив е главен проблем за съпругите, особено за онези, които работят извън дома. Прибавете и няколко по-малки деца и мечтата лесно се превръща в кошмар. Въпреки това, на всеки му харесва да се прибере у дома в привлекателна къща. Съпругите трябва да намерят преки пътища и начини да им помагат в техните домашни задължения. Добра идея е да насърчаваме съпруга да помага у дома. Децата също трябва да бъдат приучвани да помагат при правенето на неща, подходящи за възрастта им. Програмите и списъците могат да помогнат да се организират домакинските задължения и да премахнат голямото напрежение от домакинята. </w:t>
      </w:r>
    </w:p>
    <w:p>
      <w:pPr>
        <w:pStyle w:val="Normal"/>
        <w:jc w:val="both"/>
        <w:rPr/>
      </w:pPr>
      <w:r>
        <w:rPr/>
        <w:tab/>
        <w:t xml:space="preserve">Мъжете също се нуждаят от емоционалната и духовна подкрепа на съпругите си. Те обичат да ги слушаме, когато си позволят да говорят открито. Мъдрата жена ще прегърне тази рядка възможност. Не се колебайте да оставите съпруга си да разбере, че се молите за него. Предложете му също така вие да се молите с него. В молитвата има неизразима мощ. </w:t>
      </w:r>
    </w:p>
    <w:p>
      <w:pPr>
        <w:pStyle w:val="Normal"/>
        <w:jc w:val="both"/>
        <w:rPr/>
      </w:pPr>
      <w:r>
        <w:rPr/>
        <w:tab/>
        <w:t xml:space="preserve">Обсъждайте успехите си със своя съпруг. Затвърдете успехите му и се ангажирайте да му бъдете подкрепа. В същото време, опитайте се да откриете собствените си таланти и да се радвате на увереността от собствените си възможности. Обещайте си да бъдете допълнение към съпруга си, вместо да се състезавате с него. Често му напомняйте, че сте щастлива да бъдете негова съпруга. За това е съпружеското партньорство. </w:t>
      </w:r>
    </w:p>
    <w:p>
      <w:pPr>
        <w:pStyle w:val="Normal"/>
        <w:jc w:val="both"/>
        <w:rPr/>
      </w:pPr>
      <w:r>
        <w:rPr/>
        <w:tab/>
        <w:t>Внимавайте с промяната в настроенията ви, със заядливостта и постоянното критикуване. Мъжете мразят това. Дори цар Соломон не е можел да го понесе. Той изразява силно предпочитание да живее в ъгъла на покрива или дори в пустинята, отколкото да живее в една къща със свадлива, заядлива или ядосана жена (Пр. 19:13; 21:9, 19; 25:24). Изглежда, че си е имал работа със заяждане, защото с ясни думи заявява: „</w:t>
      </w:r>
      <w:r>
        <w:rPr>
          <w:bCs/>
        </w:rPr>
        <w:t>Непрестанно капене в дъждовен ден и свадлива жена са еднакви” (Пр. 27:15). Цар Соломон очевидно е експерт в това поведение на жените. С 1000 жени в живота си едновременно, как може да бъде по-малко информиран? (1 Царе 11:1-3).</w:t>
      </w:r>
      <w:r>
        <w:rPr/>
        <w:t xml:space="preserve">    </w:t>
      </w:r>
    </w:p>
    <w:p>
      <w:pPr>
        <w:pStyle w:val="Normal"/>
        <w:jc w:val="both"/>
        <w:rPr/>
      </w:pPr>
      <w:r>
        <w:rPr/>
        <w:tab/>
        <w:t>Майката или съпругата задават тона на дома. Каква отговорност! Големите натоварвания, финансовите нужди и недостатъчната почивка допринасят за това тя да има пристъпи на избухливост и неудовлетвореност. Как, тогава, една жена може да запази своята приветливост и уравновесен темперамент? Дайте товара си на Господ. Искайте Бог да ви даде Своя мир и утехата на Святия Дух. Това действа!</w:t>
      </w:r>
    </w:p>
    <w:p>
      <w:pPr>
        <w:pStyle w:val="Normal"/>
        <w:jc w:val="both"/>
        <w:rPr/>
      </w:pPr>
      <w:r>
        <w:rPr/>
        <w:tab/>
        <w:t xml:space="preserve">Не можем да не споменем, че мъжът харесва жена, на която може да се довери. Мъжете не изразяват лесно чувствата си, а когато го правят, жените трябва да бъдат разбиращи и дискретни. Ако една съпруга се държи като телевизионен репортер и излага чувствата на съпруга си пред другите, той ще се затвори и никога повече няма да й се довери. Трябва да зачитаме надеждите, страховете и мечтите на нашите съпрузи като свещени. </w:t>
      </w:r>
    </w:p>
    <w:p>
      <w:pPr>
        <w:pStyle w:val="Normal"/>
        <w:jc w:val="both"/>
        <w:rPr/>
      </w:pPr>
      <w:r>
        <w:rPr/>
        <w:tab/>
        <w:t xml:space="preserve">Не бива да подценяваме сексуалните нужди на мъжете. В книгата „Неговите нужди, нейните нужди” Уилард Харли описва резултатите от едно проучване, което е провел сред няколко мъже и жени, по отношение на йерархията на нуждите им. Резултатите били изумителни. Нека погледнем към това как мъжете подреждат своите пет най-важни нужди, изложени в низходящ ред на важност: </w:t>
      </w:r>
    </w:p>
    <w:p>
      <w:pPr>
        <w:pStyle w:val="Normal"/>
        <w:jc w:val="both"/>
        <w:rPr/>
      </w:pPr>
      <w:r>
        <w:rPr/>
      </w:r>
    </w:p>
    <w:p>
      <w:pPr>
        <w:pStyle w:val="Normal"/>
        <w:numPr>
          <w:ilvl w:val="0"/>
          <w:numId w:val="16"/>
        </w:numPr>
        <w:jc w:val="both"/>
        <w:rPr/>
      </w:pPr>
      <w:r>
        <w:rPr/>
        <w:t>Сексуално удовлетворение</w:t>
      </w:r>
    </w:p>
    <w:p>
      <w:pPr>
        <w:pStyle w:val="Normal"/>
        <w:numPr>
          <w:ilvl w:val="0"/>
          <w:numId w:val="16"/>
        </w:numPr>
        <w:jc w:val="both"/>
        <w:rPr/>
      </w:pPr>
      <w:r>
        <w:rPr/>
        <w:t>Развлекателна компания</w:t>
      </w:r>
    </w:p>
    <w:p>
      <w:pPr>
        <w:pStyle w:val="Normal"/>
        <w:numPr>
          <w:ilvl w:val="0"/>
          <w:numId w:val="16"/>
        </w:numPr>
        <w:jc w:val="both"/>
        <w:rPr/>
      </w:pPr>
      <w:r>
        <w:rPr/>
        <w:t>Атрактивна съпруга</w:t>
      </w:r>
    </w:p>
    <w:p>
      <w:pPr>
        <w:pStyle w:val="Normal"/>
        <w:numPr>
          <w:ilvl w:val="0"/>
          <w:numId w:val="16"/>
        </w:numPr>
        <w:jc w:val="both"/>
        <w:rPr/>
      </w:pPr>
      <w:r>
        <w:rPr/>
        <w:t>Домашна помощ</w:t>
      </w:r>
    </w:p>
    <w:p>
      <w:pPr>
        <w:pStyle w:val="Normal"/>
        <w:numPr>
          <w:ilvl w:val="0"/>
          <w:numId w:val="16"/>
        </w:numPr>
        <w:jc w:val="both"/>
        <w:rPr/>
      </w:pPr>
      <w:r>
        <w:rPr/>
        <w:t>Възхищение</w:t>
      </w:r>
    </w:p>
    <w:p>
      <w:pPr>
        <w:pStyle w:val="Normal"/>
        <w:jc w:val="both"/>
        <w:rPr/>
      </w:pPr>
      <w:r>
        <w:rPr/>
      </w:r>
    </w:p>
    <w:p>
      <w:pPr>
        <w:pStyle w:val="Normal"/>
        <w:ind w:firstLine="360"/>
        <w:jc w:val="both"/>
        <w:rPr/>
      </w:pPr>
      <w:r>
        <w:rPr/>
        <w:t xml:space="preserve">Жените в изследването имат различни приоритети. Вижте техните пет най-важни нужди: </w:t>
      </w:r>
    </w:p>
    <w:p>
      <w:pPr>
        <w:pStyle w:val="Normal"/>
        <w:ind w:firstLine="360"/>
        <w:jc w:val="both"/>
        <w:rPr/>
      </w:pPr>
      <w:r>
        <w:rPr/>
      </w:r>
    </w:p>
    <w:p>
      <w:pPr>
        <w:pStyle w:val="Normal"/>
        <w:numPr>
          <w:ilvl w:val="0"/>
          <w:numId w:val="27"/>
        </w:numPr>
        <w:jc w:val="both"/>
        <w:rPr/>
      </w:pPr>
      <w:r>
        <w:rPr/>
        <w:t>Обич</w:t>
      </w:r>
    </w:p>
    <w:p>
      <w:pPr>
        <w:pStyle w:val="Normal"/>
        <w:numPr>
          <w:ilvl w:val="0"/>
          <w:numId w:val="27"/>
        </w:numPr>
        <w:jc w:val="both"/>
        <w:rPr/>
      </w:pPr>
      <w:r>
        <w:rPr/>
        <w:t>Разговор</w:t>
      </w:r>
    </w:p>
    <w:p>
      <w:pPr>
        <w:pStyle w:val="Normal"/>
        <w:numPr>
          <w:ilvl w:val="0"/>
          <w:numId w:val="27"/>
        </w:numPr>
        <w:jc w:val="both"/>
        <w:rPr/>
      </w:pPr>
      <w:r>
        <w:rPr/>
        <w:t>Честност и откритост</w:t>
      </w:r>
    </w:p>
    <w:p>
      <w:pPr>
        <w:pStyle w:val="Normal"/>
        <w:numPr>
          <w:ilvl w:val="0"/>
          <w:numId w:val="27"/>
        </w:numPr>
        <w:jc w:val="both"/>
        <w:rPr/>
      </w:pPr>
      <w:r>
        <w:rPr/>
        <w:t>Финансова подкрепа</w:t>
      </w:r>
    </w:p>
    <w:p>
      <w:pPr>
        <w:pStyle w:val="Normal"/>
        <w:numPr>
          <w:ilvl w:val="0"/>
          <w:numId w:val="27"/>
        </w:numPr>
        <w:jc w:val="both"/>
        <w:rPr/>
      </w:pPr>
      <w:r>
        <w:rPr/>
        <w:t>Задължение/отговорност към семейството (стр. 182 – 184).</w:t>
      </w:r>
    </w:p>
    <w:p>
      <w:pPr>
        <w:pStyle w:val="Normal"/>
        <w:jc w:val="both"/>
        <w:rPr/>
      </w:pPr>
      <w:r>
        <w:rPr/>
      </w:r>
    </w:p>
    <w:p>
      <w:pPr>
        <w:pStyle w:val="Normal"/>
        <w:ind w:firstLine="360"/>
        <w:jc w:val="both"/>
        <w:rPr/>
      </w:pPr>
      <w:r>
        <w:rPr/>
        <w:t xml:space="preserve">Не можем да не забележим, че докато сексуалното удовлетворение е най-отгоре в списъка на петте най-важни нужди на мъжа, то не се появява в списъка на най-важните нужди на жената в това проучване. Тук вероятно е подходящо място да си напомним, че пасторите са и мъже. </w:t>
      </w:r>
    </w:p>
    <w:p>
      <w:pPr>
        <w:pStyle w:val="Normal"/>
        <w:ind w:firstLine="360"/>
        <w:jc w:val="both"/>
        <w:rPr/>
      </w:pPr>
      <w:r>
        <w:rPr/>
        <w:t xml:space="preserve">В началото Бог ни е създал различни – „мъж и жена ги създаде” (Бит. 1:27). Необходимо е да разберем различията си и полово обусловените ни нужди. Нашите полови различия влияят на нуждите ни. Разбирането за нуждите на пола ни води към толерантност, търпение, покой на ума и семейна хармония. </w:t>
      </w:r>
    </w:p>
    <w:p>
      <w:pPr>
        <w:pStyle w:val="Normal"/>
        <w:jc w:val="both"/>
        <w:rPr/>
      </w:pPr>
      <w:r>
        <w:rPr/>
        <w:tab/>
        <w:t>Безполезно и дразнещо е да се опитваме да се променяме един друг. Нека промяната започне с нас. Нуждаем се от куража да изследваме себе си, за да видим какъв вид човек сме. Помолете Бог да ви даде дух на самоанализ. Подобно на псалмиста, нека молитвата ни бъде: „</w:t>
      </w:r>
      <w:r>
        <w:rPr>
          <w:bCs/>
        </w:rPr>
        <w:t xml:space="preserve">Изпитай ме, Боже, и познай сърцето ми; опитай ме и разбери мислите ми; и виж дали има в мене оскърбителен път; и ме води по вечния път” (Пс. 139:23, 24). След това нека искаме да приемем и оценим различията си. Нека всяка съпруга възхвалява уникалността на мъжа, за който се е омъжила. </w:t>
      </w:r>
    </w:p>
    <w:p>
      <w:pPr>
        <w:pStyle w:val="Normal"/>
        <w:jc w:val="both"/>
        <w:rPr/>
      </w:pPr>
      <w:r>
        <w:rPr>
          <w:bCs/>
        </w:rPr>
        <w:tab/>
        <w:t xml:space="preserve">Ето и списъка, който съпругът ми и аз попълнихме преди известно време, на базата на отговори от участници в семинарите ни: </w:t>
      </w:r>
    </w:p>
    <w:p>
      <w:pPr>
        <w:pStyle w:val="Normal"/>
        <w:ind w:left="360" w:hanging="0"/>
        <w:jc w:val="both"/>
        <w:rPr>
          <w:bCs/>
        </w:rPr>
      </w:pPr>
      <w:r>
        <w:rPr>
          <w:bCs/>
        </w:rPr>
      </w:r>
    </w:p>
    <w:p>
      <w:pPr>
        <w:pStyle w:val="Normal"/>
        <w:ind w:left="360" w:hanging="0"/>
        <w:jc w:val="both"/>
        <w:rPr>
          <w:b/>
          <w:b/>
        </w:rPr>
      </w:pPr>
      <w:r>
        <w:rPr>
          <w:b/>
          <w:bCs/>
        </w:rPr>
        <w:t>Какво съпрузите искат от жените си да знаят за мъжете</w:t>
      </w:r>
    </w:p>
    <w:p>
      <w:pPr>
        <w:pStyle w:val="Normal"/>
        <w:jc w:val="both"/>
        <w:rPr/>
      </w:pPr>
      <w:r>
        <w:rPr/>
        <w:t xml:space="preserve"> </w:t>
      </w:r>
    </w:p>
    <w:p>
      <w:pPr>
        <w:pStyle w:val="Normal"/>
        <w:numPr>
          <w:ilvl w:val="0"/>
          <w:numId w:val="5"/>
        </w:numPr>
        <w:jc w:val="both"/>
        <w:rPr/>
      </w:pPr>
      <w:r>
        <w:rPr/>
        <w:t>Нуждаят се съпругата им да гради тяхното его.</w:t>
      </w:r>
    </w:p>
    <w:p>
      <w:pPr>
        <w:pStyle w:val="Normal"/>
        <w:numPr>
          <w:ilvl w:val="0"/>
          <w:numId w:val="5"/>
        </w:numPr>
        <w:jc w:val="both"/>
        <w:rPr/>
      </w:pPr>
      <w:r>
        <w:rPr/>
        <w:t>Нуждаят се да се чувстват обичани, ценени и приемани.</w:t>
      </w:r>
    </w:p>
    <w:p>
      <w:pPr>
        <w:pStyle w:val="Normal"/>
        <w:numPr>
          <w:ilvl w:val="0"/>
          <w:numId w:val="5"/>
        </w:numPr>
        <w:jc w:val="both"/>
        <w:rPr/>
      </w:pPr>
      <w:r>
        <w:rPr/>
        <w:t>Нуждаят се да се чувстват важни, компетентни и полезни.</w:t>
      </w:r>
    </w:p>
    <w:p>
      <w:pPr>
        <w:pStyle w:val="Normal"/>
        <w:numPr>
          <w:ilvl w:val="0"/>
          <w:numId w:val="5"/>
        </w:numPr>
        <w:jc w:val="both"/>
        <w:rPr/>
      </w:pPr>
      <w:r>
        <w:rPr/>
        <w:t xml:space="preserve">Нуждаят се да чувстват, че те управляват дома. </w:t>
      </w:r>
    </w:p>
    <w:p>
      <w:pPr>
        <w:pStyle w:val="Normal"/>
        <w:numPr>
          <w:ilvl w:val="0"/>
          <w:numId w:val="5"/>
        </w:numPr>
        <w:jc w:val="both"/>
        <w:rPr/>
      </w:pPr>
      <w:r>
        <w:rPr/>
        <w:t>Нуждаят се от съпруги, които ги допълват, а не се съревновават с тях.</w:t>
      </w:r>
    </w:p>
    <w:p>
      <w:pPr>
        <w:pStyle w:val="Normal"/>
        <w:numPr>
          <w:ilvl w:val="0"/>
          <w:numId w:val="5"/>
        </w:numPr>
        <w:jc w:val="both"/>
        <w:rPr/>
      </w:pPr>
      <w:r>
        <w:rPr/>
        <w:t>Нуждаят се от съпруги, които се гордеят със женствеността си.</w:t>
      </w:r>
    </w:p>
    <w:p>
      <w:pPr>
        <w:pStyle w:val="Normal"/>
        <w:numPr>
          <w:ilvl w:val="0"/>
          <w:numId w:val="5"/>
        </w:numPr>
        <w:jc w:val="both"/>
        <w:rPr/>
      </w:pPr>
      <w:r>
        <w:rPr/>
        <w:t xml:space="preserve">Нуждаят се от съпруги, които се поддържат желани и атрактивни. </w:t>
      </w:r>
    </w:p>
    <w:p>
      <w:pPr>
        <w:pStyle w:val="Normal"/>
        <w:numPr>
          <w:ilvl w:val="0"/>
          <w:numId w:val="5"/>
        </w:numPr>
        <w:jc w:val="both"/>
        <w:rPr/>
      </w:pPr>
      <w:r>
        <w:rPr/>
        <w:t xml:space="preserve"> </w:t>
      </w:r>
      <w:r>
        <w:rPr/>
        <w:t xml:space="preserve">Нуждаят се от съпруги, които се грижат за дома. </w:t>
      </w:r>
    </w:p>
    <w:p>
      <w:pPr>
        <w:pStyle w:val="Normal"/>
        <w:numPr>
          <w:ilvl w:val="0"/>
          <w:numId w:val="5"/>
        </w:numPr>
        <w:jc w:val="both"/>
        <w:rPr/>
      </w:pPr>
      <w:r>
        <w:rPr/>
        <w:t xml:space="preserve">Нуждаят се от съпруги, които разбират, че работата на съпрузите им е важна за тях. </w:t>
      </w:r>
    </w:p>
    <w:p>
      <w:pPr>
        <w:pStyle w:val="Normal"/>
        <w:numPr>
          <w:ilvl w:val="0"/>
          <w:numId w:val="5"/>
        </w:numPr>
        <w:jc w:val="both"/>
        <w:rPr/>
      </w:pPr>
      <w:r>
        <w:rPr/>
        <w:t>Нуждаят се от съпруги, които задоволяват сексуалните нужди на съпруга.</w:t>
      </w:r>
    </w:p>
    <w:p>
      <w:pPr>
        <w:pStyle w:val="Normal"/>
        <w:numPr>
          <w:ilvl w:val="0"/>
          <w:numId w:val="5"/>
        </w:numPr>
        <w:jc w:val="both"/>
        <w:rPr/>
      </w:pPr>
      <w:r>
        <w:rPr/>
        <w:t>Нуждаят се от емоционална и духовна подкрепа от съпругите си.</w:t>
      </w:r>
    </w:p>
    <w:p>
      <w:pPr>
        <w:pStyle w:val="Normal"/>
        <w:numPr>
          <w:ilvl w:val="0"/>
          <w:numId w:val="5"/>
        </w:numPr>
        <w:jc w:val="both"/>
        <w:rPr/>
      </w:pPr>
      <w:r>
        <w:rPr/>
        <w:t xml:space="preserve">Нуждаят се от съпруги, които полагат усилия да обуздават настроенията си. </w:t>
      </w:r>
    </w:p>
    <w:p>
      <w:pPr>
        <w:pStyle w:val="Normal"/>
        <w:numPr>
          <w:ilvl w:val="0"/>
          <w:numId w:val="5"/>
        </w:numPr>
        <w:jc w:val="both"/>
        <w:rPr/>
      </w:pPr>
      <w:r>
        <w:rPr/>
        <w:t xml:space="preserve">Нуждаят се от съпруги, на които могат да се доверят. </w:t>
      </w:r>
    </w:p>
    <w:p>
      <w:pPr>
        <w:pStyle w:val="Normal"/>
        <w:numPr>
          <w:ilvl w:val="0"/>
          <w:numId w:val="5"/>
        </w:numPr>
        <w:jc w:val="both"/>
        <w:rPr/>
      </w:pPr>
      <w:r>
        <w:rPr/>
        <w:t xml:space="preserve">Нуждаят се от съпруги, които ги уважават и ги карат да се чувстват специални. </w:t>
      </w:r>
    </w:p>
    <w:p>
      <w:pPr>
        <w:pStyle w:val="Normal"/>
        <w:numPr>
          <w:ilvl w:val="0"/>
          <w:numId w:val="5"/>
        </w:numPr>
        <w:jc w:val="both"/>
        <w:rPr/>
      </w:pPr>
      <w:r>
        <w:rPr/>
        <w:t>Нуждаят се от съпруги, които са щастливи, че са омъжени за 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РЕТА ГЛАВА</w:t>
      </w:r>
    </w:p>
    <w:p>
      <w:pPr>
        <w:pStyle w:val="Normal"/>
        <w:jc w:val="center"/>
        <w:rPr>
          <w:b/>
          <w:b/>
        </w:rPr>
      </w:pPr>
      <w:r>
        <w:rPr>
          <w:b/>
        </w:rPr>
      </w:r>
    </w:p>
    <w:p>
      <w:pPr>
        <w:pStyle w:val="Normal"/>
        <w:jc w:val="center"/>
        <w:rPr>
          <w:b/>
          <w:b/>
        </w:rPr>
      </w:pPr>
      <w:r>
        <w:rPr>
          <w:b/>
        </w:rPr>
        <w:t xml:space="preserve">САМОТНИ ДНИ, ДЪЛГИ НОЩИ </w:t>
      </w:r>
    </w:p>
    <w:p>
      <w:pPr>
        <w:pStyle w:val="Normal"/>
        <w:jc w:val="center"/>
        <w:rPr>
          <w:b/>
          <w:b/>
        </w:rPr>
      </w:pPr>
      <w:r>
        <w:rPr>
          <w:b/>
        </w:rPr>
      </w:r>
    </w:p>
    <w:p>
      <w:pPr>
        <w:pStyle w:val="Normal"/>
        <w:jc w:val="center"/>
        <w:rPr>
          <w:b/>
          <w:b/>
        </w:rPr>
      </w:pPr>
      <w:r>
        <w:rPr>
          <w:b/>
        </w:rPr>
      </w:r>
    </w:p>
    <w:p>
      <w:pPr>
        <w:pStyle w:val="Normal"/>
        <w:jc w:val="both"/>
        <w:rPr/>
      </w:pPr>
      <w:r>
        <w:rPr/>
        <w:tab/>
        <w:t xml:space="preserve">Една млада пасторска съпруга в търсене на съчувствие се оплакала на съпругата на по-възрастен пастор, че се чувства самотна. </w:t>
      </w:r>
    </w:p>
    <w:p>
      <w:pPr>
        <w:pStyle w:val="Normal"/>
        <w:jc w:val="both"/>
        <w:rPr/>
      </w:pPr>
      <w:r>
        <w:rPr/>
        <w:tab/>
        <w:t>„Самотна! Защо трябва едно дете на Бог да се чувства самотно? Аз не съм от тези, които се чувстват самотни. Предполагам, че имам твърде много неща за правене и освен това имам чудесен приятел, Исус”, заявила сестра Аз Имам Всичко.</w:t>
      </w:r>
    </w:p>
    <w:p>
      <w:pPr>
        <w:pStyle w:val="Normal"/>
        <w:jc w:val="both"/>
        <w:rPr/>
      </w:pPr>
      <w:r>
        <w:rPr/>
        <w:tab/>
        <w:t xml:space="preserve">Не мисля, че тези забележки са помогнали много на младата съпруга на служителя. Нека не бъдем толкова строги с тази мила сестра. Вероятно по-възрастната дама наистина не е изпитвала чувство на самота. Вероятно ранните й дни на служение са били толкова назад в историята, че вече не може да си спомни тези чувства. Вероятно и не е била типът човек, който си угажда с приятели и вниманието на другите. Най-вероятно е била една от онези хора, които се радват на усамотението и не се влияят от липсата на компания. Каквато и да е била причината, но тя не е била партньор на самотата. Въпреки това, жените като нея не са много. </w:t>
      </w:r>
    </w:p>
    <w:p>
      <w:pPr>
        <w:pStyle w:val="Normal"/>
        <w:jc w:val="both"/>
        <w:rPr/>
      </w:pPr>
      <w:r>
        <w:rPr/>
        <w:tab/>
        <w:t xml:space="preserve">Друга пасторска съпруга се опитала да обясни на съпруга си, че той й липсвал, докато бил извън града. Той отказал дори да се опита да разбере чувствата й. Заел отбранителна поза и дори се показал безчувствен. Отговорът му бил: „Какво очакваш от мен да правя? Искаш да върша работата си от вкъщи ли?”. Отношението му внушавало, че бедната му жена била безразсъдна, оплакваща се, неотзивчива съпруга, която била напълно нехайна към „призива за служение” на съпруга й. Само ако беше проявил търпение и достатъчно грижа, за да изслуша апела на съпругата си и да се опита да върши неща с нея, жената нямаше да преживее болката, която изпита. Това, което този пастор не осъзнал, било, че накарал съпругата си да намрази служението му. Понякога всяка жена има нужда да бъде изслушана. В пасторската служба това може да бъде лукс. </w:t>
      </w:r>
    </w:p>
    <w:p>
      <w:pPr>
        <w:pStyle w:val="Normal"/>
        <w:jc w:val="both"/>
        <w:rPr/>
      </w:pPr>
      <w:r>
        <w:rPr/>
        <w:tab/>
        <w:t>Много съпруги на служители се оплакват от самота. Те не са непременно големи любители на партитата, нито пък претендират, че имат нужда от постоянно развлечение или внимание. Но те преживяват самота. Човек се чуди как е възможно това, след като пасторските съпруги толкова често са център на внимание. Преди много време цар Давид също е преживял самота. Неговата самота го захвърлил в състояние на безсъние. „</w:t>
      </w:r>
      <w:r>
        <w:rPr>
          <w:bCs/>
        </w:rPr>
        <w:t xml:space="preserve">Лишен от сън, станал съм като врабче, усамотено на покрива на къщата” (Пс. 102:7). Каква ярка образност! Обаче това описва положението и на много пасторски съпруги. Ние сме напълно изложени на показ пред света и въпреки това сме самотни. </w:t>
      </w:r>
    </w:p>
    <w:p>
      <w:pPr>
        <w:pStyle w:val="Normal"/>
        <w:jc w:val="both"/>
        <w:rPr>
          <w:bCs/>
        </w:rPr>
      </w:pPr>
      <w:r>
        <w:rPr>
          <w:bCs/>
        </w:rPr>
        <w:tab/>
        <w:t xml:space="preserve">Има някои определени причини за самотата. Преместването на ново място е честа причина. Повечето хора не понасят преместванията. Съпругата на пастора прекарва живота си в местене от едно място на друго. Понякога, преди да е успяла да затвърди отношенията си в една енория и идва нов мандат за преместване. Монетата има и друга страна. Пасторското семейство може и да е създало солидни приятелства, които са застрашени след преместването в друг район. Някои хора са по-бавни от други при създаването на приятелства. Ако съпругата на пастора не е надарена с това да бъде социална, контактна личност, но въпреки това харесва взаимоотношенията, нейният нов живот може да бъде белязан от самота. </w:t>
      </w:r>
    </w:p>
    <w:p>
      <w:pPr>
        <w:pStyle w:val="Normal"/>
        <w:jc w:val="both"/>
        <w:rPr/>
      </w:pPr>
      <w:r>
        <w:rPr>
          <w:bCs/>
        </w:rPr>
        <w:tab/>
        <w:t xml:space="preserve">Пътуващият съпруг също може да бъде фактор, който допринася за самотата в живота на пасторската съпруга. Много съпруги изпитват ужас от това да имат съпруг, който пътува много. Някои от тези съпруги нямат здрав сън, когато съпрузите им пътуват. Едни се плашат, а други просто не могат да привикнат към нормална рутина, когато пасторът го няма. Мога да съчувствам на тези съпруги, защото си спомням първите дни, когато съпругът ми пътуваше. По някаква необясним причина сънят ме напусна и когато успявах да заспя някакъв накъсан сън, то беше няколко часа преди зазоряване! После един ден Господ ми показа два текста: </w:t>
      </w:r>
    </w:p>
    <w:p>
      <w:pPr>
        <w:pStyle w:val="Normal"/>
        <w:jc w:val="both"/>
        <w:rPr/>
      </w:pPr>
      <w:r>
        <w:rPr>
          <w:bCs/>
        </w:rPr>
        <w:tab/>
        <w:t>„Спокойно ще легна и ще спя, защото само Ти, Господи, ме правиш да живея в безопасност” (Пс. 4:8). „</w:t>
      </w:r>
      <w:r>
        <w:rPr>
          <w:bCs/>
          <w:i/>
          <w:iCs/>
        </w:rPr>
        <w:t>И</w:t>
      </w:r>
      <w:r>
        <w:rPr>
          <w:bCs/>
        </w:rPr>
        <w:t xml:space="preserve"> аз легнах и спах; станах, защото Господ ме поддържа” (Пс. 3:5). Тези текстове бяха решение на моето безсъние. Нощ след нощ се чувствах на сигурно в ръцете на моя любящ Господ и много нощи спах като бебе. Когато безсънието се завръщаше, аз се вкопчвах в тези текстове. </w:t>
      </w:r>
    </w:p>
    <w:p>
      <w:pPr>
        <w:pStyle w:val="Normal"/>
        <w:jc w:val="both"/>
        <w:rPr>
          <w:bCs/>
        </w:rPr>
      </w:pPr>
      <w:r>
        <w:rPr>
          <w:bCs/>
        </w:rPr>
      </w:r>
    </w:p>
    <w:p>
      <w:pPr>
        <w:pStyle w:val="Normal"/>
        <w:ind w:firstLine="708"/>
        <w:jc w:val="both"/>
        <w:rPr>
          <w:bCs/>
          <w:i/>
          <w:i/>
        </w:rPr>
      </w:pPr>
      <w:r>
        <w:rPr>
          <w:bCs/>
          <w:i/>
        </w:rPr>
        <w:t xml:space="preserve">Когато всичко изглежда, че върви наопаки </w:t>
      </w:r>
    </w:p>
    <w:p>
      <w:pPr>
        <w:pStyle w:val="Normal"/>
        <w:jc w:val="both"/>
        <w:rPr>
          <w:bCs/>
          <w:i/>
          <w:i/>
        </w:rPr>
      </w:pPr>
      <w:r>
        <w:rPr>
          <w:bCs/>
          <w:i/>
        </w:rPr>
      </w:r>
    </w:p>
    <w:p>
      <w:pPr>
        <w:pStyle w:val="Normal"/>
        <w:jc w:val="both"/>
        <w:rPr>
          <w:bCs/>
        </w:rPr>
      </w:pPr>
      <w:r>
        <w:rPr>
          <w:bCs/>
        </w:rPr>
        <w:tab/>
        <w:t xml:space="preserve">Забелязвали ли сте, че когато съпрузите ни ги няма, сякаш всякакви неща се вмъкват в живота ни, за да ни уплашат, да ни изнервят или ни объркат? Онзи ден направих един списък с неща, които често се объркват, когато съпругът-пастор пътува: </w:t>
      </w:r>
    </w:p>
    <w:p>
      <w:pPr>
        <w:pStyle w:val="Normal"/>
        <w:jc w:val="both"/>
        <w:rPr>
          <w:bCs/>
        </w:rPr>
      </w:pPr>
      <w:r>
        <w:rPr>
          <w:bCs/>
        </w:rPr>
      </w:r>
    </w:p>
    <w:p>
      <w:pPr>
        <w:pStyle w:val="Normal"/>
        <w:numPr>
          <w:ilvl w:val="0"/>
          <w:numId w:val="26"/>
        </w:numPr>
        <w:jc w:val="both"/>
        <w:rPr>
          <w:bCs/>
        </w:rPr>
      </w:pPr>
      <w:r>
        <w:rPr>
          <w:bCs/>
        </w:rPr>
        <w:t>Едното или двете деца се разболяват от грип.</w:t>
      </w:r>
    </w:p>
    <w:p>
      <w:pPr>
        <w:pStyle w:val="Normal"/>
        <w:numPr>
          <w:ilvl w:val="0"/>
          <w:numId w:val="26"/>
        </w:numPr>
        <w:jc w:val="both"/>
        <w:rPr>
          <w:bCs/>
        </w:rPr>
      </w:pPr>
      <w:r>
        <w:rPr>
          <w:bCs/>
        </w:rPr>
        <w:t>Кучето спешно се нуждае да отиде на ветеринар.</w:t>
      </w:r>
    </w:p>
    <w:p>
      <w:pPr>
        <w:pStyle w:val="Normal"/>
        <w:numPr>
          <w:ilvl w:val="0"/>
          <w:numId w:val="26"/>
        </w:numPr>
        <w:jc w:val="both"/>
        <w:rPr>
          <w:bCs/>
        </w:rPr>
      </w:pPr>
      <w:r>
        <w:rPr>
          <w:bCs/>
        </w:rPr>
        <w:t>Водопроводът има нужда от поправка.</w:t>
      </w:r>
    </w:p>
    <w:p>
      <w:pPr>
        <w:pStyle w:val="Normal"/>
        <w:numPr>
          <w:ilvl w:val="0"/>
          <w:numId w:val="26"/>
        </w:numPr>
        <w:jc w:val="both"/>
        <w:rPr>
          <w:bCs/>
        </w:rPr>
      </w:pPr>
      <w:r>
        <w:rPr>
          <w:bCs/>
        </w:rPr>
        <w:t>Пералнята се разваля.</w:t>
      </w:r>
    </w:p>
    <w:p>
      <w:pPr>
        <w:pStyle w:val="Normal"/>
        <w:numPr>
          <w:ilvl w:val="0"/>
          <w:numId w:val="26"/>
        </w:numPr>
        <w:jc w:val="both"/>
        <w:rPr>
          <w:bCs/>
        </w:rPr>
      </w:pPr>
      <w:r>
        <w:rPr>
          <w:bCs/>
        </w:rPr>
        <w:t>Директорът на училището трябва да ни види веднага.</w:t>
      </w:r>
    </w:p>
    <w:p>
      <w:pPr>
        <w:pStyle w:val="Normal"/>
        <w:numPr>
          <w:ilvl w:val="0"/>
          <w:numId w:val="26"/>
        </w:numPr>
        <w:jc w:val="both"/>
        <w:rPr/>
      </w:pPr>
      <w:r>
        <w:rPr/>
        <w:t xml:space="preserve">Детето ни получава възпаление на апандисита. </w:t>
      </w:r>
    </w:p>
    <w:p>
      <w:pPr>
        <w:pStyle w:val="Normal"/>
        <w:numPr>
          <w:ilvl w:val="0"/>
          <w:numId w:val="26"/>
        </w:numPr>
        <w:jc w:val="both"/>
        <w:rPr/>
      </w:pPr>
      <w:r>
        <w:rPr/>
        <w:t xml:space="preserve">Има проблем с колата. </w:t>
      </w:r>
    </w:p>
    <w:p>
      <w:pPr>
        <w:pStyle w:val="Normal"/>
        <w:numPr>
          <w:ilvl w:val="0"/>
          <w:numId w:val="26"/>
        </w:numPr>
        <w:jc w:val="both"/>
        <w:rPr/>
      </w:pPr>
      <w:r>
        <w:rPr/>
        <w:t xml:space="preserve">Гледачката на детето напуска. </w:t>
      </w:r>
    </w:p>
    <w:p>
      <w:pPr>
        <w:pStyle w:val="Normal"/>
        <w:numPr>
          <w:ilvl w:val="0"/>
          <w:numId w:val="26"/>
        </w:numPr>
        <w:jc w:val="both"/>
        <w:rPr/>
      </w:pPr>
      <w:r>
        <w:rPr/>
        <w:t>Телефонът не работи.</w:t>
      </w:r>
    </w:p>
    <w:p>
      <w:pPr>
        <w:pStyle w:val="Normal"/>
        <w:numPr>
          <w:ilvl w:val="0"/>
          <w:numId w:val="26"/>
        </w:numPr>
        <w:jc w:val="both"/>
        <w:rPr/>
      </w:pPr>
      <w:r>
        <w:rPr/>
        <w:t xml:space="preserve">Опасен ураган се запътва към града. </w:t>
      </w:r>
    </w:p>
    <w:p>
      <w:pPr>
        <w:pStyle w:val="Normal"/>
        <w:numPr>
          <w:ilvl w:val="0"/>
          <w:numId w:val="26"/>
        </w:numPr>
        <w:jc w:val="both"/>
        <w:rPr/>
      </w:pPr>
      <w:r>
        <w:rPr/>
        <w:t xml:space="preserve">В квартала стават няколко обира. </w:t>
      </w:r>
    </w:p>
    <w:p>
      <w:pPr>
        <w:pStyle w:val="Normal"/>
        <w:numPr>
          <w:ilvl w:val="0"/>
          <w:numId w:val="26"/>
        </w:numPr>
        <w:jc w:val="both"/>
        <w:rPr/>
      </w:pPr>
      <w:r>
        <w:rPr/>
        <w:t xml:space="preserve">Заключваме се пред къщи случайно. </w:t>
      </w:r>
    </w:p>
    <w:p>
      <w:pPr>
        <w:pStyle w:val="Normal"/>
        <w:jc w:val="both"/>
        <w:rPr/>
      </w:pPr>
      <w:r>
        <w:rPr/>
      </w:r>
    </w:p>
    <w:p>
      <w:pPr>
        <w:pStyle w:val="Normal"/>
        <w:ind w:firstLine="705"/>
        <w:jc w:val="both"/>
        <w:rPr/>
      </w:pPr>
      <w:r>
        <w:rPr/>
        <w:t>Разбира се, има много други неща, които могат да бъдат добавени към този списък. Преди няколко месеца една пасторска съпруга ме попита: „Защо става така, че едно обикновено, спокойно домакинство се превръща в център на възбуда, хаос и почти катастрофа, когато пасторът напусне града?”</w:t>
      </w:r>
    </w:p>
    <w:p>
      <w:pPr>
        <w:pStyle w:val="Normal"/>
        <w:ind w:firstLine="705"/>
        <w:jc w:val="both"/>
        <w:rPr/>
      </w:pPr>
      <w:r>
        <w:rPr/>
        <w:t xml:space="preserve">Аз нямам отговор. Винаги съм си задавала въпроса: </w:t>
      </w:r>
      <w:r>
        <w:rPr>
          <w:i/>
        </w:rPr>
        <w:t>„Защо всичко изглежда, че си тече нормално, когато Янсен е вкъщи, а в момента, в който той тръгне, темпото се променя от еднообразен ритъм в диво, синкопирано пулсиране?”</w:t>
      </w:r>
      <w:r>
        <w:rPr/>
        <w:t xml:space="preserve">. Въпреки това, аз знам едно нещо. Тези преживявания са повишили зависимостта ми от Бог. Благодарение на всичко това винаги мога да кажа, че небесният ми Отец ме пази. </w:t>
      </w:r>
    </w:p>
    <w:p>
      <w:pPr>
        <w:pStyle w:val="Normal"/>
        <w:ind w:firstLine="705"/>
        <w:jc w:val="both"/>
        <w:rPr/>
      </w:pPr>
      <w:r>
        <w:rPr/>
        <w:t>Липсата на компанията на възрастен също може да доведе до самота. Ако една майка има за компания само едно или няколко деца в предучилищна възраст, лесно може да закопнее за някой по-зрял на възраст, с когото да споделя мислите си. Представете си да ограничите разговорите на човек до отговори на искания за сандвичи с фъстъчено масло и желе и изрази от вида: „Мамо, моля те, кажи на Тими да спре да ме удря” или обичайните искания на малко дете като: „Пиказка, пиказка за бу(</w:t>
      </w:r>
      <w:r>
        <w:rPr>
          <w:i/>
        </w:rPr>
        <w:t>р</w:t>
      </w:r>
      <w:r>
        <w:rPr/>
        <w:t xml:space="preserve">)енчето, мами, пиказка, моя те”. После майката трябва да намери любимата книга на детето и да прочете за енти път тази специална история. Това е ежедневието на майката. После, когато най-сетне изтощеният съпруг се върне у дома от пасторските си обиколки, често е твърде късно за смислен разговор. </w:t>
      </w:r>
    </w:p>
    <w:p>
      <w:pPr>
        <w:pStyle w:val="Normal"/>
        <w:ind w:firstLine="705"/>
        <w:jc w:val="both"/>
        <w:rPr/>
      </w:pPr>
      <w:r>
        <w:rPr/>
        <w:t>„</w:t>
      </w:r>
      <w:r>
        <w:rPr/>
        <w:t xml:space="preserve">Ами защо не се сприятели с няколко човека?”, би предложил някой. Добра идея! Често срамежливостта ни лишава от ценната опитност на приятелството. Бог е сътворил света пълен с хора. Там някъде навън сигурно има някой, който може да ни бъде приятел. Ние само трябва да бъдем достатъчно смели, за да започнем приятелство. Това е отлично лекарство за самотата. </w:t>
      </w:r>
    </w:p>
    <w:p>
      <w:pPr>
        <w:pStyle w:val="Normal"/>
        <w:ind w:firstLine="705"/>
        <w:jc w:val="both"/>
        <w:rPr/>
      </w:pPr>
      <w:r>
        <w:rPr/>
      </w:r>
    </w:p>
    <w:p>
      <w:pPr>
        <w:pStyle w:val="Normal"/>
        <w:ind w:firstLine="705"/>
        <w:jc w:val="both"/>
        <w:rPr/>
      </w:pPr>
      <w:r>
        <w:rPr/>
        <w:t xml:space="preserve">Ето няколко начина да победим самотата: </w:t>
      </w:r>
    </w:p>
    <w:p>
      <w:pPr>
        <w:pStyle w:val="Normal"/>
        <w:ind w:firstLine="705"/>
        <w:jc w:val="both"/>
        <w:rPr/>
      </w:pPr>
      <w:r>
        <w:rPr/>
      </w:r>
    </w:p>
    <w:p>
      <w:pPr>
        <w:pStyle w:val="Normal"/>
        <w:numPr>
          <w:ilvl w:val="0"/>
          <w:numId w:val="6"/>
        </w:numPr>
        <w:jc w:val="both"/>
        <w:rPr/>
      </w:pPr>
      <w:r>
        <w:rPr/>
        <w:t xml:space="preserve">Опитайте се да намерите начин да бъдете заета. Изберете си проект и работете по него. Дайте си реалистичен срок. Чувството за удовлетвореност, което следва, е неизмеримо. </w:t>
      </w:r>
    </w:p>
    <w:p>
      <w:pPr>
        <w:pStyle w:val="Normal"/>
        <w:numPr>
          <w:ilvl w:val="0"/>
          <w:numId w:val="6"/>
        </w:numPr>
        <w:jc w:val="both"/>
        <w:rPr/>
      </w:pPr>
      <w:r>
        <w:rPr/>
        <w:t xml:space="preserve">Направете нещо за някого. Изместването на фокуса от нас самите е чудесна спирачка за самотата. </w:t>
      </w:r>
    </w:p>
    <w:p>
      <w:pPr>
        <w:pStyle w:val="Normal"/>
        <w:numPr>
          <w:ilvl w:val="0"/>
          <w:numId w:val="6"/>
        </w:numPr>
        <w:jc w:val="both"/>
        <w:rPr/>
      </w:pPr>
      <w:r>
        <w:rPr/>
        <w:t xml:space="preserve">Развийте умение. Винаги има място за себеусъвършенстване. </w:t>
      </w:r>
    </w:p>
    <w:p>
      <w:pPr>
        <w:pStyle w:val="Normal"/>
        <w:numPr>
          <w:ilvl w:val="0"/>
          <w:numId w:val="6"/>
        </w:numPr>
        <w:jc w:val="both"/>
        <w:rPr/>
      </w:pPr>
      <w:r>
        <w:rPr/>
        <w:t>Обсъдете чувството си за самота със съпруга си. Не се оплаквайте, а споделете с него чувствата си. Дайте му да разбере, че вие осъзнавате изискванията на неговата работа. Не го молите да пренебрегне отговорностите си, а искате той да знае колко много ви липсва, когато не е в къщи. Може би искате да му кажете, че  за вас е наистина важно той поне да признае, че вие сте най-добрият съдник за собствените си чувства. Искайте от него да ви даде няколко предложения, които да ви помогнат да преодолеете самотата си.</w:t>
      </w:r>
    </w:p>
    <w:p>
      <w:pPr>
        <w:pStyle w:val="Normal"/>
        <w:numPr>
          <w:ilvl w:val="0"/>
          <w:numId w:val="6"/>
        </w:numPr>
        <w:jc w:val="both"/>
        <w:rPr/>
      </w:pPr>
      <w:r>
        <w:rPr/>
        <w:t xml:space="preserve">Сприятелете се с някого. Позволете на хората да зърнат вашето приятелско отношение. Има някои хора в църквата ви, на които можете да бъдете ценен приятел. Болните, възрастните и инвалидите се нуждаят от вашето приятелство. Те ще оценят едно ваше посещение. </w:t>
      </w:r>
    </w:p>
    <w:p>
      <w:pPr>
        <w:pStyle w:val="Normal"/>
        <w:numPr>
          <w:ilvl w:val="0"/>
          <w:numId w:val="6"/>
        </w:numPr>
        <w:jc w:val="both"/>
        <w:rPr/>
      </w:pPr>
      <w:r>
        <w:rPr/>
        <w:t xml:space="preserve">Работете и по още един проект. Може да искате да пребоядисате или да шиете. Пробвайте нова рецепта. Научете нова песен. Засадете градина. </w:t>
      </w:r>
    </w:p>
    <w:p>
      <w:pPr>
        <w:pStyle w:val="Normal"/>
        <w:numPr>
          <w:ilvl w:val="0"/>
          <w:numId w:val="6"/>
        </w:numPr>
        <w:jc w:val="both"/>
        <w:rPr/>
      </w:pPr>
      <w:r>
        <w:rPr/>
        <w:t xml:space="preserve">Не се плашете от хората. Бъдете уверени, когато контактувате с тях. </w:t>
      </w:r>
    </w:p>
    <w:p>
      <w:pPr>
        <w:pStyle w:val="Normal"/>
        <w:numPr>
          <w:ilvl w:val="0"/>
          <w:numId w:val="6"/>
        </w:numPr>
        <w:jc w:val="both"/>
        <w:rPr/>
      </w:pPr>
      <w:r>
        <w:rPr/>
        <w:t xml:space="preserve">Развийте нагласа на възхвала. Духът на възхвалата дава блясък в очите ви и свети на лицето ви. Ще станете магнетична. </w:t>
      </w:r>
    </w:p>
    <w:p>
      <w:pPr>
        <w:pStyle w:val="Normal"/>
        <w:numPr>
          <w:ilvl w:val="0"/>
          <w:numId w:val="6"/>
        </w:numPr>
        <w:jc w:val="both"/>
        <w:rPr/>
      </w:pPr>
      <w:r>
        <w:rPr/>
        <w:t xml:space="preserve">Научете се да оценявате и да се радвате на собствената си компания. </w:t>
      </w:r>
    </w:p>
    <w:p>
      <w:pPr>
        <w:pStyle w:val="Normal"/>
        <w:numPr>
          <w:ilvl w:val="0"/>
          <w:numId w:val="6"/>
        </w:numPr>
        <w:jc w:val="both"/>
        <w:rPr/>
      </w:pPr>
      <w:r>
        <w:rPr/>
        <w:t xml:space="preserve">Кажете на Бог за самотата си. Той ви е създал да бъдете социално същество. Повторете няколко от Неговите ценни обещания. Те ще ви изпълнят със сила и надежда. </w:t>
      </w:r>
    </w:p>
    <w:p>
      <w:pPr>
        <w:pStyle w:val="Normal"/>
        <w:ind w:left="705" w:hanging="0"/>
        <w:jc w:val="both"/>
        <w:rPr/>
      </w:pPr>
      <w:r>
        <w:rPr/>
      </w:r>
    </w:p>
    <w:p>
      <w:pPr>
        <w:pStyle w:val="Normal"/>
        <w:ind w:firstLine="720"/>
        <w:jc w:val="both"/>
        <w:rPr/>
      </w:pPr>
      <w:r>
        <w:rPr/>
        <w:t>Трябва да правим разлика между самота и усамотение. Самотата е болезнена и понякога подклаждана от собствените ни възприятия. Самотата може да доведе до самосъжаление и личен дискомфорт. Усамотението е дар, който може да ни е от голяма полза. Чрез усамотението можем да открием кои сме. Чрез усамотението можем да влезем във връзка с Бог. Чрез усамотението се освежаваме и подновяваме, за да подобрим живота си и да служим на другите. Добрата новина е, че самотата не е нелечима! Сензационната новина е, че ти не си сама, защото Бог винаги държи на обещанието Си: „</w:t>
      </w:r>
      <w:r>
        <w:rPr>
          <w:bCs/>
        </w:rPr>
        <w:t>Няма да се отделя от тебе, нито ще те оставя” (Ис. Нав. 1:5).</w:t>
      </w:r>
      <w:r>
        <w:rPr/>
        <w:t xml:space="preserve">  </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t>ЧЕТВЪРТА ГЛАВА</w:t>
      </w:r>
    </w:p>
    <w:p>
      <w:pPr>
        <w:pStyle w:val="Normal"/>
        <w:ind w:firstLine="720"/>
        <w:jc w:val="center"/>
        <w:rPr>
          <w:b/>
          <w:b/>
        </w:rPr>
      </w:pPr>
      <w:r>
        <w:rPr>
          <w:b/>
        </w:rPr>
      </w:r>
    </w:p>
    <w:p>
      <w:pPr>
        <w:pStyle w:val="Normal"/>
        <w:ind w:firstLine="720"/>
        <w:jc w:val="center"/>
        <w:rPr>
          <w:b/>
          <w:b/>
        </w:rPr>
      </w:pPr>
      <w:r>
        <w:rPr>
          <w:b/>
        </w:rPr>
        <w:t>ТРЯБВА ДА БЪДЕШ ЖЕНА-КАСКАДЬОР?</w:t>
      </w:r>
    </w:p>
    <w:p>
      <w:pPr>
        <w:pStyle w:val="Normal"/>
        <w:ind w:firstLine="720"/>
        <w:jc w:val="center"/>
        <w:rPr>
          <w:b/>
          <w:b/>
        </w:rPr>
      </w:pPr>
      <w:r>
        <w:rPr>
          <w:b/>
        </w:rPr>
      </w:r>
    </w:p>
    <w:p>
      <w:pPr>
        <w:pStyle w:val="Normal"/>
        <w:ind w:firstLine="720"/>
        <w:jc w:val="both"/>
        <w:rPr/>
      </w:pPr>
      <w:r>
        <w:rPr/>
        <w:t xml:space="preserve">Повечето от нас са стояли приковани, докато гледат надарени филмови звезди да правят изправящи косата номера. Чудели сме се как тези актьори могат да са толкова многостранно надарени. Смел млад мъж скача от сграда няколко стъпки върху движеща се кола. Фина, неатлетично изглеждаща жена прави няколкократно салта във въздуха, извивайки се и обръщайки се, после цопва в басейн. Те ни хипнотизират пред телевизионния екран. Иска се зрялост и опит, а дори и обиколка около Холивуд, за да разберем съществуването и ролята на жените и мъжете-каскадьори.  </w:t>
      </w:r>
    </w:p>
    <w:p>
      <w:pPr>
        <w:pStyle w:val="Normal"/>
        <w:ind w:firstLine="720"/>
        <w:jc w:val="both"/>
        <w:rPr/>
      </w:pPr>
      <w:r>
        <w:rPr/>
        <w:t xml:space="preserve">Мъжете и жените-каскадьори съставляват важна част от много филмови продукции. Понякога почти 50 процента от актьорите във филма са специалисти-каскадьори. Една част от филма може да започне със звездата на филма, която се опитва да скочи. Камерите се спират за малко и след това снимат каскадьора, който прави основната част от скока. След като камерите отново спрат, актьорът продължава скока само с няколко сигурни стъпки по земята, така че лицето му да се вижда на екрана. Понякога, за най-опасните и невероятни подвизи се използват манекени. Зрителите благоговеят пред „акробатичните способности” на филмовия актьор. </w:t>
      </w:r>
    </w:p>
    <w:p>
      <w:pPr>
        <w:pStyle w:val="Normal"/>
        <w:ind w:firstLine="720"/>
        <w:jc w:val="both"/>
        <w:rPr/>
      </w:pPr>
      <w:r>
        <w:rPr/>
        <w:t>Съпругата на пастора често е смятана за каскадьорка. Алис Джей Тейлър казва следното: „От нея се очаква толкова много – здравето на амазонка, посвещението на Флорънс Найтингейл; търпението на Йов и усърдието на Кари Нейшън; миролюбивите мисли на Ганди и бойният дух на воин; чарът на дебютантка и интелигентността на Фи Бета Капа</w:t>
      </w:r>
      <w:r>
        <w:rPr>
          <w:rStyle w:val="FootnoteCharacters"/>
          <w:rStyle w:val="FootnoteAnchor"/>
        </w:rPr>
        <w:footnoteReference w:id="2"/>
      </w:r>
      <w:r>
        <w:rPr/>
        <w:t>. Освен това, тя трябва да живее живота си в аквариума със златната рибка</w:t>
      </w:r>
      <w:r>
        <w:rPr>
          <w:rStyle w:val="FootnoteCharacters"/>
          <w:rStyle w:val="FootnoteAnchor"/>
        </w:rPr>
        <w:footnoteReference w:id="3"/>
      </w:r>
      <w:r>
        <w:rPr/>
        <w:t>, като добре знае, че нейна единствена отговорност е да наблюдава как златната рибка се държи добре”. (14)</w:t>
      </w:r>
    </w:p>
    <w:p>
      <w:pPr>
        <w:pStyle w:val="Normal"/>
        <w:ind w:firstLine="720"/>
        <w:jc w:val="both"/>
        <w:rPr/>
      </w:pPr>
      <w:r>
        <w:rPr/>
      </w:r>
    </w:p>
    <w:p>
      <w:pPr>
        <w:pStyle w:val="Normal"/>
        <w:ind w:firstLine="720"/>
        <w:jc w:val="both"/>
        <w:rPr>
          <w:i/>
          <w:i/>
        </w:rPr>
      </w:pPr>
      <w:r>
        <w:rPr>
          <w:i/>
        </w:rPr>
        <w:t>Учен теолог</w:t>
      </w:r>
    </w:p>
    <w:p>
      <w:pPr>
        <w:pStyle w:val="Normal"/>
        <w:ind w:firstLine="720"/>
        <w:jc w:val="both"/>
        <w:rPr>
          <w:i/>
          <w:i/>
        </w:rPr>
      </w:pPr>
      <w:r>
        <w:rPr>
          <w:i/>
        </w:rPr>
      </w:r>
    </w:p>
    <w:p>
      <w:pPr>
        <w:pStyle w:val="Normal"/>
        <w:ind w:firstLine="720"/>
        <w:jc w:val="both"/>
        <w:rPr/>
      </w:pPr>
      <w:r>
        <w:rPr/>
        <w:t xml:space="preserve">Телефонът звънна за деветдесет и девети път тази сутрин. Отговорих бързо и професионално, надявайки се, че обаждащият се ще усети настойчивостта в гласа ми и ще ми спести твърде много детайли. Беше почти обяд, а дори и не бях помисляла да подготвя обяда. Каква сутрин беше само! Балансирах времето си между многобройни позвънявания и грижите за дете </w:t>
      </w:r>
      <w:r>
        <w:rPr>
          <w:rFonts w:cs="All Times New Roman" w:ascii="All Times New Roman" w:hAnsi="All Times New Roman"/>
        </w:rPr>
        <w:t>№</w:t>
      </w:r>
      <w:r>
        <w:rPr/>
        <w:t xml:space="preserve"> 3, тримесечно бебе. Най-накрая успях да сложа бебето за кратка дрямка. Имах планове за този много кратък период на благодат. </w:t>
      </w:r>
    </w:p>
    <w:p>
      <w:pPr>
        <w:pStyle w:val="Normal"/>
        <w:ind w:firstLine="720"/>
        <w:jc w:val="both"/>
        <w:rPr/>
      </w:pPr>
      <w:r>
        <w:rPr/>
        <w:t>„</w:t>
      </w:r>
      <w:r>
        <w:rPr/>
        <w:t>Здравейте”, отговори обаждащият се. „Пасторът в къщи ли е?”</w:t>
      </w:r>
    </w:p>
    <w:p>
      <w:pPr>
        <w:pStyle w:val="Normal"/>
        <w:ind w:firstLine="720"/>
        <w:jc w:val="both"/>
        <w:rPr/>
      </w:pPr>
      <w:r>
        <w:rPr/>
        <w:t>„</w:t>
      </w:r>
      <w:r>
        <w:rPr/>
        <w:t>Съжалявам, няма го. За кого да му предам и искате ли да оставите съобщение?”</w:t>
      </w:r>
    </w:p>
    <w:p>
      <w:pPr>
        <w:pStyle w:val="Normal"/>
        <w:ind w:firstLine="720"/>
        <w:jc w:val="both"/>
        <w:rPr/>
      </w:pPr>
      <w:r>
        <w:rPr/>
        <w:t>„</w:t>
      </w:r>
      <w:r>
        <w:rPr/>
        <w:t>Ами имам библейски въпрос за него, но като съпруга на пастора сигурно знаете отговора. Вижте, нашата малка група за библейско изучаване обсъжда този текст и имаме нужда от малко насока”.</w:t>
      </w:r>
    </w:p>
    <w:p>
      <w:pPr>
        <w:pStyle w:val="Normal"/>
        <w:ind w:firstLine="720"/>
        <w:jc w:val="both"/>
        <w:rPr/>
      </w:pPr>
      <w:r>
        <w:rPr/>
        <w:t>„</w:t>
      </w:r>
      <w:r>
        <w:rPr/>
        <w:t xml:space="preserve">Добре”, отговорих, опитвайки се да звуча по-малко забързано. „Готова съм да запиша текста и номера ви и ще предам съобщението ви на съпруга ми, веднага щом се върне в къщи”. </w:t>
      </w:r>
    </w:p>
    <w:p>
      <w:pPr>
        <w:pStyle w:val="Normal"/>
        <w:ind w:firstLine="720"/>
        <w:jc w:val="both"/>
        <w:rPr/>
      </w:pPr>
      <w:r>
        <w:rPr/>
        <w:t xml:space="preserve">Гласът от другата страна на линията продължи: „Надявах се, че вие можете да ми помогнете”. </w:t>
      </w:r>
    </w:p>
    <w:p>
      <w:pPr>
        <w:pStyle w:val="Normal"/>
        <w:ind w:firstLine="720"/>
        <w:jc w:val="both"/>
        <w:rPr/>
      </w:pPr>
      <w:r>
        <w:rPr/>
        <w:t>„</w:t>
      </w:r>
      <w:r>
        <w:rPr/>
        <w:t>Няма да мога да ви помогна толкова, колкото може пасторът. Ще се радвам да опитам, но сега не е подходящият момент. Разбирате, бебето…”</w:t>
      </w:r>
    </w:p>
    <w:p>
      <w:pPr>
        <w:pStyle w:val="Normal"/>
        <w:ind w:firstLine="720"/>
        <w:jc w:val="both"/>
        <w:rPr/>
      </w:pPr>
      <w:r>
        <w:rPr/>
        <w:t>„</w:t>
      </w:r>
      <w:r>
        <w:rPr/>
        <w:t xml:space="preserve">Мислех си, че съпругите на пасторите познават библиите си”, беше хапливият отговор. </w:t>
      </w:r>
    </w:p>
    <w:p>
      <w:pPr>
        <w:pStyle w:val="Normal"/>
        <w:ind w:firstLine="720"/>
        <w:jc w:val="both"/>
        <w:rPr>
          <w:i/>
          <w:i/>
        </w:rPr>
      </w:pPr>
      <w:r>
        <w:rPr>
          <w:i/>
        </w:rPr>
        <w:t>Ох-ух, вярвам, че тази жена-каскадьор е била горчиво разочарование за нейния енориаш!</w:t>
      </w:r>
    </w:p>
    <w:p>
      <w:pPr>
        <w:pStyle w:val="Normal"/>
        <w:ind w:firstLine="720"/>
        <w:jc w:val="both"/>
        <w:rPr/>
      </w:pPr>
      <w:r>
        <w:rPr/>
        <w:t>Има случаи, в които пасторските съпруги дават разумни отговори на библейски въпроси. Ние изучаваме библиите си и като цяло можем да коментираме интелигентно. Всяка жена-християнка би трябвало да се потопи в изучаване на Божието Слово. Ние, пасторските съпруги, не претендираме да сме толкова надарени, колкото съпрузите си, и това също е нормално, понеже нямаме монопол над знанието. Когато не знаем, не трябва да се чувстваме като пораженци. Човек не трябва да се притеснява да признае липсата си на разбиране върху някои въпроси и да иска да проучи темата. Трябва да искаме да продължаваме да учим.</w:t>
      </w:r>
    </w:p>
    <w:p>
      <w:pPr>
        <w:pStyle w:val="Normal"/>
        <w:ind w:firstLine="720"/>
        <w:jc w:val="both"/>
        <w:rPr/>
      </w:pPr>
      <w:r>
        <w:rPr/>
      </w:r>
    </w:p>
    <w:p>
      <w:pPr>
        <w:pStyle w:val="Normal"/>
        <w:ind w:firstLine="720"/>
        <w:jc w:val="both"/>
        <w:rPr>
          <w:i/>
          <w:i/>
        </w:rPr>
      </w:pPr>
      <w:r>
        <w:rPr>
          <w:i/>
        </w:rPr>
        <w:t>Жената с петте таланта</w:t>
      </w:r>
    </w:p>
    <w:p>
      <w:pPr>
        <w:pStyle w:val="Normal"/>
        <w:ind w:firstLine="720"/>
        <w:jc w:val="both"/>
        <w:rPr>
          <w:i/>
          <w:i/>
        </w:rPr>
      </w:pPr>
      <w:r>
        <w:rPr>
          <w:i/>
        </w:rPr>
      </w:r>
    </w:p>
    <w:p>
      <w:pPr>
        <w:pStyle w:val="Normal"/>
        <w:ind w:firstLine="720"/>
        <w:jc w:val="both"/>
        <w:rPr/>
      </w:pPr>
      <w:r>
        <w:rPr/>
        <w:t xml:space="preserve">От нас се очаква не само да </w:t>
      </w:r>
      <w:r>
        <w:rPr>
          <w:i/>
        </w:rPr>
        <w:t>знаем</w:t>
      </w:r>
      <w:r>
        <w:rPr/>
        <w:t xml:space="preserve"> всичко, но също така и да можем да </w:t>
      </w:r>
      <w:r>
        <w:rPr>
          <w:i/>
        </w:rPr>
        <w:t xml:space="preserve">правим </w:t>
      </w:r>
      <w:r>
        <w:rPr/>
        <w:t>всичко. Вероятно това ни прави кандидати за някакъв вид награда? Трябва да организираме банкети, да планираме сватби, да правим програми, да водим библейски часове, да свирим на пиано или орган в църквата, да подготвяме храна за персонала, който работи в деня за почистване. Най-добра от всички е способността ни да запълваме всички дупки в програмата на църквата. Прибавете към този списък и безупречна къща и денонощно служение към хората от църквата. Има ли жена на тази планета, която може да изпълни този списък с главозамайващи изисквания?</w:t>
      </w:r>
    </w:p>
    <w:p>
      <w:pPr>
        <w:pStyle w:val="Normal"/>
        <w:ind w:firstLine="720"/>
        <w:jc w:val="both"/>
        <w:rPr/>
      </w:pPr>
      <w:r>
        <w:rPr/>
        <w:t xml:space="preserve">Не трябва да си позволяваме да се изнервяме от тези очаквания. Не е необходимо да имаме пет таланта. Познаваме талантите и границите си и трябва да балансираме приоритетите си. Хубаво е да вярваме, че като първи дами на църквата трябва да бъдем мъдри по въпросите на основните области на социалния живот. Трябва да изучим правилата на етикета и стандартите за развлечение. Трябва да имаме изискан вкус в обличането, в разговора и да имаме подходящо поведение. Няма да знаем всичко, което има да се знае, но чрез четене и посещение на семинари, като се излагаме на правилно социално поведение, увереността и компетенциите ни ще нараснат. Усъвършенствайки себе си като лидери, ще бъдем способни да учим и другите. </w:t>
      </w:r>
    </w:p>
    <w:p>
      <w:pPr>
        <w:pStyle w:val="Normal"/>
        <w:ind w:firstLine="720"/>
        <w:jc w:val="both"/>
        <w:rPr/>
      </w:pPr>
      <w:r>
        <w:rPr/>
      </w:r>
    </w:p>
    <w:p>
      <w:pPr>
        <w:pStyle w:val="Normal"/>
        <w:ind w:firstLine="720"/>
        <w:jc w:val="both"/>
        <w:rPr>
          <w:i/>
          <w:i/>
        </w:rPr>
      </w:pPr>
      <w:r>
        <w:rPr>
          <w:i/>
        </w:rPr>
        <w:t>Четец на мисли</w:t>
      </w:r>
    </w:p>
    <w:p>
      <w:pPr>
        <w:pStyle w:val="Normal"/>
        <w:ind w:firstLine="720"/>
        <w:jc w:val="both"/>
        <w:rPr>
          <w:i/>
          <w:i/>
        </w:rPr>
      </w:pPr>
      <w:r>
        <w:rPr>
          <w:i/>
        </w:rPr>
      </w:r>
    </w:p>
    <w:p>
      <w:pPr>
        <w:pStyle w:val="Normal"/>
        <w:ind w:firstLine="720"/>
        <w:jc w:val="both"/>
        <w:rPr/>
      </w:pPr>
      <w:r>
        <w:rPr/>
        <w:t xml:space="preserve">Някога срещали ли сте някой, който е бил разстроен по неизвестни за вас причини? Аз да. Това е доста деликатна ситуация. Може уж да сте казали нещо, което човекът не харесва и, разбира се, нямате и представа за това. Човекът е бил ядосан и е продължил да ви бъде ядосан, защото не сте се извинили. Вие не сте се извинили, защото не сте знаели за вредата, която сте причинили. Посреща ви студено, сериозно лице и това ви подсказва, че нещо се е случило. </w:t>
      </w:r>
    </w:p>
    <w:p>
      <w:pPr>
        <w:pStyle w:val="Normal"/>
        <w:ind w:firstLine="720"/>
        <w:jc w:val="both"/>
        <w:rPr/>
      </w:pPr>
      <w:r>
        <w:rPr/>
        <w:t xml:space="preserve">Може би не сте видели някого, докато сте карали по натоварената улицата или докато сте спринтирали по щандовете в супермаркета. Може дори и да се погледнали по посока на човека, но да не сте го видели. Това е голяма обида. Този човек таи нараняването и от вас се очаква да знаете за това. Четец на мисли? Колко тъжно. </w:t>
      </w:r>
    </w:p>
    <w:p>
      <w:pPr>
        <w:pStyle w:val="Normal"/>
        <w:ind w:firstLine="720"/>
        <w:jc w:val="both"/>
        <w:rPr/>
      </w:pPr>
      <w:r>
        <w:rPr/>
        <w:t>В действителност ние не можем да направим много за свръх-чувствителните хора и не трябва да им позволяваме да правят живота ни нещастен. От време на време ще се сблъскваме с трудни хора. Апостол Павел ни е подготвил за това: „</w:t>
      </w:r>
      <w:r>
        <w:rPr>
          <w:bCs/>
        </w:rPr>
        <w:t xml:space="preserve">Ако е възможно, доколкото зависи от вас, живейте в мир с всички човеци” (Рим. 12:18). Да живееш в мир „с всички човеци” може невинаги да е възможно. Някои хора се наслаждават на раздора и разединението. Дори могат да се изправят срещу нас в гнева си. Въпреки това, ние не трябва да отговаряме на тяхното трудно поведение. Може и да не сме способни да променим мислите им за нас; въпреки това, можем да се държим по уважителен начин и да изискваме към нас да се отнасят с уважение. Не трябва да се осмелим да си позволим да бъдем хванати в променливите настроения или нервните изблици на някой друг човек. Трябва да се опитаме да останем спокойни и над нещата. Може да е нужно учтиво да се махнем от пламтящата сцена, когато усетим, че ситуацията излиза извън контрол. После забравете за конфронтацията, простете и продължавайте напред. „И бъдете един към друг благи, милосърдни; прощавайте си един на друг, както и Бог в Христос е простил на вас” (Еф. 4:32). </w:t>
      </w:r>
    </w:p>
    <w:p>
      <w:pPr>
        <w:pStyle w:val="Normal"/>
        <w:ind w:firstLine="720"/>
        <w:jc w:val="both"/>
        <w:rPr>
          <w:bCs/>
        </w:rPr>
      </w:pPr>
      <w:r>
        <w:rPr>
          <w:bCs/>
        </w:rPr>
      </w:r>
    </w:p>
    <w:p>
      <w:pPr>
        <w:pStyle w:val="Normal"/>
        <w:ind w:firstLine="720"/>
        <w:jc w:val="both"/>
        <w:rPr>
          <w:bCs/>
          <w:i/>
          <w:i/>
        </w:rPr>
      </w:pPr>
      <w:r>
        <w:rPr>
          <w:bCs/>
          <w:i/>
        </w:rPr>
        <w:t>Времето: приятел или враг?</w:t>
      </w:r>
    </w:p>
    <w:p>
      <w:pPr>
        <w:pStyle w:val="Normal"/>
        <w:ind w:firstLine="720"/>
        <w:jc w:val="both"/>
        <w:rPr>
          <w:bCs/>
          <w:i/>
          <w:i/>
        </w:rPr>
      </w:pPr>
      <w:r>
        <w:rPr>
          <w:bCs/>
          <w:i/>
        </w:rPr>
      </w:r>
    </w:p>
    <w:p>
      <w:pPr>
        <w:pStyle w:val="Normal"/>
        <w:ind w:firstLine="720"/>
        <w:jc w:val="both"/>
        <w:rPr/>
      </w:pPr>
      <w:r>
        <w:rPr>
          <w:bCs/>
        </w:rPr>
        <w:t xml:space="preserve">Онзи ден една моя приятелка ми каза, че иска денят да има 40 часа. </w:t>
      </w:r>
      <w:r>
        <w:rPr>
          <w:bCs/>
          <w:i/>
        </w:rPr>
        <w:t>Защо искаше да натъпче седмичната работа в един ден?</w:t>
      </w:r>
      <w:r>
        <w:rPr>
          <w:bCs/>
        </w:rPr>
        <w:t xml:space="preserve"> Съжалих я. Чудех се дали наистина иска да работи толкова много. Е, хората са различни. Някои от нас искат да имат повече време, за да си свършат работата. Други честно отделят седем часа за сън и после се надяват, че ще имат достатъчно време да изпълнят задачите си. Освен това има някои „обзети от духове” простосмъртни, които чувстват, че е неморално да се почива или релаксира. Мнозина от нас нямат лукса на допълнителното време. Какво можем да направим, за да се предпазим от това времето да ни стане враг?</w:t>
      </w:r>
    </w:p>
    <w:p>
      <w:pPr>
        <w:pStyle w:val="Normal"/>
        <w:ind w:firstLine="720"/>
        <w:jc w:val="both"/>
        <w:rPr>
          <w:bCs/>
        </w:rPr>
      </w:pPr>
      <w:r>
        <w:rPr>
          <w:bCs/>
        </w:rPr>
        <w:t xml:space="preserve">Има много книги и семинари за управление на времето. Като съпруги на пастори ние понякога навличаме беди на съпрузите си, когато допринасяме за закъснението им за срещи. В действителност, ние не трябва да караме съпрузите си да закъсняват. Всичко опира до това да решиш да си навреме. Аз можах да преживея многобройни ангажименти с „шестица” по точност. Съпругът ми никога не можа да ме обвини, че го карам да закъснява. Ето някои успешни тайни: </w:t>
      </w:r>
    </w:p>
    <w:p>
      <w:pPr>
        <w:pStyle w:val="Normal"/>
        <w:numPr>
          <w:ilvl w:val="1"/>
          <w:numId w:val="16"/>
        </w:numPr>
        <w:jc w:val="both"/>
        <w:rPr>
          <w:bCs/>
        </w:rPr>
      </w:pPr>
      <w:r>
        <w:rPr>
          <w:bCs/>
        </w:rPr>
        <w:t xml:space="preserve">Започнете рано. Открийте времето на срещата, както и програмираното време за тръгване. Бройте обратно, за да можете да имате точна идея, кога трябва да започнете да се подготвяте. Може да се нуждаете от два или повече часа, за да се подготвите за събитието или може да нямате нужда от толкова много време. Колкото по-официално е събитието, толкова повече време изисква подготовката. Планирайте предварително какво ще облечете. Това обикновено отнема повече време, отколкото реалното обличане. </w:t>
      </w:r>
    </w:p>
    <w:p>
      <w:pPr>
        <w:pStyle w:val="Normal"/>
        <w:numPr>
          <w:ilvl w:val="1"/>
          <w:numId w:val="16"/>
        </w:numPr>
        <w:jc w:val="both"/>
        <w:rPr>
          <w:bCs/>
        </w:rPr>
      </w:pPr>
      <w:r>
        <w:rPr>
          <w:bCs/>
        </w:rPr>
        <w:t xml:space="preserve">Говорете със съпруга си за очакванията си, когато излизате заедно. Може да се нуждаете от него, за да ви помогне да приготвите децата, ако са малки. По-добре му кажете, че има някои магически действия, за които имате нужда от помощ, за да може и двамата да отидете на събитието в приятно разположение на духа. Често бедната съпруга трябва  сама да направи безброй ежедневни неща и въпреки това да подготви семейството да тръгне навреме. Това я прави раздразнителна и самосъжаляваща се. Ето тук общуването е от изключителна важност. Възлагайте отговорности. От някои жени се очаква да подготвят менюто, да нахранят децата и съпруга, да изчистят кухнята и да приготвят семейството за тръгване. Това е много стресиращо. Решете какво трябва да се направи преди да тръгнете и какво трябва да остане за по-късно. Също така е добра идея да дадете на милото да разбере, че бихте приветствали предварително уведомяване, когато ще излизате заедно. Това ще ви помогне при планирането. </w:t>
      </w:r>
    </w:p>
    <w:p>
      <w:pPr>
        <w:pStyle w:val="Normal"/>
        <w:numPr>
          <w:ilvl w:val="1"/>
          <w:numId w:val="16"/>
        </w:numPr>
        <w:jc w:val="both"/>
        <w:rPr>
          <w:bCs/>
        </w:rPr>
      </w:pPr>
      <w:r>
        <w:rPr>
          <w:bCs/>
        </w:rPr>
        <w:t xml:space="preserve">Да бъдете на време е голямо предизвикателство, когато имаме бебета и малки деца. Въпреки това, има някои неща, които можем да направим предварително. Винаги дръжте чантата на бебето готова. След като се върнете в къщи след среща, бързо махнете мръсните дрехи и парченцата отпадъци. Напълнете отново с пелени и подгответе отново чантата с всичко (с изключение на адаптираното мляко) за следващото пътуване. Дръжте винаги готова чанта с цветни моливи, книжки за оцветяване, играчки и допълнителни дрехи за смяна, така че да избегнете хаоса на опаковането в последната минута. </w:t>
      </w:r>
    </w:p>
    <w:p>
      <w:pPr>
        <w:pStyle w:val="Normal"/>
        <w:numPr>
          <w:ilvl w:val="1"/>
          <w:numId w:val="16"/>
        </w:numPr>
        <w:jc w:val="both"/>
        <w:rPr>
          <w:bCs/>
        </w:rPr>
      </w:pPr>
      <w:r>
        <w:rPr>
          <w:bCs/>
        </w:rPr>
        <w:t xml:space="preserve">Вземете решение, че вие и вашия съпруг ще си спечелите репутацията на точни хора. Това се очаква от професионалисти. Хората губят уважение към онези, които не ценят времето на другите хора. Посланиците на Христос не трябва да бъдат по-малко отговорни в използването на Неговото време. </w:t>
      </w:r>
    </w:p>
    <w:p>
      <w:pPr>
        <w:pStyle w:val="Normal"/>
        <w:jc w:val="both"/>
        <w:rPr>
          <w:bCs/>
        </w:rPr>
      </w:pPr>
      <w:r>
        <w:rPr>
          <w:bCs/>
        </w:rPr>
      </w:r>
    </w:p>
    <w:p>
      <w:pPr>
        <w:pStyle w:val="Normal"/>
        <w:ind w:firstLine="708"/>
        <w:jc w:val="both"/>
        <w:rPr/>
      </w:pPr>
      <w:r>
        <w:rPr>
          <w:bCs/>
        </w:rPr>
        <w:t xml:space="preserve">Какво да кажем за времето за себе си? Много жени се оплакват, че нямат лукса да разполагат с време за себе си. Това понякога е вярно и много тъжно. Опитът да се изцеди някакво време за себе си е подвиг, когато една майка има малки деца. Жените често казват: „Не мога да си позволя такова време”. Аз казвам: „Не може да си позволиш </w:t>
      </w:r>
      <w:r>
        <w:rPr>
          <w:bCs/>
          <w:i/>
        </w:rPr>
        <w:t>да не намериш</w:t>
      </w:r>
      <w:r>
        <w:rPr>
          <w:bCs/>
        </w:rPr>
        <w:t xml:space="preserve"> такова време”. Времето за себе си е толкова важно, че трябва да го планираме. Може и да звучи идеалистично, но опитайте да положите усилия и ще видите как нещата се получават. Започнете да се стремите към малки отрязъци от време. Може да успеете да отделите малко време в началото на деня. Един период на посвещение, дори и да са само няколко минутки, ще ви помогне да започнете деня правилно. Или може да изберете да вземете малко лично време късно вечер. </w:t>
      </w:r>
    </w:p>
    <w:p>
      <w:pPr>
        <w:pStyle w:val="Normal"/>
        <w:ind w:firstLine="708"/>
        <w:jc w:val="both"/>
        <w:rPr/>
      </w:pPr>
      <w:r>
        <w:rPr>
          <w:bCs/>
        </w:rPr>
        <w:t>Може и да бъде изнервящо да планирате да имате време за себе си в началото на деня, преди децата да са станали, а после бебето да се събуди 20 минути преди предвиденото. Проблемът е, че много неща успяват да ни ограбят от нашето време. Но поне можем да направим план. Ако работите извън дома, вероятно можете откраднете малко от обедната почивка и да направите нещо за себе си. Може би не ви е нужен цял час, за да си изядете обяда. Вероятно тогава можете да прекарате 15 минути в четене на книгата, която харесвате. За майките, които си стоят у дома, предизвикателството да отделят</w:t>
      </w:r>
      <w:r>
        <w:rPr>
          <w:bCs/>
          <w:lang w:val="en-US"/>
        </w:rPr>
        <w:t>e</w:t>
      </w:r>
      <w:r>
        <w:rPr>
          <w:bCs/>
        </w:rPr>
        <w:t xml:space="preserve"> време за себе си, особено, ако имат бебета или малки деца, е по-голямо. </w:t>
      </w:r>
    </w:p>
    <w:p>
      <w:pPr>
        <w:pStyle w:val="Normal"/>
        <w:ind w:firstLine="708"/>
        <w:jc w:val="both"/>
        <w:rPr>
          <w:bCs/>
        </w:rPr>
      </w:pPr>
      <w:r>
        <w:rPr>
          <w:bCs/>
        </w:rPr>
        <w:t xml:space="preserve">Започнете със списък на нещата за вършене. Вечер, преди да си легнете, направете списък на нещата, които трябва да свършите. Не правете дълъг списък за деня; оставете някои празни пролуки. Една от тези пролуки може да бъде време за вас. Обърнете внимание на някои от нещата, които могат да ви отклонят от плана ви. Може би телефонен разговор, който продължава по-дълго от необходимото. Вероятно прекарвате твърде много време пред телевизора и сега трябва да спринтирате, за да приготвите яденето или да изчистите къщата. Да имаш програма за ежедневните домакински задачи помага: ден за пране, ден за пазаруване, ден за чистене и т.н. Въпреки това, не робувайте на програмата си. Вашата програма е ориентир, а не е закон на мидяните и персите (срв. Дан. 6:15 – бел. прев.). Гъвкавостта винаги е възможна. </w:t>
      </w:r>
    </w:p>
    <w:p>
      <w:pPr>
        <w:pStyle w:val="Normal"/>
        <w:ind w:firstLine="708"/>
        <w:jc w:val="both"/>
        <w:rPr>
          <w:bCs/>
        </w:rPr>
      </w:pPr>
      <w:r>
        <w:rPr>
          <w:bCs/>
        </w:rPr>
        <w:t xml:space="preserve">Какво ще правите с времето за себе си? Вероятно можете да прекарате няколко минути в четене на книга, в упражнения, в развиване на някое умение, в оправяне на косата или в наслаждаване на пенеста вана. Въпросът е, че дори и да са само няколко бързо отлитащи минути, правенето на нещо за себе си трябва да стане навик. Това ще ви напомни, че сте важни и че заслужавате да се отнасяте добре със себе си. „Но бебето ми не спи дълго, а ако спи, трябва да се занимавам с домакинската работа, докато мога”. Това е толкова вярно. Тогава защо не сложите бебето в кошарата за игра и не седнете до него, за да прочетете дори и една част от глава на интересна книга? Учете се да намирате малко време за себе си. Това ще ви предпази от изпушване. </w:t>
      </w:r>
    </w:p>
    <w:p>
      <w:pPr>
        <w:pStyle w:val="Normal"/>
        <w:ind w:firstLine="708"/>
        <w:jc w:val="both"/>
        <w:rPr>
          <w:bCs/>
        </w:rPr>
      </w:pPr>
      <w:r>
        <w:rPr>
          <w:bCs/>
        </w:rPr>
        <w:t xml:space="preserve">Любимата ми дума е „възлагам”. Почти всеки в семейството може да помогне с нещо. Нека задачите бъдат подходящи за възрастта. Ние не предлагаме другите да свършат цялата работа, докато вие не правите нищо! Ако всеки човек има задача, тежестта на грижата за дома олеква. Тогава всеки може да бъде щастлив. Някои двегодишни се радват да слагат дрехи в коша за пране. Вие и вашето четиригодишно дете можете да приготвите масата и заедно да я почистите след хранене. По-малките ви деца също могат да помогнат с бърсането на праха от мебелите. </w:t>
      </w:r>
    </w:p>
    <w:p>
      <w:pPr>
        <w:pStyle w:val="Normal"/>
        <w:ind w:firstLine="708"/>
        <w:jc w:val="both"/>
        <w:rPr>
          <w:bCs/>
        </w:rPr>
      </w:pPr>
      <w:r>
        <w:rPr>
          <w:bCs/>
        </w:rPr>
        <w:t xml:space="preserve">Изучете „биологичния си часовник”. Някои от нас са утринен тип, затова може да планираме да свършим най-тежките си задачи сутринта. Ако сте вечерен тип, планирайте най-тежките си задачи да пасват на вечерния изблик на енергия. </w:t>
      </w:r>
    </w:p>
    <w:p>
      <w:pPr>
        <w:pStyle w:val="Normal"/>
        <w:ind w:firstLine="708"/>
        <w:jc w:val="both"/>
        <w:rPr>
          <w:bCs/>
        </w:rPr>
      </w:pPr>
      <w:r>
        <w:rPr>
          <w:bCs/>
        </w:rPr>
        <w:t xml:space="preserve">Ето още един съвет за работещите мами за пестене на време. Можете да спестите време и стреса от това да си намерите какво да облечете за работа, ако планирате гардероба си предварително. Решете какво ще си обличате за работа за месеца (ако не носите униформи). Решаването на това какво да облечете, често отнема повече време от това да се облечете. Закачете дрехите си по категории. Дръжте полите и всекидневните панталони отделно. Закачете костюмите заедно. Запишете си различни комбинации за различните дни от седмицата. Ще се изненадате да видите колко не-стресираща ще стане подготовката за работа. Ще откриете, че благодарение на планирането си ще се окаже, че имате по-богат гардероб. </w:t>
      </w:r>
    </w:p>
    <w:p>
      <w:pPr>
        <w:pStyle w:val="Normal"/>
        <w:ind w:firstLine="708"/>
        <w:jc w:val="both"/>
        <w:rPr>
          <w:bCs/>
        </w:rPr>
      </w:pPr>
      <w:r>
        <w:rPr>
          <w:bCs/>
        </w:rPr>
        <w:t xml:space="preserve">В книгата си „Умно планиране” Сандра Фелтън споделя полезен трик за използването на малките пролуки от време. „Използвайте свободните минути”, съветва тя. „Когато имате минутка или две, направете нещо малко. Да избършете прах, да вземете нещо и го изхвърлите, да подредите документ, да смените електрическа крушка. Това са неща, които могат да се правят на мига… Направете този навик част от цялата ви програма и къщата ще бъде подредена”. </w:t>
      </w:r>
    </w:p>
    <w:p>
      <w:pPr>
        <w:pStyle w:val="Normal"/>
        <w:ind w:firstLine="708"/>
        <w:jc w:val="both"/>
        <w:rPr>
          <w:bCs/>
        </w:rPr>
      </w:pPr>
      <w:r>
        <w:rPr>
          <w:bCs/>
        </w:rPr>
        <w:t xml:space="preserve">Емили Барнс потвърждава мъдростта на правенето на нещата „в малките отрязъци от време”. Ето и списък с нейните идеи: </w:t>
      </w:r>
    </w:p>
    <w:p>
      <w:pPr>
        <w:pStyle w:val="Normal"/>
        <w:ind w:firstLine="708"/>
        <w:jc w:val="both"/>
        <w:rPr>
          <w:bCs/>
        </w:rPr>
      </w:pPr>
      <w:r>
        <w:rPr>
          <w:bCs/>
        </w:rPr>
      </w:r>
    </w:p>
    <w:p>
      <w:pPr>
        <w:pStyle w:val="Normal"/>
        <w:ind w:firstLine="708"/>
        <w:jc w:val="both"/>
        <w:rPr/>
      </w:pPr>
      <w:r>
        <w:rPr>
          <w:bCs/>
          <w:i/>
        </w:rPr>
        <w:t>Какво може да се направи в рамките на пет минути</w:t>
      </w:r>
      <w:r>
        <w:rPr>
          <w:bCs/>
        </w:rPr>
        <w:t xml:space="preserve">:     </w:t>
      </w:r>
    </w:p>
    <w:p>
      <w:pPr>
        <w:pStyle w:val="Normal"/>
        <w:numPr>
          <w:ilvl w:val="0"/>
          <w:numId w:val="8"/>
        </w:numPr>
        <w:jc w:val="both"/>
        <w:rPr>
          <w:bCs/>
        </w:rPr>
      </w:pPr>
      <w:r>
        <w:rPr>
          <w:bCs/>
        </w:rPr>
        <w:t>Да уговорите среща</w:t>
      </w:r>
    </w:p>
    <w:p>
      <w:pPr>
        <w:pStyle w:val="Normal"/>
        <w:numPr>
          <w:ilvl w:val="0"/>
          <w:numId w:val="8"/>
        </w:numPr>
        <w:jc w:val="both"/>
        <w:rPr>
          <w:bCs/>
        </w:rPr>
      </w:pPr>
      <w:r>
        <w:rPr>
          <w:bCs/>
        </w:rPr>
        <w:t>Да направите списък с гостите за партито</w:t>
      </w:r>
    </w:p>
    <w:p>
      <w:pPr>
        <w:pStyle w:val="Normal"/>
        <w:numPr>
          <w:ilvl w:val="0"/>
          <w:numId w:val="8"/>
        </w:numPr>
        <w:jc w:val="both"/>
        <w:rPr>
          <w:bCs/>
        </w:rPr>
      </w:pPr>
      <w:r>
        <w:rPr>
          <w:bCs/>
        </w:rPr>
        <w:t>Да изпратите бележка</w:t>
      </w:r>
    </w:p>
    <w:p>
      <w:pPr>
        <w:pStyle w:val="Normal"/>
        <w:numPr>
          <w:ilvl w:val="0"/>
          <w:numId w:val="8"/>
        </w:numPr>
        <w:jc w:val="both"/>
        <w:rPr>
          <w:bCs/>
        </w:rPr>
      </w:pPr>
      <w:r>
        <w:rPr>
          <w:bCs/>
        </w:rPr>
        <w:t>Да напишете кратко писмо или бележка</w:t>
      </w:r>
    </w:p>
    <w:p>
      <w:pPr>
        <w:pStyle w:val="Normal"/>
        <w:numPr>
          <w:ilvl w:val="0"/>
          <w:numId w:val="8"/>
        </w:numPr>
        <w:jc w:val="both"/>
        <w:rPr>
          <w:bCs/>
        </w:rPr>
      </w:pPr>
      <w:r>
        <w:rPr>
          <w:bCs/>
        </w:rPr>
        <w:t>Да полеете цветята вкъщи</w:t>
      </w:r>
    </w:p>
    <w:p>
      <w:pPr>
        <w:pStyle w:val="Normal"/>
        <w:numPr>
          <w:ilvl w:val="0"/>
          <w:numId w:val="8"/>
        </w:numPr>
        <w:jc w:val="both"/>
        <w:rPr>
          <w:bCs/>
        </w:rPr>
      </w:pPr>
      <w:r>
        <w:rPr>
          <w:bCs/>
        </w:rPr>
        <w:t>Да подредите шкафа</w:t>
      </w:r>
    </w:p>
    <w:p>
      <w:pPr>
        <w:pStyle w:val="Normal"/>
        <w:numPr>
          <w:ilvl w:val="0"/>
          <w:numId w:val="8"/>
        </w:numPr>
        <w:jc w:val="both"/>
        <w:rPr>
          <w:bCs/>
        </w:rPr>
      </w:pPr>
      <w:r>
        <w:rPr>
          <w:bCs/>
        </w:rPr>
        <w:t>Да почистите праха в дневната</w:t>
      </w:r>
    </w:p>
    <w:p>
      <w:pPr>
        <w:pStyle w:val="Normal"/>
        <w:numPr>
          <w:ilvl w:val="0"/>
          <w:numId w:val="8"/>
        </w:numPr>
        <w:jc w:val="both"/>
        <w:rPr>
          <w:bCs/>
        </w:rPr>
      </w:pPr>
      <w:r>
        <w:rPr>
          <w:bCs/>
        </w:rPr>
        <w:t>Да подберете картичка за рожден ден</w:t>
      </w:r>
    </w:p>
    <w:p>
      <w:pPr>
        <w:pStyle w:val="Normal"/>
        <w:numPr>
          <w:ilvl w:val="0"/>
          <w:numId w:val="8"/>
        </w:numPr>
        <w:jc w:val="both"/>
        <w:rPr>
          <w:bCs/>
        </w:rPr>
      </w:pPr>
      <w:r>
        <w:rPr>
          <w:bCs/>
        </w:rPr>
        <w:t>Да присадите цвете</w:t>
      </w:r>
    </w:p>
    <w:p>
      <w:pPr>
        <w:pStyle w:val="Normal"/>
        <w:numPr>
          <w:ilvl w:val="0"/>
          <w:numId w:val="8"/>
        </w:numPr>
        <w:jc w:val="both"/>
        <w:rPr>
          <w:bCs/>
        </w:rPr>
      </w:pPr>
      <w:r>
        <w:rPr>
          <w:bCs/>
        </w:rPr>
        <w:t>Да подредите бюрото си</w:t>
      </w:r>
    </w:p>
    <w:p>
      <w:pPr>
        <w:pStyle w:val="Normal"/>
        <w:numPr>
          <w:ilvl w:val="0"/>
          <w:numId w:val="8"/>
        </w:numPr>
        <w:jc w:val="both"/>
        <w:rPr>
          <w:bCs/>
        </w:rPr>
      </w:pPr>
      <w:r>
        <w:rPr>
          <w:bCs/>
        </w:rPr>
        <w:t>Да направите малко упражнения</w:t>
      </w:r>
    </w:p>
    <w:p>
      <w:pPr>
        <w:pStyle w:val="Normal"/>
        <w:numPr>
          <w:ilvl w:val="0"/>
          <w:numId w:val="8"/>
        </w:numPr>
        <w:jc w:val="both"/>
        <w:rPr>
          <w:bCs/>
        </w:rPr>
      </w:pPr>
      <w:r>
        <w:rPr>
          <w:bCs/>
        </w:rPr>
        <w:t>Да звъннете за поръчка по телефона</w:t>
      </w:r>
    </w:p>
    <w:p>
      <w:pPr>
        <w:pStyle w:val="Normal"/>
        <w:numPr>
          <w:ilvl w:val="0"/>
          <w:numId w:val="8"/>
        </w:numPr>
        <w:jc w:val="both"/>
        <w:rPr>
          <w:bCs/>
        </w:rPr>
      </w:pPr>
      <w:r>
        <w:rPr>
          <w:bCs/>
        </w:rPr>
        <w:t>Да преподредите камерата на хладилника</w:t>
      </w:r>
    </w:p>
    <w:p>
      <w:pPr>
        <w:pStyle w:val="Normal"/>
        <w:jc w:val="both"/>
        <w:rPr>
          <w:bCs/>
        </w:rPr>
      </w:pPr>
      <w:r>
        <w:rPr>
          <w:bCs/>
        </w:rPr>
      </w:r>
    </w:p>
    <w:p>
      <w:pPr>
        <w:pStyle w:val="Normal"/>
        <w:ind w:left="708" w:hanging="0"/>
        <w:jc w:val="both"/>
        <w:rPr>
          <w:bCs/>
        </w:rPr>
      </w:pPr>
      <w:r>
        <w:rPr>
          <w:bCs/>
        </w:rPr>
        <w:t xml:space="preserve">Какво може да се направи за 30 минути: </w:t>
      </w:r>
    </w:p>
    <w:p>
      <w:pPr>
        <w:pStyle w:val="Normal"/>
        <w:ind w:left="708" w:hanging="0"/>
        <w:jc w:val="both"/>
        <w:rPr>
          <w:bCs/>
        </w:rPr>
      </w:pPr>
      <w:r>
        <w:rPr>
          <w:bCs/>
        </w:rPr>
      </w:r>
    </w:p>
    <w:p>
      <w:pPr>
        <w:pStyle w:val="Normal"/>
        <w:numPr>
          <w:ilvl w:val="0"/>
          <w:numId w:val="25"/>
        </w:numPr>
        <w:jc w:val="both"/>
        <w:rPr/>
      </w:pPr>
      <w:r>
        <w:rPr/>
        <w:t>Да подредите днешната поща</w:t>
      </w:r>
    </w:p>
    <w:p>
      <w:pPr>
        <w:pStyle w:val="Normal"/>
        <w:numPr>
          <w:ilvl w:val="0"/>
          <w:numId w:val="25"/>
        </w:numPr>
        <w:jc w:val="both"/>
        <w:rPr/>
      </w:pPr>
      <w:r>
        <w:rPr/>
        <w:t xml:space="preserve">Да прегледате доклада (използвайте маркер за отбелязване на ключовите точки) </w:t>
      </w:r>
    </w:p>
    <w:p>
      <w:pPr>
        <w:pStyle w:val="Normal"/>
        <w:numPr>
          <w:ilvl w:val="0"/>
          <w:numId w:val="25"/>
        </w:numPr>
        <w:jc w:val="both"/>
        <w:rPr/>
      </w:pPr>
      <w:r>
        <w:rPr/>
        <w:t>Да прегледате купчината списания, които не сте чели</w:t>
      </w:r>
    </w:p>
    <w:p>
      <w:pPr>
        <w:pStyle w:val="Normal"/>
        <w:numPr>
          <w:ilvl w:val="0"/>
          <w:numId w:val="25"/>
        </w:numPr>
        <w:jc w:val="both"/>
        <w:rPr/>
      </w:pPr>
      <w:r>
        <w:rPr/>
        <w:t>Да работите по професионален проект</w:t>
      </w:r>
    </w:p>
    <w:p>
      <w:pPr>
        <w:pStyle w:val="Normal"/>
        <w:numPr>
          <w:ilvl w:val="0"/>
          <w:numId w:val="25"/>
        </w:numPr>
        <w:jc w:val="both"/>
        <w:rPr/>
      </w:pPr>
      <w:r>
        <w:rPr/>
        <w:t>Да направите списък на неща за взимане за бъдещата почивка</w:t>
      </w:r>
    </w:p>
    <w:p>
      <w:pPr>
        <w:pStyle w:val="Normal"/>
        <w:numPr>
          <w:ilvl w:val="0"/>
          <w:numId w:val="25"/>
        </w:numPr>
        <w:jc w:val="both"/>
        <w:rPr/>
      </w:pPr>
      <w:r>
        <w:rPr/>
        <w:t>Да подредите неща за училище, за колата или за гледане на бебето</w:t>
      </w:r>
    </w:p>
    <w:p>
      <w:pPr>
        <w:pStyle w:val="Normal"/>
        <w:jc w:val="both"/>
        <w:rPr/>
      </w:pPr>
      <w:r>
        <w:rPr/>
      </w:r>
    </w:p>
    <w:p>
      <w:pPr>
        <w:pStyle w:val="Normal"/>
        <w:ind w:left="1068" w:hanging="0"/>
        <w:jc w:val="both"/>
        <w:rPr/>
      </w:pPr>
      <w:r>
        <w:rPr>
          <w:i/>
        </w:rPr>
        <w:t>(„Креативна домакиня”, стр. 185 – цит. по ориг</w:t>
      </w:r>
      <w:r>
        <w:rPr/>
        <w:t>.)</w:t>
      </w:r>
    </w:p>
    <w:p>
      <w:pPr>
        <w:pStyle w:val="Normal"/>
        <w:ind w:firstLine="708"/>
        <w:jc w:val="both"/>
        <w:rPr/>
      </w:pPr>
      <w:r>
        <w:rPr/>
        <w:t xml:space="preserve">Не се плашете от времето. „Времето може да бъде ваш приятел, ако се научите как да го накарате да работи като приятел”, насърчава Емили Барнс (стр.184 </w:t>
      </w:r>
      <w:r>
        <w:rPr>
          <w:i/>
        </w:rPr>
        <w:t>– цит. по ориг</w:t>
      </w:r>
      <w:r>
        <w:rPr/>
        <w:t xml:space="preserve">.). Всичко е до планирането. </w:t>
      </w:r>
    </w:p>
    <w:p>
      <w:pPr>
        <w:pStyle w:val="Normal"/>
        <w:ind w:firstLine="708"/>
        <w:jc w:val="both"/>
        <w:rPr/>
      </w:pPr>
      <w:r>
        <w:rPr/>
      </w:r>
    </w:p>
    <w:p>
      <w:pPr>
        <w:pStyle w:val="Normal"/>
        <w:ind w:firstLine="708"/>
        <w:jc w:val="both"/>
        <w:rPr/>
      </w:pPr>
      <w:r>
        <w:rPr/>
        <w:t xml:space="preserve"> </w:t>
      </w:r>
      <w:r>
        <w:rPr>
          <w:i/>
        </w:rPr>
        <w:t>Някои съвети за организирането</w:t>
      </w:r>
    </w:p>
    <w:p>
      <w:pPr>
        <w:pStyle w:val="Normal"/>
        <w:ind w:firstLine="708"/>
        <w:jc w:val="both"/>
        <w:rPr>
          <w:i/>
          <w:i/>
        </w:rPr>
      </w:pPr>
      <w:r>
        <w:rPr>
          <w:i/>
        </w:rPr>
      </w:r>
    </w:p>
    <w:p>
      <w:pPr>
        <w:pStyle w:val="Normal"/>
        <w:ind w:firstLine="708"/>
        <w:jc w:val="both"/>
        <w:rPr/>
      </w:pPr>
      <w:r>
        <w:rPr/>
        <w:t xml:space="preserve">Много от нас копнеят за по-добри организационни умения. Някои хора сякаш винаги имат безупречни домове. Посетих една приятелка и бях много впечатлена от безукорната й къща. Попитах я как успява, въпреки натоварената й програма. „Правила”, беше нейният отговор. „Имам правила за всеки”. Много от нас имат правила за семействата си, но понякога се уморяваме да ги налагаме. Или се придържаме към правилата, или ще умрем от свръхнатоварване. Не трябва да се държим като генерали в армията; можем да бъдем любезни и да се радваме на предимствата на чистата къща, защото всеки в семейството е съдействал на правилата за пазенето на къщата подредена. </w:t>
      </w:r>
    </w:p>
    <w:p>
      <w:pPr>
        <w:pStyle w:val="Normal"/>
        <w:ind w:firstLine="708"/>
        <w:jc w:val="both"/>
        <w:rPr/>
      </w:pPr>
      <w:r>
        <w:rPr/>
        <w:t xml:space="preserve">Някои хора не чистят къщата, защото имат деца. Голяма грешка! Можем да приучим децата си на навика да подреждат от ранна възраст, така че когато пораснат, редът да не бъде чужд за тях. Представете си тийнейджър, който трябва да се отучва от лоши навици. Чрез търпеливо обучение и затвърждаване на навиците за чистота и ред в нашите деца от ранна възраст можем да предотвратим постоянни битки с тийнейджърите си за това да държат стаята си подредена. </w:t>
      </w:r>
    </w:p>
    <w:p>
      <w:pPr>
        <w:pStyle w:val="Normal"/>
        <w:ind w:firstLine="708"/>
        <w:jc w:val="both"/>
        <w:rPr/>
      </w:pPr>
      <w:r>
        <w:rPr/>
        <w:t xml:space="preserve">Сандра Фелтън предлага три правила за организиране и поддържане в ред; тези съвети ще се окажат полезни за нас. Ето и нейните предложения: </w:t>
      </w:r>
    </w:p>
    <w:p>
      <w:pPr>
        <w:pStyle w:val="Normal"/>
        <w:ind w:firstLine="708"/>
        <w:jc w:val="both"/>
        <w:rPr/>
      </w:pPr>
      <w:r>
        <w:rPr>
          <w:i/>
        </w:rPr>
        <w:t>Групирайте</w:t>
      </w:r>
      <w:r>
        <w:rPr/>
        <w:t>. Групирайте неща заедно, които са подобни. „Да групирате означава да съберете нещата на едно място или да присъедините неща към едно цяло… Съберете всяко едно от вашите притежания в група от подобни неща” (38).</w:t>
      </w:r>
    </w:p>
    <w:p>
      <w:pPr>
        <w:pStyle w:val="Normal"/>
        <w:ind w:firstLine="708"/>
        <w:jc w:val="both"/>
        <w:rPr/>
      </w:pPr>
      <w:r>
        <w:rPr>
          <w:i/>
        </w:rPr>
        <w:t>Слагайте в кутии</w:t>
      </w:r>
      <w:r>
        <w:rPr/>
        <w:t xml:space="preserve">. „Щом видите колко неща имате във всяка група, можете да поставите различните групи в кутии, например кашони, кошници или каквото и да било от онова, което имате и спрямо местото, където трябва да го оставите” (39, 40). </w:t>
      </w:r>
    </w:p>
    <w:p>
      <w:pPr>
        <w:pStyle w:val="Normal"/>
        <w:ind w:firstLine="708"/>
        <w:jc w:val="both"/>
        <w:rPr/>
      </w:pPr>
      <w:r>
        <w:rPr>
          <w:i/>
        </w:rPr>
        <w:t>Съкращавайте</w:t>
      </w:r>
      <w:r>
        <w:rPr/>
        <w:t xml:space="preserve">. Отървете се от „излишни притежания”. Често се изумяваме колко много неща имаме. „Наистина се изненадваме, когато видим колко много повтарящи се неща имаме, след като сме групирали нещата. „Аз имам твъ-ъ-ъ-рде много!””. (42, 43). </w:t>
      </w:r>
    </w:p>
    <w:p>
      <w:pPr>
        <w:pStyle w:val="Normal"/>
        <w:ind w:firstLine="708"/>
        <w:jc w:val="both"/>
        <w:rPr/>
      </w:pPr>
      <w:r>
        <w:rPr/>
        <w:t xml:space="preserve">Фелтън също така споделя „умна мързелива” идея. Да бъдеш „умно мързелив” означава политика на неразхищаване на енергия, която не е необходима. „Бъди организиран, за да не се налага да работиш толкова много. Не оставям проблемите да се разрастват… Бъдете умно мързеливи. Подгответе живота си за успех”. (35, 36). </w:t>
      </w:r>
    </w:p>
    <w:p>
      <w:pPr>
        <w:pStyle w:val="Normal"/>
        <w:ind w:firstLine="708"/>
        <w:jc w:val="both"/>
        <w:rPr/>
      </w:pPr>
      <w:r>
        <w:rPr/>
        <w:t>Предприемането на план да бъдем организирани включва да се отървем от безредието. Безредието задушава. Добра идея е периодично да предприемаме кампания анти-безредие. Аз мразя толкова страстно безредието, че съпругът ми се изнервя, когато ме види във вихъра. Каталози, рекламни брошури и ненужни писма за рекордно време отиват на боклука. Няма смисъл да ги пазим, докато намерим време да им обърнем внимание. Хвърлете ги на боклука възможно най-бързо. Кара ви да се чувствате добре. Когато преглеждаме притежанията си, откриваме, че има изобилие от неща – роклята, която се надяваме, че ще носим, след като загубим няколко килограма, чантите и обувките, които не подхождат на нищо от това, което имаме, някои счупени уреди, които съпругът планира да залепи преди десетилетие, комплекти чаршафи, които не стават на никое от леглата, които имаме сега и т.н. и т.н.</w:t>
      </w:r>
    </w:p>
    <w:p>
      <w:pPr>
        <w:pStyle w:val="Normal"/>
        <w:ind w:firstLine="708"/>
        <w:jc w:val="both"/>
        <w:rPr/>
      </w:pPr>
      <w:r>
        <w:rPr/>
        <w:t xml:space="preserve">Експертите съветват да направим три групи: неща, които трябва да се изхвърлят (и да го направим веднага), неща, които са достатъчно добри за да подарим и неща, които ще пазим, защото използваме сега. Не попадайте в капана да преглеждате отново купчината с неща, които сте планирали да изхвърлите, от страх да не би да ги върнете пак при нещата за пазене. Ако не сте използвали един уред или прибор от около година, и той е бил погребан в някой отдалечен ъгъл на къщата или в гаража, трябва да му намерите нов дом. </w:t>
      </w:r>
    </w:p>
    <w:p>
      <w:pPr>
        <w:pStyle w:val="Normal"/>
        <w:ind w:firstLine="708"/>
        <w:jc w:val="both"/>
        <w:rPr/>
      </w:pPr>
      <w:r>
        <w:rPr/>
        <w:t xml:space="preserve">Направете подреждането наука и ще бъдете възнаградени. Подреденият дом е дом с по-ниско ниво на стрес. Ще можете да достигнете до някои собствени стратегии за организиране на живота си. След това споделете идеите си. Приятелите ви ще ви бъдат благодарни. </w:t>
      </w:r>
    </w:p>
    <w:p>
      <w:pPr>
        <w:pStyle w:val="Normal"/>
        <w:ind w:firstLine="708"/>
        <w:jc w:val="both"/>
        <w:rPr/>
      </w:pPr>
      <w:r>
        <w:rPr/>
        <w:t>Имам много книги и уебсайтове, които дават ценна информация, за това как да се организираме и да останем организирани. Ето някои уебсайтове, изброени в „Смарт Органайзинг”, от Сандра Фелтън: (252)</w:t>
      </w:r>
    </w:p>
    <w:p>
      <w:pPr>
        <w:pStyle w:val="Normal"/>
        <w:ind w:firstLine="708"/>
        <w:jc w:val="both"/>
        <w:rPr/>
      </w:pPr>
      <w:hyperlink r:id="rId2">
        <w:r>
          <w:rPr>
            <w:rStyle w:val="InternetLink"/>
            <w:lang w:val="en-US"/>
          </w:rPr>
          <w:t>www</w:t>
        </w:r>
        <w:r>
          <w:rPr>
            <w:rStyle w:val="InternetLink"/>
          </w:rPr>
          <w:t>.</w:t>
        </w:r>
        <w:r>
          <w:rPr>
            <w:rStyle w:val="InternetLink"/>
            <w:lang w:val="en-US"/>
          </w:rPr>
          <w:t>messies</w:t>
        </w:r>
        <w:r>
          <w:rPr>
            <w:rStyle w:val="InternetLink"/>
          </w:rPr>
          <w:t>.</w:t>
        </w:r>
        <w:r>
          <w:rPr>
            <w:rStyle w:val="InternetLink"/>
            <w:lang w:val="en-US"/>
          </w:rPr>
          <w:t>com</w:t>
        </w:r>
      </w:hyperlink>
    </w:p>
    <w:p>
      <w:pPr>
        <w:pStyle w:val="Normal"/>
        <w:ind w:firstLine="708"/>
        <w:jc w:val="both"/>
        <w:rPr/>
      </w:pPr>
      <w:hyperlink r:id="rId3">
        <w:r>
          <w:rPr>
            <w:rStyle w:val="InternetLink"/>
            <w:lang w:val="en-US"/>
          </w:rPr>
          <w:t>http</w:t>
        </w:r>
        <w:r>
          <w:rPr>
            <w:rStyle w:val="InternetLink"/>
          </w:rPr>
          <w:t>://</w:t>
        </w:r>
        <w:r>
          <w:rPr>
            <w:rStyle w:val="InternetLink"/>
            <w:lang w:val="en-US"/>
          </w:rPr>
          <w:t>groups</w:t>
        </w:r>
        <w:r>
          <w:rPr>
            <w:rStyle w:val="InternetLink"/>
          </w:rPr>
          <w:t>.</w:t>
        </w:r>
        <w:r>
          <w:rPr>
            <w:rStyle w:val="InternetLink"/>
            <w:lang w:val="en-US"/>
          </w:rPr>
          <w:t>yahoo</w:t>
        </w:r>
        <w:r>
          <w:rPr>
            <w:rStyle w:val="InternetLink"/>
          </w:rPr>
          <w:t>.</w:t>
        </w:r>
        <w:r>
          <w:rPr>
            <w:rStyle w:val="InternetLink"/>
            <w:lang w:val="en-US"/>
          </w:rPr>
          <w:t>com</w:t>
        </w:r>
        <w:r>
          <w:rPr>
            <w:rStyle w:val="InternetLink"/>
          </w:rPr>
          <w:t>/</w:t>
        </w:r>
        <w:r>
          <w:rPr>
            <w:rStyle w:val="InternetLink"/>
            <w:lang w:val="en-US"/>
          </w:rPr>
          <w:t>group</w:t>
        </w:r>
        <w:r>
          <w:rPr>
            <w:rStyle w:val="InternetLink"/>
          </w:rPr>
          <w:t>/</w:t>
        </w:r>
        <w:r>
          <w:rPr>
            <w:rStyle w:val="InternetLink"/>
            <w:lang w:val="en-US"/>
          </w:rPr>
          <w:t>The</w:t>
        </w:r>
        <w:r>
          <w:rPr>
            <w:rStyle w:val="InternetLink"/>
          </w:rPr>
          <w:t>-</w:t>
        </w:r>
        <w:r>
          <w:rPr>
            <w:rStyle w:val="InternetLink"/>
            <w:lang w:val="en-US"/>
          </w:rPr>
          <w:t>Organizer</w:t>
        </w:r>
        <w:r>
          <w:rPr>
            <w:rStyle w:val="InternetLink"/>
          </w:rPr>
          <w:t>-</w:t>
        </w:r>
        <w:r>
          <w:rPr>
            <w:rStyle w:val="InternetLink"/>
            <w:lang w:val="en-US"/>
          </w:rPr>
          <w:t>lady</w:t>
        </w:r>
      </w:hyperlink>
    </w:p>
    <w:p>
      <w:pPr>
        <w:pStyle w:val="Normal"/>
        <w:ind w:firstLine="708"/>
        <w:jc w:val="both"/>
        <w:rPr/>
      </w:pPr>
      <w:hyperlink r:id="rId4">
        <w:r>
          <w:rPr>
            <w:rStyle w:val="InternetLink"/>
            <w:lang w:val="en-US"/>
          </w:rPr>
          <w:t>www</w:t>
        </w:r>
        <w:r>
          <w:rPr>
            <w:rStyle w:val="InternetLink"/>
          </w:rPr>
          <w:t>.</w:t>
        </w:r>
        <w:r>
          <w:rPr>
            <w:rStyle w:val="InternetLink"/>
            <w:lang w:val="en-US"/>
          </w:rPr>
          <w:t>OnlineOrganizing</w:t>
        </w:r>
        <w:r>
          <w:rPr>
            <w:rStyle w:val="InternetLink"/>
          </w:rPr>
          <w:t>.</w:t>
        </w:r>
        <w:r>
          <w:rPr>
            <w:rStyle w:val="InternetLink"/>
            <w:lang w:val="en-US"/>
          </w:rPr>
          <w:t>com</w:t>
        </w:r>
      </w:hyperlink>
    </w:p>
    <w:p>
      <w:pPr>
        <w:pStyle w:val="Normal"/>
        <w:ind w:firstLine="708"/>
        <w:jc w:val="both"/>
        <w:rPr/>
      </w:pPr>
      <w:hyperlink r:id="rId5">
        <w:r>
          <w:rPr>
            <w:rStyle w:val="InternetLink"/>
            <w:lang w:val="en-US"/>
          </w:rPr>
          <w:t>www</w:t>
        </w:r>
        <w:r>
          <w:rPr>
            <w:rStyle w:val="InternetLink"/>
          </w:rPr>
          <w:t>.</w:t>
        </w:r>
        <w:r>
          <w:rPr>
            <w:rStyle w:val="InternetLink"/>
            <w:lang w:val="en-US"/>
          </w:rPr>
          <w:t>OrganizersWebRing</w:t>
        </w:r>
        <w:r>
          <w:rPr>
            <w:rStyle w:val="InternetLink"/>
          </w:rPr>
          <w:t>.</w:t>
        </w:r>
        <w:r>
          <w:rPr>
            <w:rStyle w:val="InternetLink"/>
            <w:lang w:val="en-US"/>
          </w:rPr>
          <w:t>com</w:t>
        </w:r>
      </w:hyperlink>
    </w:p>
    <w:p>
      <w:pPr>
        <w:pStyle w:val="Normal"/>
        <w:ind w:firstLine="708"/>
        <w:jc w:val="both"/>
        <w:rPr/>
      </w:pPr>
      <w:hyperlink r:id="rId6">
        <w:r>
          <w:rPr>
            <w:rStyle w:val="InternetLink"/>
            <w:lang w:val="en-US"/>
          </w:rPr>
          <w:t>www</w:t>
        </w:r>
        <w:r>
          <w:rPr>
            <w:rStyle w:val="InternetLink"/>
          </w:rPr>
          <w:t>.</w:t>
        </w:r>
        <w:r>
          <w:rPr>
            <w:rStyle w:val="InternetLink"/>
            <w:lang w:val="en-US"/>
          </w:rPr>
          <w:t>nsgd</w:t>
        </w:r>
        <w:r>
          <w:rPr>
            <w:rStyle w:val="InternetLink"/>
          </w:rPr>
          <w:t>.</w:t>
        </w:r>
        <w:r>
          <w:rPr>
            <w:rStyle w:val="InternetLink"/>
            <w:lang w:val="en-US"/>
          </w:rPr>
          <w:t>org</w:t>
        </w:r>
      </w:hyperlink>
    </w:p>
    <w:p>
      <w:pPr>
        <w:pStyle w:val="Normal"/>
        <w:ind w:firstLine="708"/>
        <w:jc w:val="both"/>
        <w:rPr/>
      </w:pPr>
      <w:hyperlink r:id="rId7">
        <w:r>
          <w:rPr>
            <w:rStyle w:val="InternetLink"/>
            <w:lang w:val="en-US"/>
          </w:rPr>
          <w:t>www</w:t>
        </w:r>
        <w:r>
          <w:rPr>
            <w:rStyle w:val="InternetLink"/>
          </w:rPr>
          <w:t>.</w:t>
        </w:r>
        <w:r>
          <w:rPr>
            <w:rStyle w:val="InternetLink"/>
            <w:lang w:val="en-US"/>
          </w:rPr>
          <w:t>napo</w:t>
        </w:r>
        <w:r>
          <w:rPr>
            <w:rStyle w:val="InternetLink"/>
          </w:rPr>
          <w:t>.</w:t>
        </w:r>
        <w:r>
          <w:rPr>
            <w:rStyle w:val="InternetLink"/>
            <w:lang w:val="en-US"/>
          </w:rPr>
          <w:t>net</w:t>
        </w:r>
      </w:hyperlink>
    </w:p>
    <w:p>
      <w:pPr>
        <w:pStyle w:val="Normal"/>
        <w:ind w:firstLine="708"/>
        <w:jc w:val="both"/>
        <w:rPr/>
      </w:pPr>
      <w:hyperlink r:id="rId8">
        <w:r>
          <w:rPr>
            <w:rStyle w:val="InternetLink"/>
            <w:lang w:val="en-US"/>
          </w:rPr>
          <w:t>www</w:t>
        </w:r>
        <w:r>
          <w:rPr>
            <w:rStyle w:val="InternetLink"/>
          </w:rPr>
          <w:t>.</w:t>
        </w:r>
        <w:r>
          <w:rPr>
            <w:rStyle w:val="InternetLink"/>
            <w:lang w:val="en-US"/>
          </w:rPr>
          <w:t>faithfulorganizers</w:t>
        </w:r>
        <w:r>
          <w:rPr>
            <w:rStyle w:val="InternetLink"/>
          </w:rPr>
          <w:t>.</w:t>
        </w:r>
        <w:r>
          <w:rPr>
            <w:rStyle w:val="InternetLink"/>
            <w:lang w:val="en-US"/>
          </w:rPr>
          <w:t>com</w:t>
        </w:r>
      </w:hyperlink>
    </w:p>
    <w:p>
      <w:pPr>
        <w:pStyle w:val="Normal"/>
        <w:ind w:firstLine="708"/>
        <w:jc w:val="both"/>
        <w:rPr/>
      </w:pPr>
      <w:r>
        <w:rPr/>
      </w:r>
    </w:p>
    <w:p>
      <w:pPr>
        <w:pStyle w:val="Normal"/>
        <w:ind w:firstLine="708"/>
        <w:jc w:val="both"/>
        <w:rPr/>
      </w:pPr>
      <w:r>
        <w:rPr/>
        <w:t>Една от моите любими книги е „Креативният домашен органайзър на Емили” („</w:t>
      </w:r>
      <w:r>
        <w:rPr>
          <w:lang w:val="en-US"/>
        </w:rPr>
        <w:t>Emilie</w:t>
      </w:r>
      <w:r>
        <w:rPr/>
        <w:t>’</w:t>
      </w:r>
      <w:r>
        <w:rPr>
          <w:lang w:val="en-US"/>
        </w:rPr>
        <w:t>s</w:t>
      </w:r>
      <w:r>
        <w:rPr/>
        <w:t xml:space="preserve"> </w:t>
      </w:r>
      <w:r>
        <w:rPr>
          <w:lang w:val="en-US"/>
        </w:rPr>
        <w:t>Creative</w:t>
      </w:r>
      <w:r>
        <w:rPr/>
        <w:t xml:space="preserve"> </w:t>
      </w:r>
      <w:r>
        <w:rPr>
          <w:lang w:val="en-US"/>
        </w:rPr>
        <w:t>Home</w:t>
      </w:r>
      <w:r>
        <w:rPr/>
        <w:t xml:space="preserve"> </w:t>
      </w:r>
      <w:r>
        <w:rPr>
          <w:lang w:val="en-US"/>
        </w:rPr>
        <w:t>Organizer</w:t>
      </w:r>
      <w:r>
        <w:rPr/>
        <w:t>”) от Емили Барнс. Тя често ми е служила като наръчник по оцеляване. Ето и някои от нейните „Най-важни правила за организиране”:</w:t>
      </w:r>
    </w:p>
    <w:p>
      <w:pPr>
        <w:pStyle w:val="Normal"/>
        <w:numPr>
          <w:ilvl w:val="0"/>
          <w:numId w:val="4"/>
        </w:numPr>
        <w:jc w:val="both"/>
        <w:rPr/>
      </w:pPr>
      <w:r>
        <w:rPr/>
        <w:t>Използвайте само един тефтер или тетрадка за основната писмена информация.</w:t>
      </w:r>
    </w:p>
    <w:p>
      <w:pPr>
        <w:pStyle w:val="Normal"/>
        <w:numPr>
          <w:ilvl w:val="0"/>
          <w:numId w:val="12"/>
        </w:numPr>
        <w:jc w:val="both"/>
        <w:rPr/>
      </w:pPr>
      <w:r>
        <w:rPr/>
        <w:t>Нахвърляйте пет области от живота си, които се нуждаят от привеждане в ред; концентрирайте се върху тези области.</w:t>
      </w:r>
    </w:p>
    <w:p>
      <w:pPr>
        <w:pStyle w:val="Normal"/>
        <w:numPr>
          <w:ilvl w:val="0"/>
          <w:numId w:val="12"/>
        </w:numPr>
        <w:jc w:val="both"/>
        <w:rPr/>
      </w:pPr>
      <w:r>
        <w:rPr/>
        <w:t>Отделете тези пет основни области. Трябва да се научите да се фокусирате върху частта, а не върху цялото.</w:t>
      </w:r>
    </w:p>
    <w:p>
      <w:pPr>
        <w:pStyle w:val="Normal"/>
        <w:numPr>
          <w:ilvl w:val="0"/>
          <w:numId w:val="4"/>
        </w:numPr>
        <w:jc w:val="both"/>
        <w:rPr/>
      </w:pPr>
      <w:r>
        <w:rPr/>
        <w:t>Разделете трудните проблеми на текущи задачи.</w:t>
      </w:r>
    </w:p>
    <w:p>
      <w:pPr>
        <w:pStyle w:val="Normal"/>
        <w:numPr>
          <w:ilvl w:val="0"/>
          <w:numId w:val="18"/>
        </w:numPr>
        <w:jc w:val="both"/>
        <w:rPr/>
      </w:pPr>
      <w:r>
        <w:rPr/>
        <w:t xml:space="preserve">Когато видите проблемна област като разхвърлян хладилник, не гледайте цялата бъркотия, а започнете с една област от цялото. Изчистете един рафт или едно отделение на един път. </w:t>
      </w:r>
    </w:p>
    <w:p>
      <w:pPr>
        <w:pStyle w:val="Normal"/>
        <w:numPr>
          <w:ilvl w:val="0"/>
          <w:numId w:val="18"/>
        </w:numPr>
        <w:jc w:val="both"/>
        <w:rPr/>
      </w:pPr>
      <w:r>
        <w:rPr/>
        <w:t xml:space="preserve">Ако цялото е твърде голямо, за да го свършите в един ден, използвайте два или три дни, за да изпълните задачата. Ще се почувствате толкова облекчени и горди, когато свършите (23). </w:t>
      </w:r>
    </w:p>
    <w:p>
      <w:pPr>
        <w:pStyle w:val="Normal"/>
        <w:jc w:val="both"/>
        <w:rPr/>
      </w:pPr>
      <w:r>
        <w:rPr/>
      </w:r>
    </w:p>
    <w:p>
      <w:pPr>
        <w:pStyle w:val="Normal"/>
        <w:ind w:firstLine="708"/>
        <w:jc w:val="both"/>
        <w:rPr>
          <w:i/>
          <w:i/>
        </w:rPr>
      </w:pPr>
      <w:r>
        <w:rPr>
          <w:i/>
        </w:rPr>
        <w:t>Сутрешен училищен блус</w:t>
      </w:r>
    </w:p>
    <w:p>
      <w:pPr>
        <w:pStyle w:val="Normal"/>
        <w:jc w:val="both"/>
        <w:rPr>
          <w:i/>
          <w:i/>
        </w:rPr>
      </w:pPr>
      <w:r>
        <w:rPr>
          <w:i/>
        </w:rPr>
      </w:r>
    </w:p>
    <w:p>
      <w:pPr>
        <w:pStyle w:val="Normal"/>
        <w:ind w:firstLine="708"/>
        <w:jc w:val="both"/>
        <w:rPr/>
      </w:pPr>
      <w:r>
        <w:rPr/>
        <w:t xml:space="preserve">Домовете ни лесно могат да заприличат на бойно поле след като децата тръгнат сутрин за училище. Ако и майката работи извън дома, тогава хаосът се умножава. Мамо, ето една идея за теб. Насърчи децата да приготвят чантите си за училище и обяда от предната вечер. Ако децата са твърде малки, ще се наложи да го направиш ти. Оставете чантата за училище до вратата. Това помага да се намали бясното тичане из къщи за тетрадките с домашната, химикалите, моливите и учебниците. </w:t>
      </w:r>
    </w:p>
    <w:p>
      <w:pPr>
        <w:pStyle w:val="Normal"/>
        <w:ind w:firstLine="708"/>
        <w:jc w:val="both"/>
        <w:rPr/>
      </w:pPr>
      <w:r>
        <w:rPr/>
        <w:t xml:space="preserve">Вместо да се изтощавате с постоянно повтаряне на нареждания и напомняния към децата за техните ежедневни неща, направете атрактивен списък и го поставете на вратата на банята или на тоалетната. Избройте подробно нещата, които трябва да свършат, в реда, в който трябва да бъдат направени. Децата само трябва да погледнат в списъка си и са на прав път. Никой няма да е застрашен да забрави да си измие зъбите или косата или да забрави сандвича в хладилника. Дори деца в детската градина, които не могат да четат, могат да следват списъка. Аз направих списък с картини за децата си, когато бяха в детската градина. Сложих една картина на душ, последвана от картинка на купа с овесени ядки, четка за зъби, четка за коса, баня и сапун, кутия за обяд, училищна чанта и няколко устни за целувки за довиждане. Разбира се, аз наблюдавах нещата, но стресът беше наполовина в сутрините за училище. Като работеща майка трябваше да изработя техники за оцеляване. В онези години със сутрини за училище аз оцелях с четири деца. </w:t>
      </w:r>
    </w:p>
    <w:p>
      <w:pPr>
        <w:pStyle w:val="Normal"/>
        <w:ind w:firstLine="708"/>
        <w:jc w:val="both"/>
        <w:rPr/>
      </w:pPr>
      <w:r>
        <w:rPr/>
      </w:r>
    </w:p>
    <w:p>
      <w:pPr>
        <w:pStyle w:val="Normal"/>
        <w:ind w:firstLine="708"/>
        <w:jc w:val="both"/>
        <w:rPr>
          <w:i/>
          <w:i/>
        </w:rPr>
      </w:pPr>
      <w:r>
        <w:rPr>
          <w:i/>
        </w:rPr>
        <w:t>Мениджър на парите</w:t>
      </w:r>
    </w:p>
    <w:p>
      <w:pPr>
        <w:pStyle w:val="Normal"/>
        <w:ind w:firstLine="708"/>
        <w:jc w:val="both"/>
        <w:rPr>
          <w:i/>
          <w:i/>
        </w:rPr>
      </w:pPr>
      <w:r>
        <w:rPr>
          <w:i/>
        </w:rPr>
      </w:r>
    </w:p>
    <w:p>
      <w:pPr>
        <w:pStyle w:val="Normal"/>
        <w:ind w:firstLine="708"/>
        <w:jc w:val="both"/>
        <w:rPr/>
      </w:pPr>
      <w:r>
        <w:rPr/>
        <w:t>В началото на нашия брак имах толкова пълно доверие във финансовите способности на съпруга си, че обръщах малко внимание на паричните въпроси. Правехме бюджет и работехме упорито, за да се придържаме към него. Ние бяхме семейство с две заплати и това ни помагаше да връзваме двата края. Въпреки това, не обръщах голямо внимание на по-широката финансова картина. През първите години на нашия брак, въпреки намеците и молбите на Янсен, аз останах щастливо незаинтересована от нашето финансово бъдеще, почивайки си спокойно с мисълта, че имам съпруг, който може да ни осигури и който има счетоводни способности.</w:t>
      </w:r>
    </w:p>
    <w:p>
      <w:pPr>
        <w:pStyle w:val="Normal"/>
        <w:ind w:firstLine="708"/>
        <w:jc w:val="both"/>
        <w:rPr/>
      </w:pPr>
      <w:r>
        <w:rPr/>
        <w:t xml:space="preserve">След това помъдрях. Осъзнах, че трябва да покажа активен интерес към нашите разходи и нашето финансово бъдеще. Ами ако съпругът ми остане инвалид? Ами ако остана млада вдовица? Трябваше да съм наясно с финансите. Смених посоката и започнах да показвам по-голям интерес към финансите ни. Почувствах се в по-голям синхрон с живота. Получих нов поглед за целта си в живота. Станах истински партньор в брака ни. Това вече не беше едностранен въпрос. </w:t>
      </w:r>
    </w:p>
    <w:p>
      <w:pPr>
        <w:pStyle w:val="Normal"/>
        <w:ind w:firstLine="708"/>
        <w:jc w:val="both"/>
        <w:rPr/>
      </w:pPr>
      <w:r>
        <w:rPr/>
        <w:t xml:space="preserve">Някои пасторски съпруги се озовават в жалка криза заради преждевременна смърт на съпрузите си. Те са нямали финансови умения или са били неопитни в управлението на финансите си. Някои дори не са знаели колко печелят съпрузите им. Други не са имали представа от бонусите, които са им се полагали от организацията, за която те или съпрузите им са работили. Сега, когато остават сами, са безпомощни. </w:t>
      </w:r>
    </w:p>
    <w:p>
      <w:pPr>
        <w:pStyle w:val="Normal"/>
        <w:ind w:firstLine="708"/>
        <w:jc w:val="both"/>
        <w:rPr/>
      </w:pPr>
      <w:r>
        <w:rPr/>
        <w:t xml:space="preserve">Жената трябва да се подготви за живота. Живеем във време, когато все повече жени се подготвят професионално да се грижат за себе си и за семействата си. Тази подготовка не трябва да се ограничава само до онези дами, които избират да работят извън дома. Все повече жени избират да останат вкъщи като майки. Важното е, че една съпруга, която е домакиня на пълно работно време, трябва да осигури своята подготвеност, като усъвършенства уменията си, като взима курсове и взима онлайн и продължава образователни курсове. Идеята е да бъде подготвена жена. </w:t>
      </w:r>
    </w:p>
    <w:p>
      <w:pPr>
        <w:pStyle w:val="Normal"/>
        <w:ind w:firstLine="708"/>
        <w:jc w:val="both"/>
        <w:rPr/>
      </w:pPr>
      <w:r>
        <w:rPr/>
        <w:t>В книгата си „Поемете контрол върху живота си” („</w:t>
      </w:r>
      <w:r>
        <w:rPr>
          <w:lang w:val="en-US"/>
        </w:rPr>
        <w:t>Taking</w:t>
      </w:r>
      <w:r>
        <w:rPr/>
        <w:t xml:space="preserve"> </w:t>
      </w:r>
      <w:r>
        <w:rPr>
          <w:lang w:val="en-US"/>
        </w:rPr>
        <w:t>Charge</w:t>
      </w:r>
      <w:r>
        <w:rPr/>
        <w:t xml:space="preserve"> </w:t>
      </w:r>
      <w:r>
        <w:rPr>
          <w:lang w:val="en-US"/>
        </w:rPr>
        <w:t>of</w:t>
      </w:r>
      <w:r>
        <w:rPr/>
        <w:t xml:space="preserve"> </w:t>
      </w:r>
      <w:r>
        <w:rPr>
          <w:lang w:val="en-US"/>
        </w:rPr>
        <w:t>Your</w:t>
      </w:r>
      <w:r>
        <w:rPr/>
        <w:t xml:space="preserve"> </w:t>
      </w:r>
      <w:r>
        <w:rPr>
          <w:lang w:val="en-US"/>
        </w:rPr>
        <w:t>Life</w:t>
      </w:r>
      <w:r>
        <w:rPr/>
        <w:t>”), Флорънс Литауер е събрала списък с въпроси върху застраховки, данъци, въпроси върху наследството, които могат да помогнат на всяка жена, която не иска да чака, докато стане твърде късно. Ето и някои въпроси, които тя задава:</w:t>
      </w:r>
    </w:p>
    <w:p>
      <w:pPr>
        <w:pStyle w:val="Normal"/>
        <w:numPr>
          <w:ilvl w:val="0"/>
          <w:numId w:val="22"/>
        </w:numPr>
        <w:jc w:val="both"/>
        <w:rPr/>
      </w:pPr>
      <w:r>
        <w:rPr/>
        <w:t>Има ли съпругът ви застраховка „Живот” и знаете ли къде е тя?</w:t>
      </w:r>
    </w:p>
    <w:p>
      <w:pPr>
        <w:pStyle w:val="Normal"/>
        <w:numPr>
          <w:ilvl w:val="0"/>
          <w:numId w:val="22"/>
        </w:numPr>
        <w:jc w:val="both"/>
        <w:rPr/>
      </w:pPr>
      <w:r>
        <w:rPr/>
        <w:t>Знаете ли със сигурност, че вие сте наследникът?</w:t>
      </w:r>
    </w:p>
    <w:p>
      <w:pPr>
        <w:pStyle w:val="Normal"/>
        <w:numPr>
          <w:ilvl w:val="0"/>
          <w:numId w:val="22"/>
        </w:numPr>
        <w:jc w:val="both"/>
        <w:rPr/>
      </w:pPr>
      <w:r>
        <w:rPr/>
        <w:t>Имате ли достатъчна застраховка „Живот”, която да покрие минимални разходи по погребение ($ 5000)?</w:t>
      </w:r>
    </w:p>
    <w:p>
      <w:pPr>
        <w:pStyle w:val="Normal"/>
        <w:numPr>
          <w:ilvl w:val="0"/>
          <w:numId w:val="22"/>
        </w:numPr>
        <w:jc w:val="both"/>
        <w:rPr/>
      </w:pPr>
      <w:r>
        <w:rPr/>
        <w:t>Имате ли здравна застраховка за вас и семейството ви?</w:t>
      </w:r>
    </w:p>
    <w:p>
      <w:pPr>
        <w:pStyle w:val="Normal"/>
        <w:numPr>
          <w:ilvl w:val="0"/>
          <w:numId w:val="22"/>
        </w:numPr>
        <w:jc w:val="both"/>
        <w:rPr/>
      </w:pPr>
      <w:r>
        <w:rPr/>
        <w:t>Знаете ли какви пенсионни вноски имате и кой взима какво и кога?</w:t>
      </w:r>
    </w:p>
    <w:p>
      <w:pPr>
        <w:pStyle w:val="Normal"/>
        <w:numPr>
          <w:ilvl w:val="0"/>
          <w:numId w:val="22"/>
        </w:numPr>
        <w:jc w:val="both"/>
        <w:rPr/>
      </w:pPr>
      <w:r>
        <w:rPr/>
        <w:t>Има ли съпругът ви актуално завещание? Знаете ли къде се съхранява и кой какво наследява? Виждали ли сте го и чели ли сте го?</w:t>
      </w:r>
    </w:p>
    <w:p>
      <w:pPr>
        <w:pStyle w:val="Normal"/>
        <w:jc w:val="both"/>
        <w:rPr/>
      </w:pPr>
      <w:r>
        <w:rPr/>
      </w:r>
    </w:p>
    <w:p>
      <w:pPr>
        <w:pStyle w:val="Normal"/>
        <w:jc w:val="both"/>
        <w:rPr>
          <w:i/>
          <w:i/>
        </w:rPr>
      </w:pPr>
      <w:r>
        <w:rPr>
          <w:i/>
        </w:rPr>
        <w:t>Повече парични въпроси</w:t>
      </w:r>
    </w:p>
    <w:p>
      <w:pPr>
        <w:pStyle w:val="Normal"/>
        <w:jc w:val="both"/>
        <w:rPr>
          <w:i/>
          <w:i/>
        </w:rPr>
      </w:pPr>
      <w:r>
        <w:rPr>
          <w:i/>
        </w:rPr>
      </w:r>
    </w:p>
    <w:p>
      <w:pPr>
        <w:pStyle w:val="Normal"/>
        <w:ind w:firstLine="708"/>
        <w:jc w:val="both"/>
        <w:rPr>
          <w:bCs/>
          <w:i/>
          <w:i/>
          <w:iCs/>
        </w:rPr>
      </w:pPr>
      <w:r>
        <w:rPr/>
        <w:t>Харесва ми какво прави жената в Притчи 31 по финансовите въпроси: „</w:t>
      </w:r>
      <w:r>
        <w:rPr>
          <w:bCs/>
        </w:rPr>
        <w:t xml:space="preserve">Като схваща, че търгуването й е полезно, светилникът й не угасва през нощта” (Пр. 31:18). Ето няколко идеи за спестяване на пари. Първият начин да спестите пари е вярно да дадете на Бог Неговата част от парите си. Връщането на десятъка ни и приносите на Бог ни дава благословение, което не можем да схванем. Много от нас се изумяват на гъвкавостта на оставащата част от средствата ни, след като сме били верни във връщането на Божията част на Него. Нашият Баща държи на обещанието Си към нас. Не е ли казал: „Донесете всички десятъци в съкровищницата,… и Ме опитайте сега за това,… дали няма да ви разкрия небесните отвори да излея благословение върху вас, така че да не стига място </w:t>
      </w:r>
      <w:r>
        <w:rPr>
          <w:bCs/>
          <w:i/>
          <w:iCs/>
        </w:rPr>
        <w:t xml:space="preserve">за него” </w:t>
      </w:r>
      <w:r>
        <w:rPr>
          <w:bCs/>
          <w:iCs/>
        </w:rPr>
        <w:t>(Мал. 3:10)</w:t>
      </w:r>
      <w:r>
        <w:rPr>
          <w:bCs/>
          <w:i/>
          <w:iCs/>
        </w:rPr>
        <w:t>.</w:t>
      </w:r>
    </w:p>
    <w:p>
      <w:pPr>
        <w:pStyle w:val="Normal"/>
        <w:ind w:firstLine="708"/>
        <w:jc w:val="both"/>
        <w:rPr>
          <w:bCs/>
          <w:iCs/>
        </w:rPr>
      </w:pPr>
      <w:r>
        <w:rPr>
          <w:bCs/>
          <w:iCs/>
        </w:rPr>
        <w:t xml:space="preserve">Планирането на менюто е друг начин да се спестят пари; то е особено полезно за работещите жени. Това спестява не само време, но и пари. Предпазва ни от тичането към супермаркета практически всяка вечер след работа и просто импулсивно да напазаруваме нещо от там , като правим допълнителни разходи. Също така, помнете, че когато купувате пресни продукти в сезона им, спестявате много повече, отколкото когато ги купувате замразени или консервирани. </w:t>
      </w:r>
    </w:p>
    <w:p>
      <w:pPr>
        <w:pStyle w:val="Normal"/>
        <w:ind w:firstLine="708"/>
        <w:jc w:val="both"/>
        <w:rPr>
          <w:bCs/>
          <w:iCs/>
        </w:rPr>
      </w:pPr>
      <w:r>
        <w:rPr>
          <w:bCs/>
          <w:iCs/>
        </w:rPr>
        <w:t xml:space="preserve">Опитайте се да готвите повече от едно ядене наведнъж. Това ви спестява стоене пред печката, за да правите ядене всеки ден. През уикендите и почивките можете да сготвите няколко ястия предварително, за няколко дни. Много по-лесно е да затоплите яденето, вместо да готвите цяло ядене отначало. </w:t>
      </w:r>
    </w:p>
    <w:p>
      <w:pPr>
        <w:pStyle w:val="Normal"/>
        <w:ind w:firstLine="708"/>
        <w:jc w:val="both"/>
        <w:rPr/>
      </w:pPr>
      <w:r>
        <w:rPr>
          <w:bCs/>
          <w:iCs/>
        </w:rPr>
        <w:t>Купоните са друга голяма финансова помощ. Пазете и категоризирайте купоните си. Не забравяйте да подчертаете датата на изтичане. Емили Барнс споделя някои прозрения за максимално употребяване на купоните („</w:t>
      </w:r>
      <w:r>
        <w:rPr>
          <w:bCs/>
          <w:iCs/>
          <w:lang w:val="en-US"/>
        </w:rPr>
        <w:t>Survival</w:t>
      </w:r>
      <w:r>
        <w:rPr>
          <w:bCs/>
          <w:iCs/>
        </w:rPr>
        <w:t xml:space="preserve">”, 103). Когато е възможно, казва тя, използвайте купони за двойна отстъпка. Проверявайте вестника за тези купони. Купоните вършат чудесна работа за спестяване на пари. </w:t>
      </w:r>
    </w:p>
    <w:p>
      <w:pPr>
        <w:pStyle w:val="Normal"/>
        <w:ind w:firstLine="708"/>
        <w:jc w:val="both"/>
        <w:rPr>
          <w:bCs/>
          <w:iCs/>
        </w:rPr>
      </w:pPr>
      <w:r>
        <w:rPr>
          <w:bCs/>
          <w:iCs/>
        </w:rPr>
        <w:t xml:space="preserve">Нашите деца трябва да бъдат оставяни да ръководят средства. Първо, научете ги да дават на Господ. Според възрастта на детето, му помогнете да изчисли Господния десятък. Редовни джобни пари за децата е друга препоръчителна практика. Това им помага при управлението на парите. Децата трябва да бъдат учени да пестят и да харчат разумно. Много експерти не препоръчват децата да получават джобни пари за вършенето на домакинска работа. Но понякога децата вършат допълнителна домакинска работа, за да изненадат родителите си. В такъв момент е подходящо да им дадем малък израз на одобрение. Семейството е фирма, а в една фирма от всички партньори се очаква да допринасят. Любящ и грижовен дух ще мотивира децата да помагат в дома. Също така, нека по-големите деца знаят разходите за дома. Това ще им помогне да разберат колко важно е това да използват парите внимателно и ще ги учите да управляват парите. </w:t>
      </w:r>
    </w:p>
    <w:p>
      <w:pPr>
        <w:pStyle w:val="Normal"/>
        <w:ind w:firstLine="708"/>
        <w:jc w:val="both"/>
        <w:rPr>
          <w:bCs/>
          <w:iCs/>
        </w:rPr>
      </w:pPr>
      <w:r>
        <w:rPr>
          <w:bCs/>
          <w:iCs/>
        </w:rPr>
      </w:r>
    </w:p>
    <w:p>
      <w:pPr>
        <w:pStyle w:val="Normal"/>
        <w:ind w:firstLine="708"/>
        <w:jc w:val="both"/>
        <w:rPr>
          <w:bCs/>
          <w:i/>
          <w:i/>
          <w:iCs/>
        </w:rPr>
      </w:pPr>
      <w:r>
        <w:rPr>
          <w:bCs/>
          <w:i/>
          <w:iCs/>
        </w:rPr>
        <w:t xml:space="preserve">Може ли да бъде направено? </w:t>
      </w:r>
    </w:p>
    <w:p>
      <w:pPr>
        <w:pStyle w:val="Normal"/>
        <w:ind w:firstLine="708"/>
        <w:jc w:val="both"/>
        <w:rPr>
          <w:bCs/>
          <w:i/>
          <w:i/>
          <w:iCs/>
        </w:rPr>
      </w:pPr>
      <w:r>
        <w:rPr>
          <w:bCs/>
          <w:i/>
          <w:iCs/>
        </w:rPr>
      </w:r>
    </w:p>
    <w:p>
      <w:pPr>
        <w:pStyle w:val="Normal"/>
        <w:ind w:firstLine="708"/>
        <w:jc w:val="both"/>
        <w:rPr>
          <w:bCs/>
        </w:rPr>
      </w:pPr>
      <w:r>
        <w:rPr>
          <w:bCs/>
          <w:iCs/>
        </w:rPr>
        <w:t>Трябва ли да бъдем жени-каскадьори, за да оцелеем в дома на пастор? Разбира се, че не. Имаме нужда да планираме, разгледаме и подготвим задачите. Не можем да запълним всички дупки и да изпълним изискванията на всеки. Това, което трябва да правим, е да молим Бог за мъдрост, за да действаме ефективно. Можем да се облегнем на Него и да вземем сила от Него. „</w:t>
      </w:r>
      <w:r>
        <w:rPr>
          <w:bCs/>
        </w:rPr>
        <w:t>Господ е скала моя, крепост моя и избавител мой,</w:t>
      </w:r>
      <w:r>
        <w:rPr>
          <w:bCs/>
          <w:iCs/>
        </w:rPr>
        <w:t xml:space="preserve"> </w:t>
      </w:r>
      <w:r>
        <w:rPr>
          <w:bCs/>
        </w:rPr>
        <w:t>Бог мой, канара моя, на Когото се надявам, щит мой, рогът на избавлението ми и високата ми кула” (Пс. 18:2).</w:t>
      </w:r>
    </w:p>
    <w:p>
      <w:pPr>
        <w:pStyle w:val="Normal"/>
        <w:ind w:firstLine="708"/>
        <w:jc w:val="both"/>
        <w:rPr>
          <w:bCs/>
        </w:rPr>
      </w:pPr>
      <w:r>
        <w:rPr>
          <w:bCs/>
        </w:rPr>
        <w:t xml:space="preserve">Бог познава дарбите, които ни е дал. Той не иска да работим трескаво и постоянно до точката на изпушването. Той очаква да споделяме това, което ни е дал за Негова слава. Бог също така познава предизвикателствата на човешките взаимоотношения. Той също ще ни ръководи в тях. С любовта на Христос в сърцата ни и ръководството на Святия Дух ние ще можем да имаме балансирано служение. Бог познава състоянието на нашите сърца и Той разбира нашите уникални длъжности. Не се отчайвайте. Няма нужда да бъдете жена-каскадьор.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bCs/>
        </w:rPr>
      </w:pPr>
      <w:r>
        <w:rPr>
          <w:b/>
          <w:bCs/>
        </w:rPr>
        <w:t>ПЕТА ГЛАВА</w:t>
      </w:r>
    </w:p>
    <w:p>
      <w:pPr>
        <w:pStyle w:val="Normal"/>
        <w:ind w:firstLine="708"/>
        <w:jc w:val="center"/>
        <w:rPr>
          <w:b/>
          <w:b/>
          <w:bCs/>
        </w:rPr>
      </w:pPr>
      <w:r>
        <w:rPr>
          <w:b/>
          <w:bCs/>
        </w:rPr>
      </w:r>
    </w:p>
    <w:p>
      <w:pPr>
        <w:pStyle w:val="Normal"/>
        <w:ind w:firstLine="708"/>
        <w:jc w:val="center"/>
        <w:rPr>
          <w:b/>
          <w:b/>
          <w:bCs/>
        </w:rPr>
      </w:pPr>
      <w:r>
        <w:rPr>
          <w:b/>
          <w:bCs/>
        </w:rPr>
        <w:t>ЖИВОТЪТ НА ПОСВЕЩЕНИЕ НА ПАСТОРСКАТА СЪПРУГА</w:t>
      </w:r>
    </w:p>
    <w:p>
      <w:pPr>
        <w:pStyle w:val="Normal"/>
        <w:ind w:firstLine="708"/>
        <w:jc w:val="center"/>
        <w:rPr>
          <w:b/>
          <w:b/>
          <w:bCs/>
        </w:rPr>
      </w:pPr>
      <w:r>
        <w:rPr>
          <w:b/>
          <w:bCs/>
        </w:rPr>
      </w:r>
    </w:p>
    <w:p>
      <w:pPr>
        <w:pStyle w:val="Normal"/>
        <w:ind w:firstLine="708"/>
        <w:jc w:val="both"/>
        <w:rPr/>
      </w:pPr>
      <w:r>
        <w:rPr>
          <w:bCs/>
        </w:rPr>
        <w:t xml:space="preserve">Може би си мислите, че някои неща не са необходими – като главата за важността на живота на посвещение на пасторската съпруга. Това е мит. Някои неща </w:t>
      </w:r>
      <w:r>
        <w:rPr>
          <w:bCs/>
          <w:i/>
        </w:rPr>
        <w:t>си</w:t>
      </w:r>
      <w:r>
        <w:rPr>
          <w:bCs/>
        </w:rPr>
        <w:t xml:space="preserve"> струват да бъдат повторени. Често сме склонни да мислим, че понеже сме на пълно работно време в Господното дело, ние имаме връзка за цял живот с Него. То е като „взаимоотношение веднъж и завинаги”. Голяма грешка! Подобно на всяка друга връзка, нашето взаимоотношение с Бог има нужда от подхранване. </w:t>
      </w:r>
    </w:p>
    <w:p>
      <w:pPr>
        <w:pStyle w:val="Normal"/>
        <w:ind w:firstLine="708"/>
        <w:jc w:val="both"/>
        <w:rPr>
          <w:bCs/>
        </w:rPr>
      </w:pPr>
      <w:r>
        <w:rPr>
          <w:bCs/>
        </w:rPr>
      </w:r>
    </w:p>
    <w:p>
      <w:pPr>
        <w:pStyle w:val="Normal"/>
        <w:ind w:firstLine="708"/>
        <w:jc w:val="both"/>
        <w:rPr/>
      </w:pPr>
      <w:r>
        <w:rPr>
          <w:bCs/>
          <w:i/>
        </w:rPr>
        <w:t xml:space="preserve">Защо е необходим животът на посвещение? </w:t>
      </w:r>
    </w:p>
    <w:p>
      <w:pPr>
        <w:pStyle w:val="Normal"/>
        <w:ind w:firstLine="708"/>
        <w:jc w:val="both"/>
        <w:rPr>
          <w:bCs/>
          <w:i/>
          <w:i/>
        </w:rPr>
      </w:pPr>
      <w:r>
        <w:rPr>
          <w:bCs/>
          <w:i/>
        </w:rPr>
      </w:r>
    </w:p>
    <w:p>
      <w:pPr>
        <w:pStyle w:val="Normal"/>
        <w:ind w:firstLine="708"/>
        <w:jc w:val="both"/>
        <w:rPr>
          <w:bCs/>
        </w:rPr>
      </w:pPr>
      <w:r>
        <w:rPr>
          <w:bCs/>
        </w:rPr>
        <w:t xml:space="preserve">Мнозина от нас изпитват нуждата да запълнят духовна празнота. Вероятно затова на нашите богослужения има толкова много жени. Ние обичаме да се молим, да пеем и да участваме в религиозни събития. Чуваме повече за жени, които са воини на молитвата, отколкото за мъже, които организират молитвени групи. Без запълването на духовната празнота ние често страдаме от липса на задоволство. Намираме себе си в търсене на нещо. Какво е това? Това нещо е взаимоотношение с нашия небесен Баща. </w:t>
      </w:r>
    </w:p>
    <w:p>
      <w:pPr>
        <w:pStyle w:val="Normal"/>
        <w:ind w:firstLine="708"/>
        <w:jc w:val="both"/>
        <w:rPr/>
      </w:pPr>
      <w:r>
        <w:rPr>
          <w:bCs/>
        </w:rPr>
        <w:t xml:space="preserve">Животът на посвещение също така ни дава възможност за самонаблюдение. Този копнеж поражда молбата на псалмиста: „Изпитай ме, Боже, и познай сърцето ми; опитай ме и разбери мислите ми; и виж дали има в мене оскърбителен път; и ме води по вечния път” (Пс. 139:23, 24). </w:t>
      </w:r>
    </w:p>
    <w:p>
      <w:pPr>
        <w:pStyle w:val="Normal"/>
        <w:ind w:firstLine="708"/>
        <w:jc w:val="both"/>
        <w:rPr/>
      </w:pPr>
      <w:r>
        <w:rPr/>
        <w:t xml:space="preserve">Представете си някои моменти на близка среща с Бог. Ние се чувстваме добре в Неговото присъствие. Имаме някои неприятни мисли, които не се осмеляваме да споделим с никой друг. В действителност, искаме спешно да ги заличим от спомените си. Там, в святата компания на Всемогъщия, ние копаем надълбоко в съкровените кътчета на душите си и изрязваме всеки слой отпадък, който можем да си припомним. Може и да сме имали някои нечестиви лудории, от които се срамуваме. За това също можем да кажем на Бог. След това ни обгръща освобождението от страха, когато „излезем” от мръсните парцали в замяна на очистителната благодат на нашия Господ. Каква опитност! Сега можем да се сгреем в тази очистителна опитност, заради уверението на нашия Спасител, че Той вече „няма да си спомня греховете ни”. Можем да се насладим на дара на мира. </w:t>
      </w:r>
    </w:p>
    <w:p>
      <w:pPr>
        <w:pStyle w:val="Normal"/>
        <w:ind w:firstLine="708"/>
        <w:jc w:val="both"/>
        <w:rPr/>
      </w:pPr>
      <w:r>
        <w:rPr/>
        <w:t xml:space="preserve">Друга причина за важността на живота на посвещение е, че това ни дава подновени сили и енергия. Когато стенем сутрин и се сблъскаме с дългия списък с нещата за правене, ние се чувстваме претоварени. Чувството за умора ни връхлита дори преди да сме започнали задачите си. Това е време за нашето лично посвещение. Срещата с нашия Господ ни съживява и ни дава кураж да се сблъскаме с отговорностите си. Вдигаме се от коленете си възстановени и освежени. Господ ни дава от силата Си. </w:t>
      </w:r>
    </w:p>
    <w:p>
      <w:pPr>
        <w:pStyle w:val="Normal"/>
        <w:ind w:firstLine="708"/>
        <w:jc w:val="both"/>
        <w:rPr/>
      </w:pPr>
      <w:r>
        <w:rPr/>
        <w:t xml:space="preserve">Едно от нещата, които харесвам в подновяването на съюзите е, че те водят до обновление на взаимоотношенията. Може и да не сме били във връзка с приятелите и роднините си от дълго време, но една нова среща с тях и споделянето на нашите опитности често води до обещанието „да държим връзка”. Това е друга причина, поради която нашият живот на посвещение е толкова важен. Когато отново влизаме във връзка с Господ, ние получаваме възможността да подновим взаимоотношението си с Него. Може и да сме пренебрегвали моментите си на спокойно време с Него; въпреки това, след като възобновим периодите си на прекарване на време с нашия специален Приятел, ние откриваме насладата от това възстановяване на връзката. След това не искаме да загубим тази ценна привилегия отново. </w:t>
      </w:r>
    </w:p>
    <w:p>
      <w:pPr>
        <w:pStyle w:val="Normal"/>
        <w:ind w:firstLine="708"/>
        <w:jc w:val="both"/>
        <w:rPr/>
      </w:pPr>
      <w:r>
        <w:rPr/>
        <w:t xml:space="preserve">Прекарването на време с Бог обикновено също потвърждава отново нашето свидетелство. Да бъдеш постоянно в Божието присъствие носи видими ползи. Невъзможно е да ходиш и говориш с Бог често, без сигнални признаци. Енох ходи с Бога и всеки го знаеше. Даниил общуваше с небесния Си баща всеки ден, по три пъти на ден и народът на Вавилон усещаше разликата. Прекарването на време с Бог в уединение усилва нашето свидетелство. Божията слава и милост ни се предават и ние светим пред ближните си. </w:t>
      </w:r>
    </w:p>
    <w:p>
      <w:pPr>
        <w:pStyle w:val="Normal"/>
        <w:ind w:firstLine="708"/>
        <w:jc w:val="both"/>
        <w:rPr/>
      </w:pPr>
      <w:r>
        <w:rPr/>
        <w:t>Лицето на Мойсей грееше с толкова ослепителна светлина след срещата му с Бог на планината, че децата на Израил затвориха очи в присъствието му, когато слезе от планината. Прояви се връзката, която Мойсей имаше с Бог. „</w:t>
      </w:r>
      <w:r>
        <w:rPr>
          <w:bCs/>
        </w:rPr>
        <w:t xml:space="preserve">И израелтяните виждаха лицето на Мойсей, че кожата на лицето му блестеше” (Изх. 34:35). Това е възхитително! Когато ние прекарваме време с Исус, хората ще узнаят това. Нашето свидетелство ще бъде по-мощно и по-ефективно. </w:t>
      </w:r>
    </w:p>
    <w:p>
      <w:pPr>
        <w:pStyle w:val="Normal"/>
        <w:ind w:firstLine="708"/>
        <w:jc w:val="both"/>
        <w:rPr/>
      </w:pPr>
      <w:r>
        <w:rPr>
          <w:bCs/>
        </w:rPr>
        <w:t xml:space="preserve">Понеже работим с хора, влиянието ни е важно. Сатана е готов да разводни това влияние. Ето защо, за нас става толкова важно да търсим постоянно Божието присъствие. Елън Уайт дава много силен израз на тази нужда: „Никой човек, въздигнат или обикновен, опитен или неопитен, не може постоянно да поддържа пред ближните си чист, твърд живот, ако неговият живот не е скрит с Христос в Бог. Колкото по-важна е дейността сред хората, толкова по-близко трябва да бъде общението на сърцето с Бог” („Свидетелства към църквата”, стр. 7:149 – цит. по ориг.). Пасторите и техните съпруги са в постоянно взаимодействие с хората. Нашият живот трябва да „бъде скрит с Христос в Бог”. Думите и действията ни ще покажат това и няма да се наложи да казваме на хората, че сме били на среща с Бог. Те ще го видят. Лицата ни ще светят и изражението ни ще бъде спокойно. Ще вдъхновяваме другите. Всички ние желаем този вид свидетелство. </w:t>
      </w:r>
    </w:p>
    <w:p>
      <w:pPr>
        <w:pStyle w:val="Normal"/>
        <w:ind w:firstLine="708"/>
        <w:jc w:val="both"/>
        <w:rPr>
          <w:bCs/>
        </w:rPr>
      </w:pPr>
      <w:r>
        <w:rPr>
          <w:bCs/>
        </w:rPr>
      </w:r>
    </w:p>
    <w:p>
      <w:pPr>
        <w:pStyle w:val="Normal"/>
        <w:ind w:firstLine="708"/>
        <w:jc w:val="both"/>
        <w:rPr>
          <w:bCs/>
          <w:i/>
          <w:i/>
        </w:rPr>
      </w:pPr>
      <w:r>
        <w:rPr>
          <w:bCs/>
          <w:i/>
        </w:rPr>
        <w:t>Създаване на вълнуващ живот на посвещение</w:t>
      </w:r>
    </w:p>
    <w:p>
      <w:pPr>
        <w:pStyle w:val="Normal"/>
        <w:ind w:firstLine="708"/>
        <w:jc w:val="both"/>
        <w:rPr>
          <w:bCs/>
          <w:i/>
          <w:i/>
        </w:rPr>
      </w:pPr>
      <w:r>
        <w:rPr>
          <w:bCs/>
          <w:i/>
        </w:rPr>
      </w:r>
    </w:p>
    <w:p>
      <w:pPr>
        <w:pStyle w:val="Normal"/>
        <w:ind w:firstLine="708"/>
        <w:jc w:val="both"/>
        <w:rPr>
          <w:bCs/>
        </w:rPr>
      </w:pPr>
      <w:r>
        <w:rPr>
          <w:bCs/>
        </w:rPr>
        <w:t xml:space="preserve">Важна стъпка в създаването на устойчив живот на посвещение е да осъзнаем нуждата си от него. Като молим Бог да открие тази нужда, ние ще почувстваме тежестта да създадем навик за посвещение. Естествено, ще искаме да разучим, а може би и да преразгледаме настоящите си програми. Като направим списък на ежедневните си задачи и времето, което им отпускаме, ще получим ясна картина на ежедневните си задачи. Животът ни е изпълнен със срещи и задачи. Как можем да напаснем всичко и въпреки това да включим Бог в живота си? Ето тук степенуването на приоритетите е задължително. Един добър план е да подредим задачите си в низходящ ред по важност; най-отгоре на списъка поставете време с Бог. Може да се наложи да станем по-рано, за да поемем този нов ангажимент. Въпреки това, има някои хора, които предпочитат да прекарат специалните си моменти с Бог в края на деня. Проучете ритъма си. Сутрешен или вечерен тип човек сте? Изследвайте живота си и посветете специално време за личното си посвещение. </w:t>
      </w:r>
    </w:p>
    <w:p>
      <w:pPr>
        <w:pStyle w:val="Normal"/>
        <w:ind w:firstLine="708"/>
        <w:jc w:val="both"/>
        <w:rPr>
          <w:bCs/>
        </w:rPr>
      </w:pPr>
      <w:r>
        <w:rPr>
          <w:bCs/>
        </w:rPr>
        <w:t>Нека прегледаме някои напомняния за създаване на живот на посвещение:</w:t>
      </w:r>
    </w:p>
    <w:p>
      <w:pPr>
        <w:pStyle w:val="Normal"/>
        <w:numPr>
          <w:ilvl w:val="1"/>
          <w:numId w:val="12"/>
        </w:numPr>
        <w:jc w:val="both"/>
        <w:rPr>
          <w:bCs/>
        </w:rPr>
      </w:pPr>
      <w:r>
        <w:rPr>
          <w:bCs/>
        </w:rPr>
        <w:t>Нека Бог да създаде във вас тази нужда. Кажете му, че копнеете за по-близка връзка с Него.</w:t>
      </w:r>
    </w:p>
    <w:p>
      <w:pPr>
        <w:pStyle w:val="Normal"/>
        <w:numPr>
          <w:ilvl w:val="1"/>
          <w:numId w:val="12"/>
        </w:numPr>
        <w:jc w:val="both"/>
        <w:rPr>
          <w:bCs/>
        </w:rPr>
      </w:pPr>
      <w:r>
        <w:rPr>
          <w:bCs/>
        </w:rPr>
        <w:t xml:space="preserve">Проучете настоящата си програма и я ревизирайте, ако е необходимо. Трябва да планираме личното си посвещение. </w:t>
      </w:r>
    </w:p>
    <w:p>
      <w:pPr>
        <w:pStyle w:val="Normal"/>
        <w:numPr>
          <w:ilvl w:val="1"/>
          <w:numId w:val="12"/>
        </w:numPr>
        <w:jc w:val="both"/>
        <w:rPr>
          <w:bCs/>
        </w:rPr>
      </w:pPr>
      <w:r>
        <w:rPr>
          <w:bCs/>
        </w:rPr>
        <w:t xml:space="preserve">Направете личен завет на посвещение с Бог. Бог може да ви даде силата да пазите този завет. </w:t>
      </w:r>
    </w:p>
    <w:p>
      <w:pPr>
        <w:pStyle w:val="Normal"/>
        <w:numPr>
          <w:ilvl w:val="1"/>
          <w:numId w:val="12"/>
        </w:numPr>
        <w:jc w:val="both"/>
        <w:rPr>
          <w:bCs/>
        </w:rPr>
      </w:pPr>
      <w:r>
        <w:rPr>
          <w:bCs/>
        </w:rPr>
        <w:t xml:space="preserve">Периодично правете оценка на периода ви на посвещение. Това ни предпазва от хващането в капана на скучната рутина или ритуал. </w:t>
      </w:r>
    </w:p>
    <w:p>
      <w:pPr>
        <w:pStyle w:val="Normal"/>
        <w:jc w:val="both"/>
        <w:rPr>
          <w:bCs/>
        </w:rPr>
      </w:pPr>
      <w:r>
        <w:rPr>
          <w:bCs/>
        </w:rPr>
      </w:r>
    </w:p>
    <w:p>
      <w:pPr>
        <w:pStyle w:val="Normal"/>
        <w:ind w:firstLine="708"/>
        <w:jc w:val="both"/>
        <w:rPr>
          <w:bCs/>
        </w:rPr>
      </w:pPr>
      <w:r>
        <w:rPr>
          <w:bCs/>
        </w:rPr>
        <w:t xml:space="preserve">Други фактори, които ще повлияят на времето ви за посвещение включват структурата на вашето семейство. Имате ли бебета, малки деца, деца в предучилищна възраст или тийнейджъри? Ако имате бебета и малки деца може да се наложи да разделите на части времето си за посвещение. Една жена-домакиня може да има различен план за посвещение от съпруга, която работи извън дома. Вашата програма за посвещение трябва да бъде изработена специално за вас. Поставете в действие личния си план и увеличете ползите. Молете Бог за мъдрост да ръководи новите ви решения и обещайте да имате редовно лично посвещение. След това поискайте Божието обещание за Неговата поддържаща сила. </w:t>
      </w:r>
    </w:p>
    <w:p>
      <w:pPr>
        <w:pStyle w:val="Normal"/>
        <w:jc w:val="both"/>
        <w:rPr>
          <w:bCs/>
        </w:rPr>
      </w:pPr>
      <w:r>
        <w:rPr>
          <w:bCs/>
        </w:rPr>
        <w:tab/>
        <w:t xml:space="preserve">Основните средства за личното ни посвещение са Библията и духовна книга. Понякога навикът може да се изроди в рутина. Ние искаме нашето лично време с Бог да бъде специално и съдържателно. Искаме да се наслаждаваме на това време с Него. Нежна музика за съсредоточаване е ефективен стимулант. </w:t>
      </w:r>
    </w:p>
    <w:p>
      <w:pPr>
        <w:pStyle w:val="Normal"/>
        <w:jc w:val="both"/>
        <w:rPr>
          <w:bCs/>
        </w:rPr>
      </w:pPr>
      <w:r>
        <w:rPr>
          <w:bCs/>
        </w:rPr>
        <w:tab/>
        <w:t xml:space="preserve">Един молитвен списък би бил също от полза. Има толкова много хора, за които желаем да се молим, че понякога забравяме я приятел, я роднина. След това, когато станем от коленете си, трябва да добавим и послепис към молитвата си. Молитвеният списък е чудесна помощ. Можем да разделим списъка си на различни колони, според категориите хора: съпрузи, деца, роднини, колеги, хора, които искате да бъдат спасени, болни хора, лидери на нации, лидери на нашата църква и много други категории. След това можем да отбележим специфичната нужда на хората, напр. работа, християнска половинка, успех в училище, подобряване на здравето, финансова свобода, дом, освобождение от страх, възстановяване на семейните взаимоотношения и водителство в кариерата; това са само няколко примера. </w:t>
      </w:r>
    </w:p>
    <w:p>
      <w:pPr>
        <w:pStyle w:val="Normal"/>
        <w:jc w:val="both"/>
        <w:rPr>
          <w:bCs/>
        </w:rPr>
      </w:pPr>
      <w:r>
        <w:rPr>
          <w:bCs/>
        </w:rPr>
        <w:tab/>
        <w:t xml:space="preserve">Дъщеря ни, Карън-Мае, въведе метода на молитвения календар в семейството ни. Това проработи много добре. Например, в понеделниците може да искате да се молите за неспасените роднини, във вторниците – за подобряване на здравето на половинките, в средите – за дете, което да се върне при Господ и т.н. Молитвеният календар е полезен за списъка ни с неща за посвещение. </w:t>
      </w:r>
    </w:p>
    <w:p>
      <w:pPr>
        <w:pStyle w:val="Normal"/>
        <w:jc w:val="both"/>
        <w:rPr>
          <w:bCs/>
        </w:rPr>
      </w:pPr>
      <w:r>
        <w:rPr>
          <w:bCs/>
        </w:rPr>
        <w:tab/>
        <w:t xml:space="preserve">Различни библейски версии добавят разнообразие и дори яснота към библейското ни четене. Прекарване на време в сравнение и смилане на Божието Слово е обогатяваща опитност. Запомнянето на текстове е също много стимулиращо. Повтарянето на тези стихове за запаметяване през деня ни държи във връзка с Бог. </w:t>
      </w:r>
    </w:p>
    <w:p>
      <w:pPr>
        <w:pStyle w:val="Normal"/>
        <w:jc w:val="both"/>
        <w:rPr>
          <w:bCs/>
        </w:rPr>
      </w:pPr>
      <w:r>
        <w:rPr>
          <w:bCs/>
        </w:rPr>
        <w:tab/>
        <w:t xml:space="preserve">Мнозина от нас харесват воденето на дневник. Хубавият дневник е стимул да записваме мислите си. Можем да пишем писма до Бог. Можем да изразяваме прозренията си за Неговото Слово. Можем да записваме победите си и да изразяваме някои чувства на страх. Записването в дневника ни помага да изразим онова, което е душата ни. Затова искаме да запазим дневниците си на сигурно и защитени от любопитни и шпиониращи очи. Вашият дневник е вашата книга за възхвала, отдаване на благодарност и разговор с Бог. Ето защо един дневник е чудесно допълнение към нашите лични средства за посвещение. </w:t>
      </w:r>
    </w:p>
    <w:p>
      <w:pPr>
        <w:pStyle w:val="Normal"/>
        <w:jc w:val="both"/>
        <w:rPr>
          <w:bCs/>
        </w:rPr>
      </w:pPr>
      <w:r>
        <w:rPr>
          <w:bCs/>
        </w:rPr>
        <w:tab/>
        <w:t>Добра идея е да държим всички неща за времето ни на посвещение на едно място. За нашата колекция за лично посвещение са необходими маркери, химикали, моливи и една тетрадка. Аз препоръчвам кошница за посвещение. Купете си обикновена кошница, която е достатъчно голяма, за да събере всички ваши дреболийки, а след това я декорирайте с красив плат, панделки, дантели или това, което вашият творчески дух подскаже. Когато сте готови за посвещението си, има нужда само да си грабнете кошницата и да я вземете с вас. Аз съм благословена, защото имам красива кошница за посвещение, която моята приятелка Марта ми направи и подари преди много години. Кошниците за посвещение са отлични подаръци!</w:t>
      </w:r>
    </w:p>
    <w:p>
      <w:pPr>
        <w:pStyle w:val="Normal"/>
        <w:jc w:val="both"/>
        <w:rPr>
          <w:bCs/>
        </w:rPr>
      </w:pPr>
      <w:r>
        <w:rPr>
          <w:bCs/>
        </w:rPr>
      </w:r>
    </w:p>
    <w:p>
      <w:pPr>
        <w:pStyle w:val="Normal"/>
        <w:jc w:val="both"/>
        <w:rPr>
          <w:bCs/>
          <w:i/>
          <w:i/>
        </w:rPr>
      </w:pPr>
      <w:r>
        <w:rPr>
          <w:bCs/>
        </w:rPr>
        <w:tab/>
      </w:r>
      <w:r>
        <w:rPr>
          <w:bCs/>
          <w:i/>
        </w:rPr>
        <w:t>Молитвата като част от нашия живот на посвещение</w:t>
      </w:r>
    </w:p>
    <w:p>
      <w:pPr>
        <w:pStyle w:val="Normal"/>
        <w:jc w:val="both"/>
        <w:rPr>
          <w:bCs/>
          <w:i/>
          <w:i/>
        </w:rPr>
      </w:pPr>
      <w:r>
        <w:rPr>
          <w:bCs/>
          <w:i/>
        </w:rPr>
      </w:r>
    </w:p>
    <w:p>
      <w:pPr>
        <w:pStyle w:val="Normal"/>
        <w:jc w:val="both"/>
        <w:rPr>
          <w:bCs/>
        </w:rPr>
      </w:pPr>
      <w:r>
        <w:rPr>
          <w:bCs/>
        </w:rPr>
        <w:tab/>
        <w:t xml:space="preserve">Толкова много може да се каже за важността на молитвата, че по тази тема не можем да откликнем адекватно в това малко подзаглавие на главата. Въпреки това, тъй като молитвата е най-важният градивен елемент от нашия живот на посвещение, основна част от тази глава ще бъде посветена на нея. Тя е опора на нашия живот. Елън Уайт казва: „Ежедневната молитва е важна за израстването в благодат и дори до самия духовен живот, както е физическата храна – за нашето физическо същество” („Вести към младите”, стр. 115 – цит. по ориг.). Тя също така говори за молитвата като за хляба на живота. Както не можем да живеем без да дишаме, по същия начин не можем да поддържаме здравословен духовен живот без молитва. Не е чудно, че апостол Павел ни насърчава да се молим непрестанно. </w:t>
      </w:r>
    </w:p>
    <w:p>
      <w:pPr>
        <w:pStyle w:val="Normal"/>
        <w:jc w:val="both"/>
        <w:rPr/>
      </w:pPr>
      <w:r>
        <w:rPr>
          <w:bCs/>
        </w:rPr>
        <w:tab/>
        <w:t xml:space="preserve">Понякога губим равновесие в молитвения си живот. Съществува изкушението да се молим само за себе си. След като го правим, чувстваме вина и се посвещаваме само на молитва за другите. Много е лесно да се молиш за себе си. Знаем нашите нужди и слабости. Близо сме до желанията си. Имаме хубав, дълъг молитвен списък с желания. Въпреки това, еднакво важно е да се молим за другите. Този навик за застъпническа молитва е необходим. Исус дава пример: „Аз за тях се моля; не се моля за света, а за тези, които си Ми дал, защото са Твои” (Йоан 17:9). Исус се моли с тази застъпническа молитва за учениците Си. </w:t>
      </w:r>
    </w:p>
    <w:p>
      <w:pPr>
        <w:pStyle w:val="Normal"/>
        <w:jc w:val="both"/>
        <w:rPr>
          <w:bCs/>
        </w:rPr>
      </w:pPr>
      <w:r>
        <w:rPr>
          <w:bCs/>
        </w:rPr>
        <w:tab/>
        <w:t xml:space="preserve">Майките са особено известни като посредници при застъпническа молитва. Има много истории за спасяващата сила на майчината молитва. В молитвата на майката има особена настойчивост и искреност. В „Адвентен дом” Елън Уайт потвърждава с яснота силата на майчината молитва: „Невъзможно е да се оцени силата на влиянието на молещата се майка… Влиянието на тези молитви за тези деца е като извор на живот” (266 – цит. по ориг.). Нека всеки ден се посвещаваме на молитва за някой друг. </w:t>
      </w:r>
    </w:p>
    <w:p>
      <w:pPr>
        <w:pStyle w:val="Normal"/>
        <w:ind w:left="708" w:hanging="0"/>
        <w:jc w:val="both"/>
        <w:rPr>
          <w:bCs/>
        </w:rPr>
      </w:pPr>
      <w:r>
        <w:rPr>
          <w:bCs/>
        </w:rPr>
      </w:r>
    </w:p>
    <w:p>
      <w:pPr>
        <w:pStyle w:val="Normal"/>
        <w:ind w:left="708" w:hanging="0"/>
        <w:jc w:val="both"/>
        <w:rPr>
          <w:bCs/>
          <w:i/>
          <w:i/>
        </w:rPr>
      </w:pPr>
      <w:r>
        <w:rPr>
          <w:bCs/>
          <w:i/>
        </w:rPr>
        <w:t>Молитва и прошка</w:t>
      </w:r>
    </w:p>
    <w:p>
      <w:pPr>
        <w:pStyle w:val="Normal"/>
        <w:ind w:firstLine="708"/>
        <w:jc w:val="both"/>
        <w:rPr>
          <w:bCs/>
        </w:rPr>
      </w:pPr>
      <w:r>
        <w:rPr>
          <w:bCs/>
        </w:rPr>
        <w:t xml:space="preserve">Прошката е толкова свързана с молитвата, че трябва да прекараме известно време, занимавайки се с този важен аспект. Прошката е не само дар от Бог, но и необходимо условие, за да стигнем небето. Прошката не е естествено лесен атрибут за нас, човеците. Познаваме израза: „Да грешиш е човешко, да простиш е божествено”. Има две условия, които карат човек да прости: нараняването на ближните и нараняването на Бог. Ако сме попаднали в една или и в двете от тези категории, трябва да се върнем по посока на прошката. Колкото за причините за прошката, има три изключително важни: желанието да се покориш на Бог, примерът на Бог и съгласието ни да получим Божието прощение. </w:t>
      </w:r>
    </w:p>
    <w:p>
      <w:pPr>
        <w:pStyle w:val="Normal"/>
        <w:ind w:firstLine="708"/>
        <w:jc w:val="both"/>
        <w:rPr>
          <w:bCs/>
        </w:rPr>
      </w:pPr>
      <w:r>
        <w:rPr>
          <w:bCs/>
        </w:rPr>
        <w:t xml:space="preserve">Някои от важните елементи, обхванати в прощението, са: любов, милост, покаяние и желание. Обръщането на прожектора върху елемента на желанието може да бъде много откриващо. Ние се насочваме към желанието да забравим. Забравянето не означава пълна загуба на памет, нито пристъп на амнезия. Вместо това то е разреждане на интензитета на болката и горчивината, което причинява нараняването. Докато все още може да си спомняме обидата със следи от тъга, тя често е покрита от чувство на мир и дори победа. </w:t>
      </w:r>
    </w:p>
    <w:p>
      <w:pPr>
        <w:pStyle w:val="Normal"/>
        <w:ind w:firstLine="708"/>
        <w:jc w:val="both"/>
        <w:rPr>
          <w:bCs/>
        </w:rPr>
      </w:pPr>
      <w:r>
        <w:rPr>
          <w:bCs/>
        </w:rPr>
        <w:t xml:space="preserve">Също така трябва да имаме желание да простим на себе си. Често изглежда по-лесно да простим на другите, отколкото да простим на себе си. Колко пъти сме се укорявали непрестанно за нещо, което сме направили? Колко често сме се мразили? Щом поверим вината и грешните си дела на Бог и Го помолим за прошка, ние можем да приемем прошката на Отец и да се радваме на свободата, която идва от това да простим на себе си. </w:t>
      </w:r>
    </w:p>
    <w:p>
      <w:pPr>
        <w:pStyle w:val="Normal"/>
        <w:ind w:firstLine="708"/>
        <w:jc w:val="both"/>
        <w:rPr/>
      </w:pPr>
      <w:r>
        <w:rPr>
          <w:bCs/>
        </w:rPr>
        <w:t xml:space="preserve">Какво да кажем за желанието да предадем нараняванията си на Бог? Харесва ми поканата: „ И всяка ваша грижа възложете на Него, защото Той се грижи за вас: (1 Петр. 5:7). След това трябва да има желание да се молим за тези, които ни нараняват и да възстановим взаимоотношението с Бог. Прощението е свързано с духа на желанието. </w:t>
      </w:r>
    </w:p>
    <w:p>
      <w:pPr>
        <w:pStyle w:val="Normal"/>
        <w:ind w:firstLine="708"/>
        <w:jc w:val="both"/>
        <w:rPr/>
      </w:pPr>
      <w:r>
        <w:rPr>
          <w:bCs/>
        </w:rPr>
        <w:t xml:space="preserve">Има няколко ползи от прощението. Те включват приятелство с Исус, възстановяване на взаимоотношенията, подобряване на личното здраве, мир, който може да дойде само от Бог, възможност за Бог да работи в нашия живот. Въпреки това, над и отвъд тези ползи е гаранцията за Божието прощение. В Господнята молитва четем: „И прости ни дълговете, както и ние простихме на нашите длъжници” (Мат. 6:12). Исус ясно обяснява изключителната важност на прощението. „Защото, ако вие простите на човеците прегрешенията им, то и небесният ви Отец ще прости на вас. Но ако вие не простите на човеците прегрешенията им, то и вашият Отец няма да прости вашите прегрешения” (Мат. 6:14, 15). </w:t>
      </w:r>
    </w:p>
    <w:p>
      <w:pPr>
        <w:pStyle w:val="Normal"/>
        <w:ind w:firstLine="708"/>
        <w:jc w:val="both"/>
        <w:rPr/>
      </w:pPr>
      <w:r>
        <w:rPr>
          <w:bCs/>
        </w:rPr>
        <w:t xml:space="preserve">Заключението е просто. Ще трябва да спрем да се молим, ако не простим. Ние се молим, защото вярваме, че Бог ни чува. Бог ни чува – понякога. Може да попитате: „Бог ни чува понякога ли? Мислех си, че ни чува всеки път”. Чуйте какво казва Библията: „Ако в сърцето си бях гледал </w:t>
      </w:r>
      <w:r>
        <w:rPr>
          <w:bCs/>
          <w:i/>
          <w:iCs/>
        </w:rPr>
        <w:t>благоприятно</w:t>
      </w:r>
      <w:r>
        <w:rPr>
          <w:bCs/>
        </w:rPr>
        <w:t xml:space="preserve"> на неправда, Господ не би послушал” (Пс. 66:18). Нека проследим последователността на една обикновена молитва. Ние изразяваме преклонение и възхвала. След това повтаряме благословенията върху себе си. Разбира се, молим се за очистване или, с други думи, за прошка на греховете си. Почакайте малко! Как може да искаме прошка от Бог, ако ние първо не сме простили на приятелите, роднините, съседите си? Тогава защо се молим, като няма кой да ни слуша? Но, приятели мои, ние искаме да се молим, имаме нужда да се молим, имаме нужда да простим и трябва да се радваме на прощение. Прощението невинаги е лесно, но винаги е от полза. Прощението никога не е лесно, но е богоподобно. </w:t>
      </w:r>
    </w:p>
    <w:p>
      <w:pPr>
        <w:pStyle w:val="Normal"/>
        <w:ind w:firstLine="708"/>
        <w:jc w:val="both"/>
        <w:rPr>
          <w:bCs/>
        </w:rPr>
      </w:pPr>
      <w:r>
        <w:rPr>
          <w:bCs/>
        </w:rPr>
        <w:t xml:space="preserve">Молитвата е и източник на сила. Исус, Божият Син, е черпел силата си от молитвата. Ранните сутрешни молитви с Неговия Баща и 40 дена в молитва и пост са били източник на сила за Исус. След като Исус се измъчил в молитвата към Отца Си в Гетсимания, Той получил силата Си за Голгота. Молитвата дава надежда. Молитвата дава сила. </w:t>
      </w:r>
    </w:p>
    <w:p>
      <w:pPr>
        <w:pStyle w:val="Normal"/>
        <w:ind w:firstLine="708"/>
        <w:jc w:val="both"/>
        <w:rPr>
          <w:bCs/>
        </w:rPr>
      </w:pPr>
      <w:r>
        <w:rPr>
          <w:bCs/>
        </w:rPr>
        <w:t xml:space="preserve">Молитвите на пълно отдаване на благодарност също са отлична идея. Опитайте да се молите с молитва само на благодарност. Избягвайте изкушението да промъкнете едно-две искания в тази молитва на благодарност. Само благодарете на Бог. Това е освежаваща опитност. </w:t>
      </w:r>
    </w:p>
    <w:p>
      <w:pPr>
        <w:pStyle w:val="Normal"/>
        <w:ind w:firstLine="708"/>
        <w:jc w:val="both"/>
        <w:rPr>
          <w:bCs/>
        </w:rPr>
      </w:pPr>
      <w:r>
        <w:rPr>
          <w:bCs/>
        </w:rPr>
      </w:r>
    </w:p>
    <w:p>
      <w:pPr>
        <w:pStyle w:val="Normal"/>
        <w:ind w:firstLine="708"/>
        <w:jc w:val="both"/>
        <w:rPr/>
      </w:pPr>
      <w:r>
        <w:rPr>
          <w:bCs/>
          <w:i/>
        </w:rPr>
        <w:t>Славословието в нашия живот на посвещение</w:t>
      </w:r>
    </w:p>
    <w:p>
      <w:pPr>
        <w:pStyle w:val="Normal"/>
        <w:ind w:firstLine="708"/>
        <w:jc w:val="both"/>
        <w:rPr>
          <w:bCs/>
          <w:i/>
          <w:i/>
        </w:rPr>
      </w:pPr>
      <w:r>
        <w:rPr>
          <w:bCs/>
          <w:i/>
        </w:rPr>
      </w:r>
    </w:p>
    <w:p>
      <w:pPr>
        <w:pStyle w:val="Normal"/>
        <w:ind w:firstLine="708"/>
        <w:jc w:val="both"/>
        <w:rPr/>
      </w:pPr>
      <w:r>
        <w:rPr>
          <w:bCs/>
        </w:rPr>
        <w:t xml:space="preserve">Включването на славословие в молитвите ни е вълнуваща опитност. Жалко е, че не предлагаме щедро славословие по-често. Един от любимите ми текстове е Псалм 119:164: „Седем пъти на ден Те хваля”. Защо не го приемем буквално? Нормата от седем пъти на възхваляване на Бог ежедневно е чудесен навик, който да създадем. Опитайте и почувствайте разликата. </w:t>
      </w:r>
    </w:p>
    <w:p>
      <w:pPr>
        <w:pStyle w:val="Normal"/>
        <w:ind w:firstLine="708"/>
        <w:jc w:val="both"/>
        <w:rPr/>
      </w:pPr>
      <w:r>
        <w:rPr>
          <w:bCs/>
        </w:rPr>
        <w:t xml:space="preserve">Забележете, че има разлика между благодаренето на Бог и възхваляването Му. Ние благодарим на Бог, за онова, което е </w:t>
      </w:r>
      <w:r>
        <w:rPr>
          <w:bCs/>
          <w:i/>
        </w:rPr>
        <w:t>направил</w:t>
      </w:r>
      <w:r>
        <w:rPr>
          <w:bCs/>
        </w:rPr>
        <w:t xml:space="preserve"> за нас. Възхваляваме Го за онова, което Той </w:t>
      </w:r>
      <w:r>
        <w:rPr>
          <w:bCs/>
          <w:i/>
        </w:rPr>
        <w:t>е</w:t>
      </w:r>
      <w:r>
        <w:rPr>
          <w:bCs/>
        </w:rPr>
        <w:t>. Възхваляваме Го, защото Той е наш Създател, наш Изкупител и наш Защитник. Възхваляваме го, защото е величествен. В „</w:t>
      </w:r>
      <w:r>
        <w:rPr>
          <w:bCs/>
          <w:i/>
        </w:rPr>
        <w:t>Свидетелства към църквата</w:t>
      </w:r>
      <w:r>
        <w:rPr>
          <w:bCs/>
        </w:rPr>
        <w:t xml:space="preserve">”, Елън Уайт казва: „Ние трябва да бъдем… постоянни в нашето… изразяване на благодарност към Бог за благодатта към нас (5:271, 272 – цит. по ориг.). </w:t>
      </w:r>
    </w:p>
    <w:p>
      <w:pPr>
        <w:pStyle w:val="Normal"/>
        <w:ind w:firstLine="708"/>
        <w:jc w:val="both"/>
        <w:rPr/>
      </w:pPr>
      <w:r>
        <w:rPr>
          <w:bCs/>
        </w:rPr>
        <w:t>Понякога откриваме, че сме ограничени в списъка с неща, които Бог е. В книгата си „Викът на моето сърце”</w:t>
      </w:r>
      <w:r>
        <w:rPr>
          <w:bCs/>
          <w:i/>
        </w:rPr>
        <w:t xml:space="preserve"> </w:t>
      </w:r>
      <w:r>
        <w:rPr>
          <w:bCs/>
        </w:rPr>
        <w:t>(„</w:t>
      </w:r>
      <w:r>
        <w:rPr>
          <w:bCs/>
          <w:lang w:val="en-US"/>
        </w:rPr>
        <w:t>My</w:t>
      </w:r>
      <w:r>
        <w:rPr>
          <w:bCs/>
        </w:rPr>
        <w:t xml:space="preserve"> </w:t>
      </w:r>
      <w:r>
        <w:rPr>
          <w:bCs/>
          <w:lang w:val="en-US"/>
        </w:rPr>
        <w:t>Heart</w:t>
      </w:r>
      <w:r>
        <w:rPr>
          <w:bCs/>
        </w:rPr>
        <w:t>’</w:t>
      </w:r>
      <w:r>
        <w:rPr>
          <w:bCs/>
          <w:lang w:val="en-US"/>
        </w:rPr>
        <w:t>s</w:t>
      </w:r>
      <w:r>
        <w:rPr>
          <w:bCs/>
        </w:rPr>
        <w:t xml:space="preserve"> </w:t>
      </w:r>
      <w:r>
        <w:rPr>
          <w:bCs/>
          <w:lang w:val="en-US"/>
        </w:rPr>
        <w:t>Cry</w:t>
      </w:r>
      <w:r>
        <w:rPr>
          <w:bCs/>
        </w:rPr>
        <w:t xml:space="preserve">”), Ан Греъм Лоц споделя проницателен списък с определения за Бог. Ето само някои от тях: </w:t>
      </w:r>
    </w:p>
    <w:p>
      <w:pPr>
        <w:pStyle w:val="Normal"/>
        <w:numPr>
          <w:ilvl w:val="0"/>
          <w:numId w:val="10"/>
        </w:numPr>
        <w:jc w:val="both"/>
        <w:rPr>
          <w:bCs/>
        </w:rPr>
      </w:pPr>
      <w:r>
        <w:rPr>
          <w:bCs/>
        </w:rPr>
        <w:t>Той е продължително силен.</w:t>
      </w:r>
    </w:p>
    <w:p>
      <w:pPr>
        <w:pStyle w:val="Normal"/>
        <w:numPr>
          <w:ilvl w:val="0"/>
          <w:numId w:val="10"/>
        </w:numPr>
        <w:jc w:val="both"/>
        <w:rPr>
          <w:bCs/>
        </w:rPr>
      </w:pPr>
      <w:r>
        <w:rPr>
          <w:bCs/>
        </w:rPr>
        <w:t>Той е вечно твърд.</w:t>
      </w:r>
    </w:p>
    <w:p>
      <w:pPr>
        <w:pStyle w:val="Normal"/>
        <w:numPr>
          <w:ilvl w:val="0"/>
          <w:numId w:val="10"/>
        </w:numPr>
        <w:jc w:val="both"/>
        <w:rPr>
          <w:bCs/>
        </w:rPr>
      </w:pPr>
      <w:r>
        <w:rPr>
          <w:bCs/>
        </w:rPr>
        <w:t xml:space="preserve">Той е Спасител на грешниците. </w:t>
      </w:r>
    </w:p>
    <w:p>
      <w:pPr>
        <w:pStyle w:val="Normal"/>
        <w:numPr>
          <w:ilvl w:val="0"/>
          <w:numId w:val="10"/>
        </w:numPr>
        <w:jc w:val="both"/>
        <w:rPr>
          <w:bCs/>
        </w:rPr>
      </w:pPr>
      <w:r>
        <w:rPr>
          <w:bCs/>
        </w:rPr>
        <w:t xml:space="preserve">Той е диханието за живот. </w:t>
      </w:r>
    </w:p>
    <w:p>
      <w:pPr>
        <w:pStyle w:val="Normal"/>
        <w:numPr>
          <w:ilvl w:val="0"/>
          <w:numId w:val="10"/>
        </w:numPr>
        <w:jc w:val="both"/>
        <w:rPr>
          <w:bCs/>
        </w:rPr>
      </w:pPr>
      <w:r>
        <w:rPr>
          <w:bCs/>
        </w:rPr>
        <w:t xml:space="preserve">Той е ключът към знанието. </w:t>
      </w:r>
    </w:p>
    <w:p>
      <w:pPr>
        <w:pStyle w:val="Normal"/>
        <w:numPr>
          <w:ilvl w:val="0"/>
          <w:numId w:val="10"/>
        </w:numPr>
        <w:jc w:val="both"/>
        <w:rPr>
          <w:bCs/>
        </w:rPr>
      </w:pPr>
      <w:r>
        <w:rPr>
          <w:bCs/>
        </w:rPr>
        <w:t>Той е изворът на мъдростта.</w:t>
      </w:r>
    </w:p>
    <w:p>
      <w:pPr>
        <w:pStyle w:val="Normal"/>
        <w:numPr>
          <w:ilvl w:val="0"/>
          <w:numId w:val="10"/>
        </w:numPr>
        <w:jc w:val="both"/>
        <w:rPr>
          <w:bCs/>
        </w:rPr>
      </w:pPr>
      <w:r>
        <w:rPr>
          <w:bCs/>
        </w:rPr>
        <w:t>Той е пътят към щастието.</w:t>
      </w:r>
    </w:p>
    <w:p>
      <w:pPr>
        <w:pStyle w:val="Normal"/>
        <w:numPr>
          <w:ilvl w:val="0"/>
          <w:numId w:val="10"/>
        </w:numPr>
        <w:jc w:val="both"/>
        <w:rPr>
          <w:bCs/>
        </w:rPr>
      </w:pPr>
      <w:r>
        <w:rPr>
          <w:bCs/>
        </w:rPr>
        <w:t>Той е неописуем.</w:t>
      </w:r>
    </w:p>
    <w:p>
      <w:pPr>
        <w:pStyle w:val="Normal"/>
        <w:numPr>
          <w:ilvl w:val="0"/>
          <w:numId w:val="10"/>
        </w:numPr>
        <w:jc w:val="both"/>
        <w:rPr/>
      </w:pPr>
      <w:r>
        <w:rPr>
          <w:bCs/>
        </w:rPr>
        <w:t>Той е вратата на освобождението (47,48 – цит. по ориг.).</w:t>
      </w:r>
    </w:p>
    <w:p>
      <w:pPr>
        <w:pStyle w:val="Normal"/>
        <w:jc w:val="both"/>
        <w:rPr>
          <w:bCs/>
        </w:rPr>
      </w:pPr>
      <w:r>
        <w:rPr>
          <w:bCs/>
        </w:rPr>
      </w:r>
    </w:p>
    <w:p>
      <w:pPr>
        <w:pStyle w:val="Normal"/>
        <w:ind w:firstLine="708"/>
        <w:jc w:val="both"/>
        <w:rPr>
          <w:bCs/>
        </w:rPr>
      </w:pPr>
      <w:r>
        <w:rPr>
          <w:bCs/>
        </w:rPr>
        <w:t xml:space="preserve">Постоянното признаване на това кой е Бог изпълва сърцата ни с благодарност и мир. Духът на славословие е възстановителен и целебен. </w:t>
      </w:r>
    </w:p>
    <w:p>
      <w:pPr>
        <w:pStyle w:val="Normal"/>
        <w:jc w:val="both"/>
        <w:rPr>
          <w:bCs/>
        </w:rPr>
      </w:pPr>
      <w:r>
        <w:rPr>
          <w:bCs/>
        </w:rPr>
        <w:tab/>
      </w:r>
    </w:p>
    <w:p>
      <w:pPr>
        <w:pStyle w:val="Normal"/>
        <w:jc w:val="both"/>
        <w:rPr/>
      </w:pPr>
      <w:r>
        <w:rPr>
          <w:bCs/>
        </w:rPr>
        <w:tab/>
      </w:r>
      <w:r>
        <w:rPr>
          <w:bCs/>
          <w:i/>
        </w:rPr>
        <w:t>Да имаш живот на посвещение въпреки малките деца</w:t>
      </w:r>
    </w:p>
    <w:p>
      <w:pPr>
        <w:pStyle w:val="Normal"/>
        <w:jc w:val="both"/>
        <w:rPr>
          <w:bCs/>
          <w:i/>
          <w:i/>
        </w:rPr>
      </w:pPr>
      <w:r>
        <w:rPr>
          <w:bCs/>
          <w:i/>
        </w:rPr>
      </w:r>
    </w:p>
    <w:p>
      <w:pPr>
        <w:pStyle w:val="Normal"/>
        <w:ind w:firstLine="708"/>
        <w:jc w:val="both"/>
        <w:rPr>
          <w:bCs/>
        </w:rPr>
      </w:pPr>
      <w:r>
        <w:rPr>
          <w:bCs/>
        </w:rPr>
        <w:t>„</w:t>
      </w:r>
      <w:r>
        <w:rPr>
          <w:bCs/>
        </w:rPr>
        <w:t>Бих искала да имам живот на посвещение, но е толкова трудно с децата”. Много майки с малки деца изразяват този копнеж. Това е предизвикателство. Малките деца са непредсказуеми. Точно когато мама си помисли, че Младши ще спи до 7 часá, Младши се появява на сцената в 6:30 ч. и е готов за битка. Затова майката решава да направи нещата набързо. Ще прекара няколко мига с Бог, когато Младши спи следобед. Това е и денят, в който малката сестричка я боли коремче и докато мама я успокои, времето на Младши за следобедна дрямка е свършило. Мама започва да приготвя вечеря, като се опитва да сложи в ред и 1000 други неща. Какво става с времето за посвещение?</w:t>
      </w:r>
    </w:p>
    <w:p>
      <w:pPr>
        <w:pStyle w:val="Normal"/>
        <w:ind w:firstLine="708"/>
        <w:jc w:val="both"/>
        <w:rPr>
          <w:bCs/>
        </w:rPr>
      </w:pPr>
      <w:r>
        <w:rPr>
          <w:bCs/>
        </w:rPr>
        <w:t xml:space="preserve">Сюзън Уесли, майка на Чарлз и Джон Уесли, имала 15 деца. Когато почувствала нужда от малко време с Бог, си слагала престилката на главата. Това било нейното малко тихо „местенце” за общение с нейния Приятел. Децата й знаели за това и пазели голяма тишина. </w:t>
      </w:r>
    </w:p>
    <w:p>
      <w:pPr>
        <w:pStyle w:val="Normal"/>
        <w:ind w:firstLine="708"/>
        <w:jc w:val="both"/>
        <w:rPr>
          <w:bCs/>
        </w:rPr>
      </w:pPr>
      <w:r>
        <w:rPr>
          <w:bCs/>
        </w:rPr>
        <w:t xml:space="preserve">Може и да не успявате да прекарвате много време в лично посвещение, ако имате малки деца. Не се обезсърчавайте. Вкусвайте малките порции от духовната си храна, когато ви се дадат. Въпреки това, ще получавате благословение и освежаване. Не спирайте в отчаяние и не преставайте да опитвате. Исус ще ви помогне. Той разбира сърцето ви. </w:t>
      </w:r>
    </w:p>
    <w:p>
      <w:pPr>
        <w:pStyle w:val="Normal"/>
        <w:ind w:firstLine="708"/>
        <w:jc w:val="both"/>
        <w:rPr>
          <w:bCs/>
          <w:lang w:val="ru-RU"/>
        </w:rPr>
      </w:pPr>
      <w:r>
        <w:rPr>
          <w:bCs/>
        </w:rPr>
        <w:t>Познайте какво? Тези деца някой ден ще пораснат и ще може да подредите живота си на посвещение, без да се налага да мислите за исканията на тези малки сладури. Да, децата ще пораснат; а вие? И вие ще сте израснали – в духовен гигант!</w:t>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center"/>
        <w:rPr>
          <w:bCs/>
          <w:lang w:val="ru-RU"/>
        </w:rPr>
      </w:pPr>
      <w:r>
        <w:rPr>
          <w:bCs/>
          <w:lang w:val="ru-RU"/>
        </w:rPr>
      </w:r>
    </w:p>
    <w:p>
      <w:pPr>
        <w:pStyle w:val="Normal"/>
        <w:ind w:firstLine="708"/>
        <w:jc w:val="center"/>
        <w:rPr>
          <w:bCs/>
        </w:rPr>
      </w:pPr>
      <w:r>
        <w:rPr>
          <w:bCs/>
        </w:rPr>
      </w:r>
    </w:p>
    <w:p>
      <w:pPr>
        <w:pStyle w:val="Normal"/>
        <w:ind w:firstLine="708"/>
        <w:jc w:val="center"/>
        <w:rPr>
          <w:bCs/>
        </w:rPr>
      </w:pPr>
      <w:r>
        <w:rPr>
          <w:bCs/>
        </w:rPr>
      </w:r>
    </w:p>
    <w:p>
      <w:pPr>
        <w:pStyle w:val="Normal"/>
        <w:ind w:firstLine="708"/>
        <w:jc w:val="center"/>
        <w:rPr>
          <w:bCs/>
        </w:rPr>
      </w:pPr>
      <w:r>
        <w:rPr>
          <w:bCs/>
        </w:rPr>
      </w:r>
    </w:p>
    <w:p>
      <w:pPr>
        <w:pStyle w:val="Normal"/>
        <w:ind w:firstLine="708"/>
        <w:jc w:val="center"/>
        <w:rPr>
          <w:bCs/>
        </w:rPr>
      </w:pPr>
      <w:r>
        <w:rPr>
          <w:bCs/>
        </w:rPr>
      </w:r>
    </w:p>
    <w:p>
      <w:pPr>
        <w:pStyle w:val="Normal"/>
        <w:ind w:firstLine="708"/>
        <w:jc w:val="center"/>
        <w:rPr>
          <w:b/>
          <w:b/>
          <w:bCs/>
        </w:rPr>
      </w:pPr>
      <w:r>
        <w:rPr>
          <w:b/>
          <w:bCs/>
        </w:rPr>
        <w:t>ШЕСТА ГЛАВА</w:t>
      </w:r>
    </w:p>
    <w:p>
      <w:pPr>
        <w:pStyle w:val="Normal"/>
        <w:ind w:firstLine="708"/>
        <w:jc w:val="center"/>
        <w:rPr>
          <w:b/>
          <w:b/>
          <w:bCs/>
        </w:rPr>
      </w:pPr>
      <w:r>
        <w:rPr>
          <w:b/>
          <w:bCs/>
        </w:rPr>
      </w:r>
    </w:p>
    <w:p>
      <w:pPr>
        <w:pStyle w:val="Normal"/>
        <w:ind w:firstLine="708"/>
        <w:jc w:val="center"/>
        <w:rPr>
          <w:b/>
          <w:b/>
          <w:bCs/>
        </w:rPr>
      </w:pPr>
      <w:r>
        <w:rPr>
          <w:b/>
          <w:bCs/>
        </w:rPr>
        <w:t>„</w:t>
      </w:r>
      <w:r>
        <w:rPr>
          <w:b/>
          <w:bCs/>
        </w:rPr>
        <w:t>БЛЕЩУКА, БЛЕЩУКА МАЛКА ЗВЕЗДИЧКА”</w:t>
      </w:r>
    </w:p>
    <w:p>
      <w:pPr>
        <w:pStyle w:val="Normal"/>
        <w:ind w:firstLine="708"/>
        <w:jc w:val="center"/>
        <w:rPr>
          <w:b/>
          <w:b/>
          <w:bCs/>
        </w:rPr>
      </w:pPr>
      <w:r>
        <w:rPr>
          <w:b/>
          <w:bCs/>
        </w:rPr>
      </w:r>
    </w:p>
    <w:p>
      <w:pPr>
        <w:pStyle w:val="Normal"/>
        <w:ind w:firstLine="708"/>
        <w:jc w:val="both"/>
        <w:rPr>
          <w:bCs/>
        </w:rPr>
      </w:pPr>
      <w:r>
        <w:rPr>
          <w:bCs/>
        </w:rPr>
        <w:t xml:space="preserve">Едно семейство имало гости за вечеря. Когато всички седнали на масата, домакинята помолила петгодишния си син Майк да се помоли за благословение на храната. </w:t>
      </w:r>
    </w:p>
    <w:p>
      <w:pPr>
        <w:pStyle w:val="Normal"/>
        <w:ind w:firstLine="708"/>
        <w:jc w:val="both"/>
        <w:rPr>
          <w:bCs/>
        </w:rPr>
      </w:pPr>
      <w:r>
        <w:rPr>
          <w:bCs/>
        </w:rPr>
        <w:t>„</w:t>
      </w:r>
      <w:r>
        <w:rPr>
          <w:bCs/>
        </w:rPr>
        <w:t>Пред всички тези хора?”, възроптал Майк. „Аз не знам какво да кажа!”</w:t>
      </w:r>
    </w:p>
    <w:p>
      <w:pPr>
        <w:pStyle w:val="Normal"/>
        <w:ind w:firstLine="708"/>
        <w:jc w:val="both"/>
        <w:rPr>
          <w:bCs/>
        </w:rPr>
      </w:pPr>
      <w:r>
        <w:rPr>
          <w:bCs/>
        </w:rPr>
        <w:t>„</w:t>
      </w:r>
      <w:r>
        <w:rPr>
          <w:bCs/>
        </w:rPr>
        <w:t xml:space="preserve">Няма нищо, миличък”, убедила го майка му. „Просто кажи на Исус онова, което си ме чувал да казвам”. </w:t>
      </w:r>
    </w:p>
    <w:p>
      <w:pPr>
        <w:pStyle w:val="Normal"/>
        <w:ind w:firstLine="708"/>
        <w:jc w:val="both"/>
        <w:rPr>
          <w:bCs/>
        </w:rPr>
      </w:pPr>
      <w:r>
        <w:rPr>
          <w:bCs/>
        </w:rPr>
        <w:t>„</w:t>
      </w:r>
      <w:r>
        <w:rPr>
          <w:bCs/>
        </w:rPr>
        <w:t>Мили Господи”, започнал Майк, „защо, по дяволите, поканих всички тези хора за вечеря!”</w:t>
      </w:r>
    </w:p>
    <w:p>
      <w:pPr>
        <w:pStyle w:val="Normal"/>
        <w:ind w:firstLine="708"/>
        <w:jc w:val="both"/>
        <w:rPr>
          <w:bCs/>
        </w:rPr>
      </w:pPr>
      <w:r>
        <w:rPr>
          <w:bCs/>
        </w:rPr>
        <w:t xml:space="preserve">Вероятно повечето от нас понякога са се чувствали по този начин, когато тежестта на развлечението надвисне над нас. Когато идват гости, ние искаме да им дадем най-доброто отношение и това ни коства енергия, допълнително време и планиране – дори пари. Страхуваме се, че ще трябва да превърнем жилището си в петзвезден хотел. Това, разбира се, не е необходимо и не трябва да ни бъде цел. </w:t>
      </w:r>
    </w:p>
    <w:p>
      <w:pPr>
        <w:pStyle w:val="Normal"/>
        <w:ind w:firstLine="708"/>
        <w:jc w:val="both"/>
        <w:rPr>
          <w:bCs/>
        </w:rPr>
      </w:pPr>
      <w:r>
        <w:rPr>
          <w:bCs/>
        </w:rPr>
      </w:r>
    </w:p>
    <w:p>
      <w:pPr>
        <w:pStyle w:val="Normal"/>
        <w:ind w:firstLine="708"/>
        <w:jc w:val="both"/>
        <w:rPr>
          <w:bCs/>
          <w:i/>
          <w:i/>
        </w:rPr>
      </w:pPr>
      <w:r>
        <w:rPr>
          <w:bCs/>
          <w:i/>
        </w:rPr>
        <w:t>Ангели на масата ни</w:t>
      </w:r>
    </w:p>
    <w:p>
      <w:pPr>
        <w:pStyle w:val="Normal"/>
        <w:ind w:firstLine="708"/>
        <w:jc w:val="both"/>
        <w:rPr/>
      </w:pPr>
      <w:r>
        <w:rPr>
          <w:bCs/>
        </w:rPr>
        <w:t xml:space="preserve">Има два необикновени подхода към предизвикателството да показваш гостоприемство. Може да сме достатъчно смели, за да посрещнем задачата лице в лице или можем напълно да я избегнем. Повечето от нас предприемат първия подход, вероятно защото в Библията има толкова много примери за гостоприемство. Библията утвърждава практиката на гостоприемство. „Не забравяйте гостоприемството, понеже чрез него някои, без да знаят, са приели на гости ангели” (Евр. 13:2). Четем историята за Авраам, който кани непознати в къщата си и им предлага гостоприемство; оказва се, че е приел ангели (Бит. 18; 19; Евр. 13:2). Когато Исус и учениците Му били уморени и искали отмора и дружба, те посетили дома на Мария и Марта и се насладили на тяхното гостоприемство. </w:t>
      </w:r>
    </w:p>
    <w:p>
      <w:pPr>
        <w:pStyle w:val="Normal"/>
        <w:ind w:firstLine="708"/>
        <w:jc w:val="both"/>
        <w:rPr>
          <w:bCs/>
        </w:rPr>
      </w:pPr>
      <w:r>
        <w:rPr>
          <w:bCs/>
        </w:rPr>
        <w:t xml:space="preserve">Един ден, когато Исус проповядвал пред множества, Той забелязал, че било вече обяд, затова ги нахранил (Йоан 6:5-12); в този случай едно младо момче изиграло важна роля, като предоставило простичкия си обяд от пет ечемични хляба и две малки рибки. Простотата на храната не възпряло момчето от споделяне. Исус благословил и преумножил храната. Децата и младите хора трябва да се насърчават да бъдат гостоприемни. </w:t>
      </w:r>
    </w:p>
    <w:p>
      <w:pPr>
        <w:pStyle w:val="Normal"/>
        <w:ind w:firstLine="708"/>
        <w:jc w:val="both"/>
        <w:rPr>
          <w:bCs/>
        </w:rPr>
      </w:pPr>
      <w:r>
        <w:rPr>
          <w:bCs/>
        </w:rPr>
      </w:r>
    </w:p>
    <w:p>
      <w:pPr>
        <w:pStyle w:val="Normal"/>
        <w:ind w:firstLine="708"/>
        <w:jc w:val="both"/>
        <w:rPr>
          <w:bCs/>
          <w:i/>
          <w:i/>
        </w:rPr>
      </w:pPr>
      <w:r>
        <w:rPr>
          <w:bCs/>
          <w:i/>
        </w:rPr>
        <w:t>Развлечение или гостоприемство?</w:t>
      </w:r>
    </w:p>
    <w:p>
      <w:pPr>
        <w:pStyle w:val="Normal"/>
        <w:ind w:firstLine="708"/>
        <w:jc w:val="both"/>
        <w:rPr>
          <w:bCs/>
          <w:i/>
          <w:i/>
        </w:rPr>
      </w:pPr>
      <w:r>
        <w:rPr>
          <w:bCs/>
          <w:i/>
        </w:rPr>
      </w:r>
    </w:p>
    <w:p>
      <w:pPr>
        <w:pStyle w:val="Normal"/>
        <w:ind w:firstLine="708"/>
        <w:jc w:val="both"/>
        <w:rPr/>
      </w:pPr>
      <w:r>
        <w:rPr>
          <w:bCs/>
        </w:rPr>
        <w:t>Думата „развлечение” е описана като „гостоприемна грижа за нуждите и според желанията на гостите” (</w:t>
      </w:r>
      <w:r>
        <w:rPr>
          <w:bCs/>
          <w:i/>
          <w:lang w:val="en-US"/>
        </w:rPr>
        <w:t>Dictionary</w:t>
      </w:r>
      <w:r>
        <w:rPr>
          <w:bCs/>
          <w:i/>
        </w:rPr>
        <w:t>.</w:t>
      </w:r>
      <w:r>
        <w:rPr>
          <w:bCs/>
          <w:i/>
          <w:lang w:val="en-US"/>
        </w:rPr>
        <w:t>com</w:t>
      </w:r>
      <w:r>
        <w:rPr>
          <w:bCs/>
          <w:i/>
        </w:rPr>
        <w:t xml:space="preserve">. </w:t>
      </w:r>
      <w:r>
        <w:rPr>
          <w:bCs/>
          <w:i/>
          <w:lang w:val="en-US"/>
        </w:rPr>
        <w:t>Unabridged</w:t>
      </w:r>
      <w:r>
        <w:rPr>
          <w:bCs/>
        </w:rPr>
        <w:t>). В „Речник на американското наследство”</w:t>
      </w:r>
      <w:r>
        <w:rPr>
          <w:bCs/>
          <w:i/>
        </w:rPr>
        <w:t xml:space="preserve"> (</w:t>
      </w:r>
      <w:r>
        <w:rPr>
          <w:bCs/>
          <w:i/>
          <w:lang w:val="en-US"/>
        </w:rPr>
        <w:t>American</w:t>
      </w:r>
      <w:r>
        <w:rPr>
          <w:bCs/>
          <w:i/>
        </w:rPr>
        <w:t xml:space="preserve"> </w:t>
      </w:r>
      <w:r>
        <w:rPr>
          <w:bCs/>
          <w:i/>
          <w:lang w:val="en-US"/>
        </w:rPr>
        <w:t>Heritage</w:t>
      </w:r>
      <w:r>
        <w:rPr>
          <w:bCs/>
          <w:i/>
        </w:rPr>
        <w:t xml:space="preserve"> </w:t>
      </w:r>
      <w:r>
        <w:rPr>
          <w:bCs/>
          <w:i/>
          <w:lang w:val="en-US"/>
        </w:rPr>
        <w:t>Dictionary</w:t>
      </w:r>
      <w:r>
        <w:rPr>
          <w:bCs/>
        </w:rPr>
        <w:t xml:space="preserve">), думата „гостоприемство” е дефинирана като „сърдечно и щедро посрещане или разположение към гостите; пример за сърдечно или щедро отношение към гостите”. </w:t>
      </w:r>
    </w:p>
    <w:p>
      <w:pPr>
        <w:pStyle w:val="Normal"/>
        <w:ind w:firstLine="708"/>
        <w:jc w:val="both"/>
        <w:rPr>
          <w:bCs/>
        </w:rPr>
      </w:pPr>
      <w:r>
        <w:rPr>
          <w:bCs/>
        </w:rPr>
        <w:t xml:space="preserve">Понеже концепциите за тези два термина са много близко свързани, те често се използват взаимнозаменяемо. Забелязваме, че те изразяват приятност, щедрост и учтивост спрямо грижата за комфорта и благосъстоянието на гостите. Някои хора считат, че развличането на гостите е по-общо, докато гостоприемството загатва за по-голяма степен на топлота, лична заинтересованост и желание за връзка. Библията използва и двете думи. За нашата цел ще използваме „развлечение” и „гостоприемство” взаимнозаменяемо, оценявайки, че най-важното нещо за нас като съпруги на служители е да приемем, че имаме привилегията да отговаряме не само на физическите нужди на хората, но и на техните социални и духовни такива. Гостоприемството е възможност за нас да покажем на другите, че се грижим за тях и да споделим благословенията, които Бог ни е дал. С други думи, гостоприемството е служение в действителност. </w:t>
      </w:r>
    </w:p>
    <w:p>
      <w:pPr>
        <w:pStyle w:val="Normal"/>
        <w:ind w:firstLine="708"/>
        <w:jc w:val="both"/>
        <w:rPr>
          <w:bCs/>
        </w:rPr>
      </w:pPr>
      <w:r>
        <w:rPr>
          <w:bCs/>
        </w:rPr>
      </w:r>
    </w:p>
    <w:p>
      <w:pPr>
        <w:pStyle w:val="Normal"/>
        <w:ind w:firstLine="708"/>
        <w:jc w:val="both"/>
        <w:rPr>
          <w:bCs/>
          <w:i/>
          <w:i/>
        </w:rPr>
      </w:pPr>
      <w:r>
        <w:rPr>
          <w:bCs/>
          <w:i/>
        </w:rPr>
        <w:t>Бих искала, но…</w:t>
      </w:r>
    </w:p>
    <w:p>
      <w:pPr>
        <w:pStyle w:val="Normal"/>
        <w:ind w:firstLine="708"/>
        <w:jc w:val="both"/>
        <w:rPr>
          <w:bCs/>
        </w:rPr>
      </w:pPr>
      <w:r>
        <w:rPr>
          <w:bCs/>
        </w:rPr>
        <w:t xml:space="preserve">Има няколко причини, поради които мнозина от нас се плашат от мисълта да поканят някого вкъщи за вечеря: </w:t>
      </w:r>
    </w:p>
    <w:p>
      <w:pPr>
        <w:pStyle w:val="Normal"/>
        <w:ind w:firstLine="708"/>
        <w:jc w:val="both"/>
        <w:rPr/>
      </w:pPr>
      <w:r>
        <w:rPr>
          <w:bCs/>
          <w:i/>
        </w:rPr>
        <w:t>Не знам от къде да започна.</w:t>
      </w:r>
      <w:r>
        <w:rPr>
          <w:bCs/>
        </w:rPr>
        <w:t xml:space="preserve"> Започнете с решението да бъдете гостоприемни. Помислете за благословенията, които Бог ви е дал и се ангажирайте да ги споделяте. След това направете списък с хора, които бихте искали да посрещнете в къщи. Спомнете си възрастните, особено онези, които живеят сами. Младите хора също обичат да бъдат канени на добра, домашно приготвена храна. Колежаните с удоволствие ще се хванат за идеята. Може също така да искате да включите новата майка, някой, който е понесъл тежка загуба, новодошъл в църквата ви или в града, младоженци. Моля ви, не изключвайте хора с деца. Може да се наложи да планирате някакви дейности за тези деца, ако са твърде малки. Ако вие самите имате деца, те могат да бъдат от полза. </w:t>
      </w:r>
    </w:p>
    <w:p>
      <w:pPr>
        <w:pStyle w:val="Normal"/>
        <w:ind w:firstLine="708"/>
        <w:jc w:val="both"/>
        <w:rPr>
          <w:bCs/>
        </w:rPr>
      </w:pPr>
      <w:r>
        <w:rPr>
          <w:bCs/>
        </w:rPr>
        <w:t xml:space="preserve">Преди всичко, представете плановете си пред Бог. Той ще ви насочи и ще ви даде необходимата мъдрост. Негов план за нас е да споделяме благословенията си. Бог забелязва това, което правим. Той е доволен, когато даваме дори „чаша студена вода”. </w:t>
      </w:r>
    </w:p>
    <w:p>
      <w:pPr>
        <w:pStyle w:val="Normal"/>
        <w:ind w:firstLine="708"/>
        <w:jc w:val="both"/>
        <w:rPr/>
      </w:pPr>
      <w:r>
        <w:rPr>
          <w:bCs/>
          <w:i/>
        </w:rPr>
        <w:t>Къщата ми не е достатъчно добра</w:t>
      </w:r>
      <w:r>
        <w:rPr>
          <w:bCs/>
        </w:rPr>
        <w:t xml:space="preserve">. Независимо дали живеем в замък или в къщичка, ние можем да бъдем гостоприемни. Има една красива история в Библията за богата жена, която не само настоявала да бъде гостоприемна към пророк Илия, но също така със съпруга си му построили гостна стая и я обзавели. Когато пророкът бил в града, той бил добре дошъл в нея (2 Царе 4:8-10). </w:t>
      </w:r>
    </w:p>
    <w:p>
      <w:pPr>
        <w:pStyle w:val="Normal"/>
        <w:ind w:firstLine="708"/>
        <w:jc w:val="both"/>
        <w:rPr/>
      </w:pPr>
      <w:r>
        <w:rPr>
          <w:bCs/>
        </w:rPr>
        <w:t>В Сарепта имало една бедна вдовица, която показала гостоприемство на Илия от оскъдната си дажба. Бог я благословил с несекващи количества храна. „Делвата с брашното не се изпразни, нито стомната с маслото намаля” (3 Царе 17:10-16).</w:t>
      </w:r>
    </w:p>
    <w:p>
      <w:pPr>
        <w:pStyle w:val="Normal"/>
        <w:ind w:firstLine="708"/>
        <w:jc w:val="both"/>
        <w:rPr/>
      </w:pPr>
      <w:r>
        <w:rPr>
          <w:bCs/>
        </w:rPr>
        <w:t xml:space="preserve">Има няколко основни елемента, които са необходими за гостоприемството: чиста къща и подредена обстановка, няколко хавлии за гости, храна, приветливи хора и приятен разговор. Нежната музика обикновено подобрява обстановката. Има също някои нематериални неща, които правят дома комфортен за гостите. Опитайте се да направите атмосферата привлекателна. Човек не иска гостите му да се чувстват претоварени от покъщнина. Усмивки и мирно, спокойно отношение ще изразят посланието: „Тук си добре дошъл. Щастливи сме да те посрещнем”. Това ще допълни комфорта на гостите. Молитвата за Божието присъствие и присъствието на святите ангели е ценен бонус. Преди известно време се преместихме в нов дом в друга страна. Докато разопаковах и наново подреждах къщата, помолих Бог да направи дома ми малко убежище. </w:t>
      </w:r>
      <w:r>
        <w:rPr>
          <w:bCs/>
          <w:i/>
        </w:rPr>
        <w:t>Моля Те, заобиколи този дом с Твоя мир, Господи. Искам хората, които идват тук, да почувстват, че грижите им отлитат</w:t>
      </w:r>
      <w:r>
        <w:rPr>
          <w:bCs/>
        </w:rPr>
        <w:t xml:space="preserve">.  </w:t>
      </w:r>
    </w:p>
    <w:p>
      <w:pPr>
        <w:pStyle w:val="Normal"/>
        <w:ind w:firstLine="708"/>
        <w:jc w:val="both"/>
        <w:rPr>
          <w:bCs/>
        </w:rPr>
      </w:pPr>
      <w:r>
        <w:rPr>
          <w:bCs/>
        </w:rPr>
        <w:t xml:space="preserve">Бог отговори на молитвата ми. Няколко пъти мои приятели отбелязваха, че се радват на мир и комфорт в нашия дом. Представете си удоволствието ми, когато една приятелка коментира: „Глория, домът ти е като убежище. Чувствам се толкова отпочинала и освежена”. Сърцето ми беше изпълнено с благодарност и възхвала към Бог. </w:t>
      </w:r>
    </w:p>
    <w:p>
      <w:pPr>
        <w:pStyle w:val="Normal"/>
        <w:ind w:firstLine="708"/>
        <w:jc w:val="both"/>
        <w:rPr>
          <w:bCs/>
        </w:rPr>
      </w:pPr>
      <w:r>
        <w:rPr>
          <w:bCs/>
        </w:rPr>
        <w:t xml:space="preserve">Когато посрещаме, ние не демонстрираме притежанията и уменията си. Домовете ни не са изложбени зали. Искаме гостите ни да почувстват красотата на Божието присъствие, докато се чувстват съживени, освежени и отпочинали. </w:t>
      </w:r>
    </w:p>
    <w:p>
      <w:pPr>
        <w:pStyle w:val="Normal"/>
        <w:ind w:firstLine="708"/>
        <w:jc w:val="both"/>
        <w:rPr/>
      </w:pPr>
      <w:r>
        <w:rPr>
          <w:bCs/>
          <w:i/>
        </w:rPr>
        <w:t>Мебелите ми са твърде стари</w:t>
      </w:r>
      <w:r>
        <w:rPr>
          <w:bCs/>
        </w:rPr>
        <w:t xml:space="preserve">. Старите мебели не ни дисквалифицират от това да бъдем гостоприемни. Малко лак или нови възглавници ще променят нещата. Добра идея за нас е да се грижим за старите мебели от момента, в който ги имаме. Няколко прости правила и насоки ще помогнат да запазим старите си мебели. Можем да насърчим и да научим децата си да се грижат за мебелите и за другите вещи, включително и за старите си играчки. Това не е само защото нещата струват пари, но и защото е полезно да се предаде на поколението ни. Не можем да им позволим безгрижно да разрушават нещата. Научете ги, че човек трябва да се грижи добре за вещите си, както и за вещите на другите. После, когато посещаваме с нашите деца други хора, те няма да се безпокоят, че със себе си ще доведем банда разрушители. </w:t>
      </w:r>
    </w:p>
    <w:p>
      <w:pPr>
        <w:pStyle w:val="Normal"/>
        <w:ind w:firstLine="708"/>
        <w:jc w:val="both"/>
        <w:rPr/>
      </w:pPr>
      <w:r>
        <w:rPr>
          <w:bCs/>
          <w:i/>
        </w:rPr>
        <w:t>Не съм сигурна за всички правила за гостоприемство</w:t>
      </w:r>
      <w:r>
        <w:rPr>
          <w:bCs/>
        </w:rPr>
        <w:t xml:space="preserve">. Не си сама; повечето от нас също не знаят всички правила. Ето защо книжарниците са пълни с литература по този въпрос. Много списания, книги и </w:t>
      </w:r>
      <w:r>
        <w:rPr>
          <w:bCs/>
          <w:lang w:val="en-US"/>
        </w:rPr>
        <w:t>CD</w:t>
      </w:r>
      <w:r>
        <w:rPr>
          <w:bCs/>
        </w:rPr>
        <w:t>-та дават съвети за това кое е приемливо. Материали от експерти като Ейми Вандербилт и Емили Пост са много популярни. Нанси Ван Пелт е написала прекрасната книга „Креативно гостоприемство” (“</w:t>
      </w:r>
      <w:r>
        <w:rPr>
          <w:bCs/>
          <w:lang w:val="en-US"/>
        </w:rPr>
        <w:t>Creative</w:t>
      </w:r>
      <w:r>
        <w:rPr>
          <w:bCs/>
        </w:rPr>
        <w:t xml:space="preserve"> </w:t>
      </w:r>
      <w:r>
        <w:rPr>
          <w:bCs/>
          <w:lang w:val="en-US"/>
        </w:rPr>
        <w:t>Hospitality</w:t>
      </w:r>
      <w:r>
        <w:rPr>
          <w:bCs/>
        </w:rPr>
        <w:t xml:space="preserve">”), която е пълна с полезни съвети за успешно посрещане на гости. Има много интернет сайтове, които дават информация за това как да подредим масата, как да разположим гостите, как да сервираме храната, как да поздравим и представим гостите и т.н. </w:t>
      </w:r>
    </w:p>
    <w:p>
      <w:pPr>
        <w:pStyle w:val="Normal"/>
        <w:ind w:firstLine="708"/>
        <w:jc w:val="both"/>
        <w:rPr>
          <w:bCs/>
        </w:rPr>
      </w:pPr>
      <w:r>
        <w:rPr>
          <w:bCs/>
        </w:rPr>
        <w:t xml:space="preserve">Не се плашете. Съберете информация малко по малко и ще се изненадате колко много можете да научите. Научете и децата си на някои правила на гостоприемството. Насърчавайте ги да ви помагат да сложите масата. Покажете им картинки за подреждане на масата. Един ден видях набор от подложки с картинка на поставянето на приборите. Всичко, което децата трябва да правят, е да поставят вилицата, ножа, лъжицата, чинията и чашата по картинката върху подложката и приборите бяха перфектни. Вероятно може да искате да създадете ваши си подложки, като използвате идеята. Това ще помогне на децата ви да сложат масата правилно. Това ще им хареса. </w:t>
      </w:r>
    </w:p>
    <w:p>
      <w:pPr>
        <w:pStyle w:val="Normal"/>
        <w:ind w:firstLine="708"/>
        <w:jc w:val="both"/>
        <w:rPr/>
      </w:pPr>
      <w:r>
        <w:rPr>
          <w:bCs/>
        </w:rPr>
        <w:t>Друга идея е да започнете уроци по гостоприемство в църквата. Поканете професионалист да води един или два урока на група жени в църквата ви. Не забравяйте да включите млади жени в урока. В хотелската индустрия има хора, които правят такива презентации. Забавно е да учите някои от тези неща заедно; после ще можете да учите другите. Освен това увереността ви ще нарасне.</w:t>
      </w:r>
    </w:p>
    <w:p>
      <w:pPr>
        <w:pStyle w:val="Normal"/>
        <w:ind w:firstLine="708"/>
        <w:jc w:val="both"/>
        <w:rPr/>
      </w:pPr>
      <w:r>
        <w:rPr>
          <w:bCs/>
          <w:i/>
        </w:rPr>
        <w:t>Не мога да готвя добре</w:t>
      </w:r>
      <w:r>
        <w:rPr>
          <w:bCs/>
        </w:rPr>
        <w:t xml:space="preserve">. Много хора, които сега са отлични готвачи, са започнали просто от това да варят вода. Посетете уроци по готварство. Събирайте рецепти. Можете да намерите рецепти по опаковките на храните. Вестниците и списанията също често съдържат рецепти. Някои телевизионни и радио програми споделят рецепти. Винаги дръжте химикал и лист под ръка за такъв случай. Сайтовете за рецепти са също бърз източник. Проверете на </w:t>
      </w:r>
      <w:hyperlink r:id="rId9">
        <w:r>
          <w:rPr>
            <w:rStyle w:val="InternetLink"/>
            <w:bCs/>
            <w:i/>
            <w:lang w:val="en-US"/>
          </w:rPr>
          <w:t>www</w:t>
        </w:r>
        <w:r>
          <w:rPr>
            <w:rStyle w:val="InternetLink"/>
            <w:bCs/>
            <w:i/>
          </w:rPr>
          <w:t>.</w:t>
        </w:r>
        <w:r>
          <w:rPr>
            <w:rStyle w:val="InternetLink"/>
            <w:bCs/>
            <w:i/>
            <w:lang w:val="en-US"/>
          </w:rPr>
          <w:t>allrecipes</w:t>
        </w:r>
        <w:r>
          <w:rPr>
            <w:rStyle w:val="InternetLink"/>
            <w:bCs/>
            <w:i/>
          </w:rPr>
          <w:t>.</w:t>
        </w:r>
        <w:r>
          <w:rPr>
            <w:rStyle w:val="InternetLink"/>
            <w:bCs/>
            <w:i/>
            <w:lang w:val="en-US"/>
          </w:rPr>
          <w:t>com</w:t>
        </w:r>
      </w:hyperlink>
      <w:r>
        <w:rPr>
          <w:bCs/>
        </w:rPr>
        <w:t xml:space="preserve"> или </w:t>
      </w:r>
      <w:hyperlink r:id="rId10">
        <w:r>
          <w:rPr>
            <w:rStyle w:val="InternetLink"/>
            <w:bCs/>
            <w:i/>
            <w:lang w:val="en-US"/>
          </w:rPr>
          <w:t>www</w:t>
        </w:r>
        <w:r>
          <w:rPr>
            <w:rStyle w:val="InternetLink"/>
            <w:bCs/>
            <w:i/>
          </w:rPr>
          <w:t>.</w:t>
        </w:r>
        <w:r>
          <w:rPr>
            <w:rStyle w:val="InternetLink"/>
            <w:bCs/>
            <w:i/>
            <w:lang w:val="en-US"/>
          </w:rPr>
          <w:t>cooks</w:t>
        </w:r>
        <w:r>
          <w:rPr>
            <w:rStyle w:val="InternetLink"/>
            <w:bCs/>
            <w:i/>
          </w:rPr>
          <w:t>.</w:t>
        </w:r>
        <w:r>
          <w:rPr>
            <w:rStyle w:val="InternetLink"/>
            <w:bCs/>
            <w:i/>
            <w:lang w:val="en-US"/>
          </w:rPr>
          <w:t>com</w:t>
        </w:r>
      </w:hyperlink>
      <w:r>
        <w:rPr>
          <w:bCs/>
        </w:rPr>
        <w:t xml:space="preserve">. Ако отидете на </w:t>
      </w:r>
      <w:r>
        <w:rPr>
          <w:bCs/>
          <w:lang w:val="en-US"/>
        </w:rPr>
        <w:t>Google</w:t>
      </w:r>
      <w:r>
        <w:rPr>
          <w:bCs/>
        </w:rPr>
        <w:t>.</w:t>
      </w:r>
      <w:r>
        <w:rPr>
          <w:bCs/>
          <w:lang w:val="en-US"/>
        </w:rPr>
        <w:t>com</w:t>
      </w:r>
      <w:r>
        <w:rPr>
          <w:bCs/>
        </w:rPr>
        <w:t xml:space="preserve"> и напишете „сайтове за рецепти”, пред очите ви ще излязат стотици сайтове. Рецептите варират от меню за закуска до вечерно гурме. След това започнете да практикувате с лесни, бързи за приготвяне ястия за семейството си и постепенно увереността и уменията ви ще нараснат. Едно предупреждение: не експериментирайте с нови рецепти, когато каните хора за вечеря. Може и да стане проблем, ако рецептата не се окаже добра!</w:t>
      </w:r>
    </w:p>
    <w:p>
      <w:pPr>
        <w:pStyle w:val="Normal"/>
        <w:ind w:firstLine="708"/>
        <w:jc w:val="both"/>
        <w:rPr>
          <w:bCs/>
        </w:rPr>
      </w:pPr>
      <w:r>
        <w:rPr>
          <w:bCs/>
        </w:rPr>
        <w:t xml:space="preserve">Направете списък с храни, които сте правили успешно, усъвършенствайте ги и след това изберете уверено от тази колекция, когато трябва да посрещате. Понякога може да искате да си партнирате с приятел, когато каните гости за вечеря или обяд. Изберете някой, който готви добре и обича да посреща гости. Ще откриете, че напрежението ви ще намалее. </w:t>
      </w:r>
    </w:p>
    <w:p>
      <w:pPr>
        <w:pStyle w:val="Normal"/>
        <w:ind w:firstLine="708"/>
        <w:jc w:val="both"/>
        <w:rPr/>
      </w:pPr>
      <w:r>
        <w:rPr>
          <w:bCs/>
          <w:i/>
        </w:rPr>
        <w:t>Изнервям се, когато трябва да посрещам гости</w:t>
      </w:r>
      <w:r>
        <w:rPr>
          <w:bCs/>
        </w:rPr>
        <w:t xml:space="preserve">. Един сигурен начин да намалите нервността е да планирате и да се подготвите добре. Започнете със списък на нещата, които трябва да направите. Отмятайте нещата, след като ги свършите. Списъкът ви ще включа чистене, проверяване на хавлиите и покривките за маса, избиране на покривки, подложки и украса в центъра (не трябва да бъде сложна; проста аранжировка с цветя е достатъчна). Планирайте менюто си и пазарувайте според него. Залепете менюто на хладилника или на някоя от вратите на шкафчетата. Това ще ви помогне да не забравите нещо. Всичко, от което имате нужда, е просто, добре балансирано меню. Когато каните гости, е добра идея също така да откриете дали имат алергии или пазят някаква диета. </w:t>
      </w:r>
    </w:p>
    <w:p>
      <w:pPr>
        <w:pStyle w:val="Normal"/>
        <w:ind w:firstLine="708"/>
        <w:jc w:val="both"/>
        <w:rPr>
          <w:bCs/>
        </w:rPr>
      </w:pPr>
      <w:r>
        <w:rPr>
          <w:bCs/>
        </w:rPr>
        <w:t>Няма да искате да си затруднявате живота с внушителен брой гурме храни; ако искате, някой ден ще изучите това ниво на посрещане на гости. Ако децата ви са малки, ще трябва да планирате по-внимателно и да се подготвите за повода предварително. Понякога е предизвикателство да сновеш между подготвянето на меню за гостите и гледането на малките, ако нямаш помощ. Планиране, планиране и пак планиране. Пишете си малки бележки, за да не забравите нещо. Помолете Бог за помощ и за благословение на усилията ви. Това винаги действа.</w:t>
      </w:r>
    </w:p>
    <w:p>
      <w:pPr>
        <w:pStyle w:val="Normal"/>
        <w:ind w:firstLine="708"/>
        <w:jc w:val="both"/>
        <w:rPr/>
      </w:pPr>
      <w:r>
        <w:rPr>
          <w:bCs/>
          <w:i/>
        </w:rPr>
        <w:t>Страхувам се, че хората ще разглеждат подробно дома ми</w:t>
      </w:r>
      <w:r>
        <w:rPr>
          <w:bCs/>
        </w:rPr>
        <w:t xml:space="preserve">. Някои жени си мислят, че ако някой няма перфектен дом като от картинка, не могат да канят хора. Това е погрешно и стоварва огромна тежест върху ни. Обикновено домовете ни са добри. Ако поддържаме домовете си, не трябва да бъдем стресирани от това как изглеждат. Ние чистим с прахосмукачка, с парцал, метем, чистим праха, чистим баните, грижим се за животинките си и всичко е наред. Също така се опитваме да намалим бъркотията. Това прави къщата да изглежда малко по-гостоприемна. Напомняйте на децата си да си прибират играчките. Не трябва да се притесняваме; повечето хора са заети да се радват на приятелството, което домовете ни предлагат и не отделят време да разглеждат дали имаме сребро или неръждаема стомана, персийски килим или плочи с имитация. Не е необходимо дори да правите голяма обиколка из къщата си. Хора, които приемат поканата ни, за да оценят ситуацията в дома ни, не са истински приятели. Гостите, които се концентрират върху състоянието на домакинството ни, а не върху топлината на гостоприемството ни, губят благословението. Не трябва да им позволяваме да </w:t>
      </w:r>
      <w:r>
        <w:rPr>
          <w:bCs/>
          <w:i/>
        </w:rPr>
        <w:t>ни</w:t>
      </w:r>
      <w:r>
        <w:rPr>
          <w:bCs/>
        </w:rPr>
        <w:t xml:space="preserve"> лишават от благословението на гостоприемството. Чистотата, приятността, приятният разговор и питателната храна са необходимите условия. </w:t>
      </w:r>
    </w:p>
    <w:p>
      <w:pPr>
        <w:pStyle w:val="Normal"/>
        <w:ind w:firstLine="708"/>
        <w:jc w:val="both"/>
        <w:rPr/>
      </w:pPr>
      <w:r>
        <w:rPr>
          <w:bCs/>
          <w:i/>
        </w:rPr>
        <w:t>Това си е много работа.</w:t>
      </w:r>
      <w:r>
        <w:rPr>
          <w:bCs/>
        </w:rPr>
        <w:t xml:space="preserve"> Да, понякога е. Въпреки това, подобно на всичко друго, винаги има начин да победим стреса и да намалим количеството работа. Дръжте под ръка количество храна за бързи ястия. Спагети, ориз, картофи, супи, замразени или консервирани зеленчуци и бобови храни са кулинарни спасители. Можете да съставите собствен списък с неща, които да държите в запас. Подсигурете се да ги подновявате, след като са били използвани. Подгответе няколко ястия предварително (печено, банички, гювечи и т. н.), опаковайте ги в найлон и ги замразете. Аз съм използвала уикендите през ваканциите, за да се захвана с готвене. С вълнение съм пълнела фризера с различни ястия. Това означава, че когато имам гости, очаквани или неочаквани, аз съм готова с поне една област в кухнята. Когато готвите, не забравяйте да направите „допълнителна порция”. Това означава да сготвите малко повече храна, за да сте подготвени за неочаквани гости. </w:t>
      </w:r>
    </w:p>
    <w:p>
      <w:pPr>
        <w:pStyle w:val="Normal"/>
        <w:ind w:firstLine="708"/>
        <w:jc w:val="both"/>
        <w:rPr>
          <w:bCs/>
        </w:rPr>
      </w:pPr>
      <w:r>
        <w:rPr>
          <w:bCs/>
        </w:rPr>
        <w:t xml:space="preserve">Вместо да правите голямо пролетно почистване, когато очаквате гости, опитайте се да поддържате подреден дом, доколкото е възможно. Малко по малко се опитайте да чистите различни части от дома си. Много по-лесно е, отколкото да се справите с цялата къща наведнъж. После, когато трябва да посрещате, ще бъде необходимо само малко пипване тук-там. </w:t>
      </w:r>
    </w:p>
    <w:p>
      <w:pPr>
        <w:pStyle w:val="Normal"/>
        <w:ind w:firstLine="708"/>
        <w:jc w:val="both"/>
        <w:rPr>
          <w:bCs/>
        </w:rPr>
      </w:pPr>
      <w:r>
        <w:rPr>
          <w:bCs/>
        </w:rPr>
        <w:t xml:space="preserve">Ако сте предупредени, че ще посрещате гости, тогава можете да планирате подготовката си и да си спестите свръхнапрежение. Затова нека отмахнем страховете си от подготовката за гости. Наистина не е страшно. </w:t>
      </w:r>
    </w:p>
    <w:p>
      <w:pPr>
        <w:pStyle w:val="Normal"/>
        <w:ind w:firstLine="708"/>
        <w:jc w:val="both"/>
        <w:rPr>
          <w:bCs/>
        </w:rPr>
      </w:pPr>
      <w:r>
        <w:rPr>
          <w:bCs/>
        </w:rPr>
      </w:r>
    </w:p>
    <w:p>
      <w:pPr>
        <w:pStyle w:val="Normal"/>
        <w:ind w:firstLine="708"/>
        <w:jc w:val="both"/>
        <w:rPr>
          <w:bCs/>
          <w:i/>
          <w:i/>
        </w:rPr>
      </w:pPr>
      <w:r>
        <w:rPr>
          <w:bCs/>
          <w:i/>
        </w:rPr>
        <w:t>Някои алтернативи</w:t>
      </w:r>
    </w:p>
    <w:p>
      <w:pPr>
        <w:pStyle w:val="Normal"/>
        <w:ind w:firstLine="708"/>
        <w:jc w:val="both"/>
        <w:rPr>
          <w:bCs/>
        </w:rPr>
      </w:pPr>
      <w:r>
        <w:rPr>
          <w:bCs/>
        </w:rPr>
        <w:t xml:space="preserve">Понякога обстоятелствата може да не ни разрешат да посрещаме хора в домовете си. Може временно да живеем със семейство. Може наскоро да сме се преместили и още да не сме устроили дома си или може да имаме необичайно ангажиран период от нашия живот. Въпреки това, ние копнеем да проявяваме гостоприемство. Можем да участваме във външно гостоприемство. Пригответе храна и я занесете на някой. Нашите дъщери и съпрузите им имат чудесна система. Освен каненето на хора в домовете си за вечеря и за обяд след църква, те подготвят храна и я носят на хора. Съпругите готвят, а съпрузите намират хората и транспортират храната в кутии за еднократна употреба на инвалиди, болни, самотни – хора, които по някаква причина не могат да дойдат в дома им. </w:t>
      </w:r>
    </w:p>
    <w:p>
      <w:pPr>
        <w:pStyle w:val="Normal"/>
        <w:ind w:firstLine="708"/>
        <w:jc w:val="both"/>
        <w:rPr>
          <w:bCs/>
        </w:rPr>
      </w:pPr>
      <w:r>
        <w:rPr>
          <w:bCs/>
        </w:rPr>
        <w:t xml:space="preserve">Общите събирания са друг лесен начин за посрещане на гости. Когато група хора показват гостоприемство, отговорността за подготовката е поделена, понеже общо семействата носят достатъчно храна за себе си и за още няколко човека. В други случаи комисия по планирането дава задачи на различни гора или групи. Общите събирания могат да бъдат забавни. Често има изобилие от храна и разнообразие от ястия за гостите. Друга полза от общите събирания е възможността да опитаме нови рецепти и да се срещнем с готвачите лично. Общите събирания или приятелските вечери може да се състоят в църквата и „могат да съберат заедно църковното семейство... Угощение, предложено на онези, които посещават църквата, може да бъде средство за приятелска евангелизация. Такива ястия не само дават условия за социално общуване, но и могат да служат като навременни средства за обучение по хранене” съветва Нанси Ван Пелт (189).               </w:t>
      </w:r>
    </w:p>
    <w:p>
      <w:pPr>
        <w:pStyle w:val="Normal"/>
        <w:ind w:firstLine="708"/>
        <w:jc w:val="both"/>
        <w:rPr>
          <w:bCs/>
        </w:rPr>
      </w:pPr>
      <w:r>
        <w:rPr>
          <w:bCs/>
        </w:rPr>
        <w:t xml:space="preserve">Друга идея е угощението под формата на пикник. Подгответе храна за пикник и отидете в парка, отпуснете се и се наслаждавайте на природата и на приятелството. Дори не е нужно да ходите в парка. Можете да правите пикник в задния си двор, ако времето е приятно. Удобно и забавно е. Децата го харесват. </w:t>
      </w:r>
    </w:p>
    <w:p>
      <w:pPr>
        <w:pStyle w:val="Normal"/>
        <w:ind w:firstLine="708"/>
        <w:jc w:val="both"/>
        <w:rPr>
          <w:bCs/>
        </w:rPr>
      </w:pPr>
      <w:r>
        <w:rPr>
          <w:bCs/>
        </w:rPr>
        <w:t xml:space="preserve">Един от любимите ми автори казва, че в един самун хляб има много религия . Изпечете хляб, опаковайте го с послание на надежда, брошура или малка картичка и го дайте на някои хора от улицата. Ще се почувствате много горда от себе си. </w:t>
      </w:r>
    </w:p>
    <w:p>
      <w:pPr>
        <w:pStyle w:val="Normal"/>
        <w:ind w:firstLine="708"/>
        <w:jc w:val="both"/>
        <w:rPr>
          <w:bCs/>
        </w:rPr>
      </w:pPr>
      <w:r>
        <w:rPr>
          <w:bCs/>
        </w:rPr>
      </w:r>
    </w:p>
    <w:p>
      <w:pPr>
        <w:pStyle w:val="Normal"/>
        <w:ind w:firstLine="708"/>
        <w:jc w:val="both"/>
        <w:rPr>
          <w:bCs/>
          <w:i/>
          <w:i/>
        </w:rPr>
      </w:pPr>
      <w:r>
        <w:rPr>
          <w:bCs/>
          <w:i/>
        </w:rPr>
        <w:t>Когато гостите остават вкъщи</w:t>
      </w:r>
    </w:p>
    <w:p>
      <w:pPr>
        <w:pStyle w:val="Normal"/>
        <w:ind w:firstLine="708"/>
        <w:jc w:val="both"/>
        <w:rPr>
          <w:bCs/>
        </w:rPr>
      </w:pPr>
      <w:r>
        <w:rPr>
          <w:bCs/>
        </w:rPr>
        <w:t xml:space="preserve">Това изисква повече планиране. Ако гостите останат инцидентно, ще бъдем доволни, че сме поддържали ред в дома си. Въпреки това, дали остават за една нощ или ще прекарат няколко дни, има някои неща, които ще е добре да поставим: </w:t>
      </w:r>
    </w:p>
    <w:p>
      <w:pPr>
        <w:pStyle w:val="Normal"/>
        <w:numPr>
          <w:ilvl w:val="0"/>
          <w:numId w:val="21"/>
        </w:numPr>
        <w:jc w:val="both"/>
        <w:rPr>
          <w:bCs/>
        </w:rPr>
      </w:pPr>
      <w:r>
        <w:rPr>
          <w:bCs/>
        </w:rPr>
        <w:t>Чисти чаршафи и хавлии</w:t>
      </w:r>
    </w:p>
    <w:p>
      <w:pPr>
        <w:pStyle w:val="Normal"/>
        <w:numPr>
          <w:ilvl w:val="0"/>
          <w:numId w:val="21"/>
        </w:numPr>
        <w:jc w:val="both"/>
        <w:rPr>
          <w:bCs/>
        </w:rPr>
      </w:pPr>
      <w:r>
        <w:rPr>
          <w:bCs/>
        </w:rPr>
        <w:t>Сапун или душ-гел</w:t>
      </w:r>
    </w:p>
    <w:p>
      <w:pPr>
        <w:pStyle w:val="Normal"/>
        <w:numPr>
          <w:ilvl w:val="0"/>
          <w:numId w:val="21"/>
        </w:numPr>
        <w:jc w:val="both"/>
        <w:rPr>
          <w:bCs/>
        </w:rPr>
      </w:pPr>
      <w:r>
        <w:rPr>
          <w:bCs/>
        </w:rPr>
        <w:t>Допълнителна хавлия или комплект хавлии</w:t>
      </w:r>
    </w:p>
    <w:p>
      <w:pPr>
        <w:pStyle w:val="Normal"/>
        <w:numPr>
          <w:ilvl w:val="0"/>
          <w:numId w:val="21"/>
        </w:numPr>
        <w:jc w:val="both"/>
        <w:rPr>
          <w:bCs/>
        </w:rPr>
      </w:pPr>
      <w:r>
        <w:rPr>
          <w:bCs/>
        </w:rPr>
        <w:t>Вода за пиене в стаята</w:t>
      </w:r>
    </w:p>
    <w:p>
      <w:pPr>
        <w:pStyle w:val="Normal"/>
        <w:numPr>
          <w:ilvl w:val="0"/>
          <w:numId w:val="21"/>
        </w:numPr>
        <w:jc w:val="both"/>
        <w:rPr>
          <w:bCs/>
        </w:rPr>
      </w:pPr>
      <w:r>
        <w:rPr>
          <w:bCs/>
        </w:rPr>
        <w:t>Химикал и лист</w:t>
      </w:r>
    </w:p>
    <w:p>
      <w:pPr>
        <w:pStyle w:val="Normal"/>
        <w:numPr>
          <w:ilvl w:val="0"/>
          <w:numId w:val="21"/>
        </w:numPr>
        <w:jc w:val="both"/>
        <w:rPr>
          <w:bCs/>
        </w:rPr>
      </w:pPr>
      <w:r>
        <w:rPr>
          <w:bCs/>
        </w:rPr>
        <w:t>Библия и/ или книга за посвещение</w:t>
      </w:r>
    </w:p>
    <w:p>
      <w:pPr>
        <w:pStyle w:val="Normal"/>
        <w:numPr>
          <w:ilvl w:val="0"/>
          <w:numId w:val="21"/>
        </w:numPr>
        <w:jc w:val="both"/>
        <w:rPr>
          <w:bCs/>
        </w:rPr>
      </w:pPr>
      <w:r>
        <w:rPr>
          <w:bCs/>
        </w:rPr>
        <w:t>Фенерче, в случай, че токът спре</w:t>
      </w:r>
    </w:p>
    <w:p>
      <w:pPr>
        <w:pStyle w:val="Normal"/>
        <w:numPr>
          <w:ilvl w:val="0"/>
          <w:numId w:val="21"/>
        </w:numPr>
        <w:jc w:val="both"/>
        <w:rPr>
          <w:bCs/>
        </w:rPr>
      </w:pPr>
      <w:r>
        <w:rPr>
          <w:bCs/>
        </w:rPr>
        <w:t>Работещи заключалки в банята и вратите на спалнята</w:t>
      </w:r>
    </w:p>
    <w:p>
      <w:pPr>
        <w:pStyle w:val="Normal"/>
        <w:jc w:val="both"/>
        <w:rPr>
          <w:bCs/>
        </w:rPr>
      </w:pPr>
      <w:r>
        <w:rPr>
          <w:bCs/>
        </w:rPr>
      </w:r>
    </w:p>
    <w:p>
      <w:pPr>
        <w:pStyle w:val="Normal"/>
        <w:ind w:firstLine="708"/>
        <w:jc w:val="both"/>
        <w:rPr>
          <w:bCs/>
        </w:rPr>
      </w:pPr>
      <w:r>
        <w:rPr>
          <w:bCs/>
        </w:rPr>
        <w:t>Дръжте някои от тези неща заедно в чанта, кошница, чекмедже или на някое друго място, удобно за достъп, когато ви кажат. Това ще ви спести напрежението да препускате из къщи. Няма да има опасност да забравите нещо от изключителна важност. Само си представете гост, който трябва да остане под душа, за да се отцеди, защото домакинята е забравила хавлията!</w:t>
      </w:r>
    </w:p>
    <w:p>
      <w:pPr>
        <w:pStyle w:val="Normal"/>
        <w:ind w:firstLine="708"/>
        <w:jc w:val="both"/>
        <w:rPr>
          <w:bCs/>
        </w:rPr>
      </w:pPr>
      <w:r>
        <w:rPr>
          <w:bCs/>
        </w:rPr>
      </w:r>
    </w:p>
    <w:p>
      <w:pPr>
        <w:pStyle w:val="Normal"/>
        <w:ind w:firstLine="708"/>
        <w:jc w:val="both"/>
        <w:rPr>
          <w:bCs/>
        </w:rPr>
      </w:pPr>
      <w:r>
        <w:rPr>
          <w:bCs/>
        </w:rPr>
        <w:t xml:space="preserve">Ето и няколко допълнителни неща, които обичам да имам под ръка: </w:t>
      </w:r>
    </w:p>
    <w:p>
      <w:pPr>
        <w:pStyle w:val="Normal"/>
        <w:numPr>
          <w:ilvl w:val="0"/>
          <w:numId w:val="9"/>
        </w:numPr>
        <w:jc w:val="both"/>
        <w:rPr>
          <w:bCs/>
        </w:rPr>
      </w:pPr>
      <w:r>
        <w:rPr>
          <w:bCs/>
        </w:rPr>
        <w:t>Малко лепенки</w:t>
      </w:r>
    </w:p>
    <w:p>
      <w:pPr>
        <w:pStyle w:val="Normal"/>
        <w:numPr>
          <w:ilvl w:val="0"/>
          <w:numId w:val="9"/>
        </w:numPr>
        <w:jc w:val="both"/>
        <w:rPr>
          <w:bCs/>
        </w:rPr>
      </w:pPr>
      <w:r>
        <w:rPr>
          <w:bCs/>
        </w:rPr>
        <w:t>Ръчно огледало</w:t>
      </w:r>
    </w:p>
    <w:p>
      <w:pPr>
        <w:pStyle w:val="Normal"/>
        <w:numPr>
          <w:ilvl w:val="0"/>
          <w:numId w:val="9"/>
        </w:numPr>
        <w:jc w:val="both"/>
        <w:rPr>
          <w:bCs/>
        </w:rPr>
      </w:pPr>
      <w:r>
        <w:rPr>
          <w:bCs/>
        </w:rPr>
        <w:t>Чехли</w:t>
      </w:r>
    </w:p>
    <w:p>
      <w:pPr>
        <w:pStyle w:val="Normal"/>
        <w:numPr>
          <w:ilvl w:val="0"/>
          <w:numId w:val="9"/>
        </w:numPr>
        <w:jc w:val="both"/>
        <w:rPr>
          <w:bCs/>
        </w:rPr>
      </w:pPr>
      <w:r>
        <w:rPr>
          <w:bCs/>
        </w:rPr>
        <w:t>Лосион</w:t>
      </w:r>
    </w:p>
    <w:p>
      <w:pPr>
        <w:pStyle w:val="Normal"/>
        <w:numPr>
          <w:ilvl w:val="0"/>
          <w:numId w:val="9"/>
        </w:numPr>
        <w:jc w:val="both"/>
        <w:rPr>
          <w:bCs/>
        </w:rPr>
      </w:pPr>
      <w:r>
        <w:rPr>
          <w:bCs/>
        </w:rPr>
        <w:t>Допълнителна четка за зъби</w:t>
      </w:r>
    </w:p>
    <w:p>
      <w:pPr>
        <w:pStyle w:val="Normal"/>
        <w:numPr>
          <w:ilvl w:val="0"/>
          <w:numId w:val="9"/>
        </w:numPr>
        <w:jc w:val="both"/>
        <w:rPr>
          <w:bCs/>
        </w:rPr>
      </w:pPr>
      <w:r>
        <w:rPr>
          <w:bCs/>
        </w:rPr>
        <w:t>Бележка за добре дошъл, знак или някакъв друг символ</w:t>
      </w:r>
    </w:p>
    <w:p>
      <w:pPr>
        <w:pStyle w:val="Normal"/>
        <w:numPr>
          <w:ilvl w:val="0"/>
          <w:numId w:val="9"/>
        </w:numPr>
        <w:jc w:val="both"/>
        <w:rPr>
          <w:bCs/>
        </w:rPr>
      </w:pPr>
      <w:r>
        <w:rPr>
          <w:bCs/>
        </w:rPr>
        <w:t>Нощна светлина в коридора</w:t>
      </w:r>
    </w:p>
    <w:p>
      <w:pPr>
        <w:pStyle w:val="Normal"/>
        <w:jc w:val="both"/>
        <w:rPr>
          <w:bCs/>
        </w:rPr>
      </w:pPr>
      <w:r>
        <w:rPr>
          <w:bCs/>
        </w:rPr>
      </w:r>
    </w:p>
    <w:p>
      <w:pPr>
        <w:pStyle w:val="Normal"/>
        <w:ind w:firstLine="708"/>
        <w:jc w:val="both"/>
        <w:rPr>
          <w:bCs/>
        </w:rPr>
      </w:pPr>
      <w:r>
        <w:rPr>
          <w:bCs/>
        </w:rPr>
        <w:t xml:space="preserve">Разубедете децата си от желанието да влизат и излизат от стаята за гости. Обяснете им любезно, че гостите ви имат нужда от уединение и гостите също уважават уединението на децата ви. Нека да знаят, че гостоприемството е семеен проект. Убедете ги, че разчитате на тяхната помощ, защото това е един специален момент в живота на вашето семейство. </w:t>
      </w:r>
    </w:p>
    <w:p>
      <w:pPr>
        <w:pStyle w:val="Normal"/>
        <w:ind w:firstLine="708"/>
        <w:jc w:val="both"/>
        <w:rPr>
          <w:bCs/>
        </w:rPr>
      </w:pPr>
      <w:r>
        <w:rPr>
          <w:bCs/>
        </w:rPr>
        <w:t xml:space="preserve">Ако гостите ползват една и съща баня с децата ви, ще трябва да я проверявате често през деня, за да сте сигурни, че банята е подредена, особено, ако има много малки деца. В много случаи децата на домакините ползват банята на родителите си. Това е добра идея. </w:t>
      </w:r>
    </w:p>
    <w:p>
      <w:pPr>
        <w:pStyle w:val="Normal"/>
        <w:ind w:firstLine="708"/>
        <w:jc w:val="both"/>
        <w:rPr>
          <w:bCs/>
        </w:rPr>
      </w:pPr>
      <w:r>
        <w:rPr>
          <w:bCs/>
        </w:rPr>
        <w:t xml:space="preserve">Разберете кога гостите ви планират да си тръгнат. Това ще ви помогне да планирате храната и другите занимания. В този момент можете да запознаете гостите си с планираното време за хранене в дома ви и да обсъдите кое може да е подходящо за тях. Вие искате да бъдете толкова полезна и любезна, колкото е възможно. </w:t>
      </w:r>
    </w:p>
    <w:p>
      <w:pPr>
        <w:pStyle w:val="Normal"/>
        <w:ind w:firstLine="708"/>
        <w:jc w:val="both"/>
        <w:rPr>
          <w:bCs/>
        </w:rPr>
      </w:pPr>
      <w:r>
        <w:rPr>
          <w:bCs/>
        </w:rPr>
        <w:t xml:space="preserve">Ако няма стая за гости, гостите ви може да се чувстват удобно да спят на дивана. Диванът на едно мило семейство може да предложи здрав сън на уморения пътник. Въпреки това е важно да се пази усамотението на госта. Ще трябва да помните да сведете обичайните домакински шумове до минимум, за да не безпокоите съня на госта. </w:t>
      </w:r>
    </w:p>
    <w:p>
      <w:pPr>
        <w:pStyle w:val="Normal"/>
        <w:ind w:firstLine="708"/>
        <w:jc w:val="both"/>
        <w:rPr>
          <w:bCs/>
        </w:rPr>
      </w:pPr>
      <w:r>
        <w:rPr>
          <w:bCs/>
        </w:rPr>
      </w:r>
    </w:p>
    <w:p>
      <w:pPr>
        <w:pStyle w:val="Normal"/>
        <w:ind w:firstLine="708"/>
        <w:jc w:val="both"/>
        <w:rPr>
          <w:bCs/>
          <w:i/>
          <w:i/>
        </w:rPr>
      </w:pPr>
      <w:r>
        <w:rPr>
          <w:bCs/>
          <w:i/>
        </w:rPr>
        <w:t>След като всичко свърши</w:t>
      </w:r>
    </w:p>
    <w:p>
      <w:pPr>
        <w:pStyle w:val="Normal"/>
        <w:ind w:firstLine="708"/>
        <w:jc w:val="both"/>
        <w:rPr>
          <w:bCs/>
        </w:rPr>
      </w:pPr>
      <w:r>
        <w:rPr>
          <w:bCs/>
        </w:rPr>
        <w:t xml:space="preserve">Когато посрещането на гости свърши, ще се чувствате удовлетворени и ще искате да повторите предизвикателството. Усмивките и благодарността на гостите ви ще останат запечатани в паметта ви. Чувството на удовлетворение и успешна реализация ще напои душата ви. Любов в сърцето ви, малко здрав разум и желание да направим някого щастлив са били главните съставки, необходими да направят вашето посрещане успешно. </w:t>
      </w:r>
    </w:p>
    <w:p>
      <w:pPr>
        <w:pStyle w:val="Normal"/>
        <w:ind w:firstLine="708"/>
        <w:jc w:val="both"/>
        <w:rPr>
          <w:bCs/>
        </w:rPr>
      </w:pPr>
      <w:r>
        <w:rPr>
          <w:bCs/>
        </w:rPr>
        <w:t>Домът ви може и да не е хотел с пет звезди, но топлотата и дружбата на вашето гостоприемство ще бъдат толкова мощно свидетелство, че домът ви ще блещука като малка звездичка във вашата общност. Небето ще се радва. А кой знае? Може дори да сте приели един ангел или два!</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center"/>
        <w:rPr>
          <w:b/>
          <w:b/>
          <w:bCs/>
        </w:rPr>
      </w:pPr>
      <w:r>
        <w:rPr>
          <w:b/>
          <w:bCs/>
        </w:rPr>
        <w:t>СЕДМА ГЛАВА</w:t>
      </w:r>
    </w:p>
    <w:p>
      <w:pPr>
        <w:pStyle w:val="Normal"/>
        <w:ind w:firstLine="708"/>
        <w:jc w:val="center"/>
        <w:rPr>
          <w:b/>
          <w:b/>
          <w:bCs/>
        </w:rPr>
      </w:pPr>
      <w:r>
        <w:rPr>
          <w:b/>
          <w:bCs/>
        </w:rPr>
      </w:r>
    </w:p>
    <w:p>
      <w:pPr>
        <w:pStyle w:val="Normal"/>
        <w:ind w:firstLine="708"/>
        <w:jc w:val="center"/>
        <w:rPr>
          <w:b/>
          <w:b/>
          <w:bCs/>
        </w:rPr>
      </w:pPr>
      <w:r>
        <w:rPr>
          <w:b/>
          <w:bCs/>
        </w:rPr>
        <w:t>ТИ СИ ЛЮБИМАТА НА СЪПРУГА СИ</w:t>
      </w:r>
    </w:p>
    <w:p>
      <w:pPr>
        <w:pStyle w:val="Normal"/>
        <w:ind w:firstLine="708"/>
        <w:jc w:val="center"/>
        <w:rPr>
          <w:b/>
          <w:b/>
          <w:bCs/>
        </w:rPr>
      </w:pPr>
      <w:r>
        <w:rPr>
          <w:b/>
          <w:bCs/>
        </w:rPr>
      </w:r>
    </w:p>
    <w:p>
      <w:pPr>
        <w:pStyle w:val="Normal"/>
        <w:ind w:firstLine="708"/>
        <w:jc w:val="both"/>
        <w:rPr/>
      </w:pPr>
      <w:r>
        <w:rPr>
          <w:b/>
          <w:bCs/>
        </w:rPr>
        <w:t>Натоварени програми</w:t>
      </w:r>
      <w:r>
        <w:rPr>
          <w:bCs/>
        </w:rPr>
        <w:t xml:space="preserve">, многобройни ангажименти и уморени тела лесно карат нас, пасторските съпруги, да забравяме, че все пак сме и любовници на съпрузите си. Една приятелка ми довери, че с всички изисквания на пасторския живот не можела да си позволи лукса да бъде любовница. Чувствала се толкова изцедена, че нямала останала енергия за прахосване в любов към половинката си. Побързах да я убедя, че е опасно да пропуска този „лукс да бъде любовница”. </w:t>
      </w:r>
    </w:p>
    <w:p>
      <w:pPr>
        <w:pStyle w:val="Normal"/>
        <w:ind w:firstLine="708"/>
        <w:jc w:val="both"/>
        <w:rPr/>
      </w:pPr>
      <w:r>
        <w:rPr>
          <w:bCs/>
        </w:rPr>
        <w:t>„</w:t>
      </w:r>
      <w:r>
        <w:rPr>
          <w:bCs/>
        </w:rPr>
        <w:t xml:space="preserve">Има време за всяко нещо… време за обичане…” (Екл. 3:1, 8). Докато посвещаваме живота си в служение на църковните членове и на общността си, докато сме заети да поддържаме чисти, комфортни домове и да подготвяме питателна храна, както и да се грижим за децата си, това да обичаме съпрузите си романтично също трябва да намери определено място в плановете ни. Много пасторски съпруги са верни и подкрепят съпрузите си. Искаме те да успяват и постепенно да се изкачват по стълбицата на добродетелта. Често се отбелязва важността на приноса на съпругата за успеха на нейния съпруг. Също така има някои съпруги, чието лошо влияние и слаба подкрепа спъват напредъка на съпрузите им. После идват онези съпруги, които са толкова заети професионално и с домашни ангажименти, че романтиката ги напуска. Има нужда от баланс – работа, забавление и романтични моменти за пасторската двойка. </w:t>
      </w:r>
    </w:p>
    <w:p>
      <w:pPr>
        <w:pStyle w:val="Normal"/>
        <w:ind w:firstLine="708"/>
        <w:jc w:val="both"/>
        <w:rPr>
          <w:bCs/>
        </w:rPr>
      </w:pPr>
      <w:r>
        <w:rPr>
          <w:bCs/>
        </w:rPr>
      </w:r>
    </w:p>
    <w:p>
      <w:pPr>
        <w:pStyle w:val="Normal"/>
        <w:ind w:firstLine="708"/>
        <w:jc w:val="both"/>
        <w:rPr>
          <w:bCs/>
          <w:i/>
          <w:i/>
        </w:rPr>
      </w:pPr>
      <w:r>
        <w:rPr>
          <w:bCs/>
          <w:i/>
        </w:rPr>
        <w:t>Чий ред е?</w:t>
      </w:r>
    </w:p>
    <w:p>
      <w:pPr>
        <w:pStyle w:val="Normal"/>
        <w:ind w:firstLine="708"/>
        <w:jc w:val="both"/>
        <w:rPr/>
      </w:pPr>
      <w:r>
        <w:rPr>
          <w:bCs/>
        </w:rPr>
        <w:t>Пасторските двойки трябва да отделят време, за да планират романтично време заедно. В книгата „Всеки служител има нужда от любовница” („</w:t>
      </w:r>
      <w:r>
        <w:rPr>
          <w:bCs/>
          <w:lang w:val="en-US"/>
        </w:rPr>
        <w:t>Every</w:t>
      </w:r>
      <w:r>
        <w:rPr>
          <w:bCs/>
        </w:rPr>
        <w:t xml:space="preserve"> </w:t>
      </w:r>
      <w:r>
        <w:rPr>
          <w:bCs/>
          <w:lang w:val="en-US"/>
        </w:rPr>
        <w:t>Minister</w:t>
      </w:r>
      <w:r>
        <w:rPr>
          <w:bCs/>
        </w:rPr>
        <w:t xml:space="preserve"> </w:t>
      </w:r>
      <w:r>
        <w:rPr>
          <w:bCs/>
          <w:lang w:val="en-US"/>
        </w:rPr>
        <w:t>Needs</w:t>
      </w:r>
      <w:r>
        <w:rPr>
          <w:bCs/>
        </w:rPr>
        <w:t xml:space="preserve"> </w:t>
      </w:r>
      <w:r>
        <w:rPr>
          <w:bCs/>
          <w:lang w:val="en-US"/>
        </w:rPr>
        <w:t>a</w:t>
      </w:r>
      <w:r>
        <w:rPr>
          <w:bCs/>
        </w:rPr>
        <w:t xml:space="preserve"> </w:t>
      </w:r>
      <w:r>
        <w:rPr>
          <w:bCs/>
          <w:lang w:val="en-US"/>
        </w:rPr>
        <w:t>Lover</w:t>
      </w:r>
      <w:r>
        <w:rPr>
          <w:bCs/>
        </w:rPr>
        <w:t xml:space="preserve">”), Епинджър и Епинджър наблягат на състоянието на много пасторски двойки: „Ние, духовниците, се учим как да вършим работата си по професионален начин – посещаваме събрания на комитета, създаваме проповеди, ръководим църковните дела, посещаваме болни, вършим работа за деноминацията и сме заети с безбройни задачи на служител. Нашите съпруги също имат своите специфични задачи за вършене и често действаме много добре като двойка в управлението на домовете си, в съвместната работа в църквите ни… За всеки брак, за да бъде истински изпълващ, интимността – креативната, израстваща опитност, която обединява хората емоционално, умствено, психологически, духовно, физически – трябва да бъде съществено, централно ядро” (16). </w:t>
      </w:r>
    </w:p>
    <w:p>
      <w:pPr>
        <w:pStyle w:val="Normal"/>
        <w:ind w:firstLine="708"/>
        <w:jc w:val="both"/>
        <w:rPr>
          <w:bCs/>
        </w:rPr>
      </w:pPr>
      <w:r>
        <w:rPr>
          <w:bCs/>
        </w:rPr>
        <w:t>Това са много силни думи. Пасторските двойки трябва да отделят време да планират романтично време заедно. Бомбардирани сме с изискванията на множество задължения и отговорности. Тях вярно ги изпълняваме. Правим списъци и планираме срещи. Приоритетите се обслужват. Подобно на „скърцащото колело” от Притчи, някои неща в нашите списъци привличат вниманието ни. Насред всичко това къде в главния ни план е романтиката?</w:t>
      </w:r>
    </w:p>
    <w:p>
      <w:pPr>
        <w:pStyle w:val="Normal"/>
        <w:ind w:firstLine="708"/>
        <w:jc w:val="both"/>
        <w:rPr/>
      </w:pPr>
      <w:r>
        <w:rPr>
          <w:bCs/>
        </w:rPr>
        <w:t>Една жена сподели това, че съзнава колко жаден за романтика е съпругът й. Въпреки това, тя отказа да се приеме за виновна, защото и тя била жадна! „Той никога не ми носи цветя или малки подаръци на признателност, затова и аз няма да го карам да се чувства добре”. Ето двама жадуващи хора, всеки от които чака другия да действа пръв. Аз не можах да помогна, но се усмихнах, когато размишлявах над думите на нашия Господ в Лука 7:31, 32: „А на кого да уподобя човеците от това поколение? И на какво приличат? Те приличат на деца, които седят на пазара, които викат едно на друго и казват: Свирихме ви и не играхте, жалеехме и не плакахте”. Чий ред е наистина?</w:t>
      </w:r>
    </w:p>
    <w:p>
      <w:pPr>
        <w:pStyle w:val="Normal"/>
        <w:ind w:firstLine="708"/>
        <w:jc w:val="both"/>
        <w:rPr>
          <w:bCs/>
        </w:rPr>
      </w:pPr>
      <w:r>
        <w:rPr>
          <w:bCs/>
        </w:rPr>
        <w:t>Опитайте се да разговаряте за нуждите си със съпруга си. Бъдете честни и отворени един към друг. Това ще помогне. Ние трябва да признаем нуждата си от интимност, романтика и физическа любов. Поемете отговорност за пренебрегването на този важен аспект от живота си. Това не е разговор за обвиняване, а за планиране как да прекарвате редовно малко време, посветено един за друг. С други думи, започнете отначало. Тогава, чий ред е?</w:t>
      </w:r>
    </w:p>
    <w:p>
      <w:pPr>
        <w:pStyle w:val="Normal"/>
        <w:ind w:firstLine="708"/>
        <w:jc w:val="both"/>
        <w:rPr>
          <w:bCs/>
        </w:rPr>
      </w:pPr>
      <w:r>
        <w:rPr>
          <w:bCs/>
        </w:rPr>
      </w:r>
    </w:p>
    <w:p>
      <w:pPr>
        <w:pStyle w:val="Normal"/>
        <w:ind w:firstLine="708"/>
        <w:jc w:val="both"/>
        <w:rPr>
          <w:bCs/>
          <w:i/>
          <w:i/>
        </w:rPr>
      </w:pPr>
      <w:r>
        <w:rPr>
          <w:bCs/>
          <w:i/>
        </w:rPr>
        <w:t>Разпалване на огъня</w:t>
      </w:r>
    </w:p>
    <w:p>
      <w:pPr>
        <w:pStyle w:val="Normal"/>
        <w:ind w:firstLine="708"/>
        <w:jc w:val="both"/>
        <w:rPr>
          <w:bCs/>
        </w:rPr>
      </w:pPr>
      <w:r>
        <w:rPr>
          <w:bCs/>
        </w:rPr>
        <w:t xml:space="preserve">Всички сме се радвали на топлината и красотата на горящия огън, особено когато времето е студено. Знаем важността на горивото, което поддържа този огън да гори. Огънят на нашия брак не може да бъде поддържан без горивото на любовта и романтиката. Мери Съмървил ни напомня за това: „Жени, отделяме ли време за онези интимни моменти заедно и даваме ли на съпрузите си да разберат колко са важни за нас? Ако често сте твърде изморени, ще бъде мъдро от ваша страна да видите какви други дейности могат да бъдат премахнати от програмата ви или да се опитате да си починете, за да се подготвите за тази обединяваща и приятна част от деня, да бъдете заедно със съпруга си. Също така е подходящо да се молите за сила от Бог. Той ще ви даде силата и енергията Си за този свещен аспект от вашия брак” (120). </w:t>
      </w:r>
    </w:p>
    <w:p>
      <w:pPr>
        <w:pStyle w:val="Normal"/>
        <w:ind w:firstLine="708"/>
        <w:jc w:val="both"/>
        <w:rPr/>
      </w:pPr>
      <w:r>
        <w:rPr>
          <w:bCs/>
        </w:rPr>
        <w:t>В книгата си „Да поддържаме жива искрата” („</w:t>
      </w:r>
      <w:r>
        <w:rPr>
          <w:bCs/>
          <w:lang w:val="en-US"/>
        </w:rPr>
        <w:t>Keeping</w:t>
      </w:r>
      <w:r>
        <w:rPr>
          <w:bCs/>
        </w:rPr>
        <w:t xml:space="preserve"> </w:t>
      </w:r>
      <w:r>
        <w:rPr>
          <w:bCs/>
          <w:lang w:val="en-US"/>
        </w:rPr>
        <w:t>the</w:t>
      </w:r>
      <w:r>
        <w:rPr>
          <w:bCs/>
        </w:rPr>
        <w:t xml:space="preserve"> </w:t>
      </w:r>
      <w:r>
        <w:rPr>
          <w:bCs/>
          <w:lang w:val="en-US"/>
        </w:rPr>
        <w:t>Spark</w:t>
      </w:r>
      <w:r>
        <w:rPr>
          <w:bCs/>
        </w:rPr>
        <w:t xml:space="preserve"> </w:t>
      </w:r>
      <w:r>
        <w:rPr>
          <w:bCs/>
          <w:lang w:val="en-US"/>
        </w:rPr>
        <w:t>Alive</w:t>
      </w:r>
      <w:r>
        <w:rPr>
          <w:bCs/>
        </w:rPr>
        <w:t xml:space="preserve">”), Айала М. Пайнс набляга на тази концепция на действие – да се поддържа горящ огънят на семейната любов. Ако в него не се добавя гориво, рано или късно пламъкът ще изгасне. Мъдрецът Соломон твърди: „Където няма дърва, огънят изгасва” (Пр. 26:10). Трябва да правим всичко, което можем, за да поддържаме брака си жив и пламенен. Когато студените, жестоки ветрове на критикуването, враждебността и нереалистичните очаквания ни обрулят, топлите пламъци на любовта, интимността и споделянето на съпрузите могат да затоплят сърцата ни и да ни изпълнят с мир, сила и утеха. </w:t>
      </w:r>
    </w:p>
    <w:p>
      <w:pPr>
        <w:pStyle w:val="Normal"/>
        <w:ind w:firstLine="708"/>
        <w:jc w:val="both"/>
        <w:rPr>
          <w:bCs/>
          <w:i/>
          <w:i/>
        </w:rPr>
      </w:pPr>
      <w:r>
        <w:rPr>
          <w:bCs/>
          <w:i/>
        </w:rPr>
      </w:r>
    </w:p>
    <w:p>
      <w:pPr>
        <w:pStyle w:val="Normal"/>
        <w:ind w:firstLine="708"/>
        <w:jc w:val="both"/>
        <w:rPr>
          <w:bCs/>
          <w:i/>
          <w:i/>
        </w:rPr>
      </w:pPr>
      <w:r>
        <w:rPr>
          <w:bCs/>
          <w:i/>
        </w:rPr>
        <w:t>Неговите нужди</w:t>
      </w:r>
    </w:p>
    <w:p>
      <w:pPr>
        <w:pStyle w:val="Normal"/>
        <w:ind w:firstLine="708"/>
        <w:jc w:val="both"/>
        <w:rPr>
          <w:bCs/>
        </w:rPr>
      </w:pPr>
      <w:r>
        <w:rPr>
          <w:bCs/>
        </w:rPr>
        <w:t>Нашите мъже изглеждат толкова силни и мощни, че понякога забравяме, че имат нужди, които копнеят да бъдат задоволени. Жените не са потайни за собствените си нужди. Колко пъти не сме чували жена да се оплаква: „Никой тук не го е грижа за мен! Защо не може някой да разбере, че аз имам нужди?”. Ние, жените, сме изразителни по отношение на чувствата и нараняванията си. С мъжете е различно. Мъжете придават субективен характер на желанията и мечтите си и понякога това продължава, докато не забележим драматична проява, за да осъзнаем, че те действат според някаква незадоволена нужда. По-рано в тази книга споменахме петте най-важни нужди на мъжете, според проучване на нуждите от Уилърд Харли. В низходящ ред по важност те бяха:</w:t>
      </w:r>
    </w:p>
    <w:p>
      <w:pPr>
        <w:pStyle w:val="Normal"/>
        <w:numPr>
          <w:ilvl w:val="0"/>
          <w:numId w:val="1"/>
        </w:numPr>
        <w:jc w:val="both"/>
        <w:rPr>
          <w:bCs/>
        </w:rPr>
      </w:pPr>
      <w:r>
        <w:rPr>
          <w:bCs/>
        </w:rPr>
        <w:t>Сексуално удовлетворение</w:t>
      </w:r>
    </w:p>
    <w:p>
      <w:pPr>
        <w:pStyle w:val="Normal"/>
        <w:numPr>
          <w:ilvl w:val="0"/>
          <w:numId w:val="1"/>
        </w:numPr>
        <w:jc w:val="both"/>
        <w:rPr/>
      </w:pPr>
      <w:r>
        <w:rPr/>
        <w:t>Развлекателна компания</w:t>
      </w:r>
    </w:p>
    <w:p>
      <w:pPr>
        <w:pStyle w:val="Normal"/>
        <w:numPr>
          <w:ilvl w:val="0"/>
          <w:numId w:val="1"/>
        </w:numPr>
        <w:jc w:val="both"/>
        <w:rPr/>
      </w:pPr>
      <w:r>
        <w:rPr/>
        <w:t>Атрактивна съпруга</w:t>
      </w:r>
    </w:p>
    <w:p>
      <w:pPr>
        <w:pStyle w:val="Normal"/>
        <w:numPr>
          <w:ilvl w:val="0"/>
          <w:numId w:val="1"/>
        </w:numPr>
        <w:jc w:val="both"/>
        <w:rPr/>
      </w:pPr>
      <w:r>
        <w:rPr/>
        <w:t>Домашна помощ</w:t>
      </w:r>
    </w:p>
    <w:p>
      <w:pPr>
        <w:pStyle w:val="Normal"/>
        <w:numPr>
          <w:ilvl w:val="0"/>
          <w:numId w:val="1"/>
        </w:numPr>
        <w:jc w:val="both"/>
        <w:rPr/>
      </w:pPr>
      <w:r>
        <w:rPr/>
        <w:t xml:space="preserve">Възхищение (183, 184). </w:t>
      </w:r>
    </w:p>
    <w:p>
      <w:pPr>
        <w:pStyle w:val="Normal"/>
        <w:ind w:left="768" w:hanging="0"/>
        <w:jc w:val="both"/>
        <w:rPr/>
      </w:pPr>
      <w:r>
        <w:rPr/>
      </w:r>
    </w:p>
    <w:p>
      <w:pPr>
        <w:pStyle w:val="Normal"/>
        <w:ind w:firstLine="708"/>
        <w:jc w:val="both"/>
        <w:rPr/>
      </w:pPr>
      <w:r>
        <w:rPr>
          <w:i/>
        </w:rPr>
        <w:t>Сексуално удовлетворение</w:t>
      </w:r>
      <w:r>
        <w:rPr/>
        <w:t xml:space="preserve">. В един от нашите семинари за пасторски двойки една жена отбеляза, че е шокирана, че пасторът поставя толкова напред в приоритетите си сексуалното удовлетворение. Бях облекчена, че тя осъзна това, преди да бъде твърде късно. Пасторът е човек със същите физически и емоционални нужди като всеки друг нормален мъж. Затова се е оженил за жена. Мъжете, без да се срамуват, изразяват нуждата си от сексуално удовлетворение. Пасторите не са по-различни. Разбира се, те не избухват гневно на амвона и не барабанят по катедрата, докато реват, че са сексуално неудовлетворени. Въпреки това, като съпруги трябва да сме достатъчно осезателни, за да разпознаем тази нужда. Тогава трябва да искаме да задоволим тази нужда. </w:t>
      </w:r>
    </w:p>
    <w:p>
      <w:pPr>
        <w:pStyle w:val="Normal"/>
        <w:ind w:firstLine="708"/>
        <w:jc w:val="both"/>
        <w:rPr/>
      </w:pPr>
      <w:r>
        <w:rPr/>
        <w:t xml:space="preserve">Решението на брачните сексуални проблеми не се намира в някакъв наръчник. Намира се в основополагащата любяща, грижовна, неегоистична и реципрочна връзка между съпруга и съпругата. Друга помощ за успешното брачно нагаждане е образоването. Много пъти сме се сблъсквали с погрешни схващания, които са ни преследвали през целия ни живот. Медиите, заобикалящата ни среда и дори някои неприятни преживявания от миналото може да са повлияли на гледната ни точка за секса. </w:t>
      </w:r>
    </w:p>
    <w:p>
      <w:pPr>
        <w:pStyle w:val="Normal"/>
        <w:ind w:firstLine="708"/>
        <w:jc w:val="both"/>
        <w:rPr/>
      </w:pPr>
      <w:r>
        <w:rPr/>
        <w:t>Полезно е да си спомним, че нашата сексуалност е била Божия идея. „</w:t>
      </w:r>
      <w:r>
        <w:rPr>
          <w:bCs/>
        </w:rPr>
        <w:t xml:space="preserve">И Бог създаде човека по Своя образ; по Божия образ го създаде; мъж и жена ги създаде” (Бит. 1:27). Също така, радостта от брачната близост е утвърдена в Библията. В Евреи 13:4 четем: „Женитбата </w:t>
      </w:r>
      <w:r>
        <w:rPr>
          <w:bCs/>
          <w:i/>
          <w:iCs/>
        </w:rPr>
        <w:t>нека бъде</w:t>
      </w:r>
      <w:r>
        <w:rPr>
          <w:bCs/>
        </w:rPr>
        <w:t xml:space="preserve"> на почит у всички и леглото – неосквернено”. Знаем, че тук „леглото” не се отнася до мебел в спалнята, а до семейната близост. Една моя приятелка ми каза, че когато чете този текст в Библията е много щастлива, защото това я освобождава от чувство на вина!</w:t>
      </w:r>
    </w:p>
    <w:p>
      <w:pPr>
        <w:pStyle w:val="Normal"/>
        <w:ind w:firstLine="708"/>
        <w:jc w:val="both"/>
        <w:rPr/>
      </w:pPr>
      <w:r>
        <w:rPr>
          <w:bCs/>
        </w:rPr>
        <w:t>Разбира се, план на дявола е да ни кара да се чувстваме виновни от насладата от Божия брачен дар за семейните двойки. На това или се набляга прекомерно или се игнорира. Християните вярват в умереността. Щастливите християни са завършени същества – социално, физически, духовно и интелектуално. Апостол Павел много ясно изобличава пропускането на брачна интимност във взаимоотношенията ни. „Мъжът нека има с жената дължимото</w:t>
      </w:r>
      <w:r>
        <w:rPr>
          <w:bCs/>
          <w:i/>
          <w:iCs/>
        </w:rPr>
        <w:t xml:space="preserve"> към нея</w:t>
      </w:r>
      <w:r>
        <w:rPr>
          <w:bCs/>
        </w:rPr>
        <w:t xml:space="preserve"> сношение; подобно и жената с мъжа. Жената не владее своето тяло, а мъжът; така и мъжът не владее своето тяло, а жената. Не </w:t>
      </w:r>
      <w:r>
        <w:rPr>
          <w:bCs/>
          <w:i/>
          <w:iCs/>
        </w:rPr>
        <w:t>се</w:t>
      </w:r>
      <w:r>
        <w:rPr>
          <w:bCs/>
        </w:rPr>
        <w:t xml:space="preserve"> лишавайте един друг от </w:t>
      </w:r>
      <w:r>
        <w:rPr>
          <w:bCs/>
          <w:i/>
          <w:iCs/>
        </w:rPr>
        <w:t>съпружеско сношение</w:t>
      </w:r>
      <w:r>
        <w:rPr>
          <w:bCs/>
        </w:rPr>
        <w:t>, освен ако бъде по съгласие за малко време, за да се предавате на молитва, и пак бъдете заедно, да не би Сатана да ви изкушава чрез вашата невъзможност да се въздържате” (1 Кор. 7:3-5).</w:t>
      </w:r>
    </w:p>
    <w:p>
      <w:pPr>
        <w:pStyle w:val="Normal"/>
        <w:ind w:firstLine="708"/>
        <w:jc w:val="both"/>
        <w:rPr/>
      </w:pPr>
      <w:r>
        <w:rPr>
          <w:bCs/>
        </w:rPr>
        <w:t>Изневярата често се приписва на фактори като: прекомерно отдаване на работата, отслабена връзка с Бог, ограничаване на времето, прекарано с партньора, както и нестихващата кампания на Сатана да разрушава браковете. Затова пренебрегването на сексуалната интимност в пасторския брак води до изневяра. Заблуда е за пасторските двойки да вярват, че са имунизирани срещи капаните на изневярата. В книгата „Сърце до сърце с пасторски съпруги” („</w:t>
      </w:r>
      <w:r>
        <w:rPr>
          <w:bCs/>
          <w:lang w:val="en-US"/>
        </w:rPr>
        <w:t>Heart</w:t>
      </w:r>
      <w:r>
        <w:rPr>
          <w:bCs/>
        </w:rPr>
        <w:t xml:space="preserve"> </w:t>
      </w:r>
      <w:r>
        <w:rPr>
          <w:bCs/>
          <w:lang w:val="en-US"/>
        </w:rPr>
        <w:t>to</w:t>
      </w:r>
      <w:r>
        <w:rPr>
          <w:bCs/>
        </w:rPr>
        <w:t xml:space="preserve"> </w:t>
      </w:r>
      <w:r>
        <w:rPr>
          <w:bCs/>
          <w:lang w:val="en-US"/>
        </w:rPr>
        <w:t>Heart</w:t>
      </w:r>
      <w:r>
        <w:rPr>
          <w:bCs/>
        </w:rPr>
        <w:t xml:space="preserve"> </w:t>
      </w:r>
      <w:r>
        <w:rPr>
          <w:bCs/>
          <w:lang w:val="en-US"/>
        </w:rPr>
        <w:t>with</w:t>
      </w:r>
      <w:r>
        <w:rPr>
          <w:bCs/>
        </w:rPr>
        <w:t xml:space="preserve"> </w:t>
      </w:r>
      <w:r>
        <w:rPr>
          <w:bCs/>
          <w:lang w:val="en-US"/>
        </w:rPr>
        <w:t>Pastor</w:t>
      </w:r>
      <w:r>
        <w:rPr>
          <w:bCs/>
        </w:rPr>
        <w:t>’</w:t>
      </w:r>
      <w:r>
        <w:rPr>
          <w:bCs/>
          <w:lang w:val="en-US"/>
        </w:rPr>
        <w:t>s</w:t>
      </w:r>
      <w:r>
        <w:rPr>
          <w:bCs/>
        </w:rPr>
        <w:t xml:space="preserve"> </w:t>
      </w:r>
      <w:r>
        <w:rPr>
          <w:bCs/>
          <w:lang w:val="en-US"/>
        </w:rPr>
        <w:t>Wives</w:t>
      </w:r>
      <w:r>
        <w:rPr>
          <w:bCs/>
        </w:rPr>
        <w:t xml:space="preserve">”), Колийн Таундзенд Евънс обяснява, че в едно общество, в което интимността се цени, но толкова рядко се постига, „нашите пастори-съпрузи, които са чувствителни, грижовни и искрено заинтересовани от паството, могат лесно да открият, че човешката топлина и благочестивото им състрадание са погрешно разбрани” (27). Евънс продължава: „Много хора са в нужда и служителите, както и лекарите, терапевтите и други професионалисти от типа „помагащи”, са уязвими мишени. Пасторите са особено податливи” (28). </w:t>
      </w:r>
    </w:p>
    <w:p>
      <w:pPr>
        <w:pStyle w:val="Normal"/>
        <w:ind w:firstLine="708"/>
        <w:jc w:val="both"/>
        <w:rPr/>
      </w:pPr>
      <w:r>
        <w:rPr>
          <w:bCs/>
        </w:rPr>
        <w:t xml:space="preserve">Ние трябва да помагаме на съпрузите си да не станат жертва на „странни жени”. Мъдрият мъж Соломон ни дава чудесна мъдрост, която може да бъде приложена спрямо нуждата ни да погледнем сериозно на ролята ни в брачната интимност. „Наситената душа се отвръща </w:t>
      </w:r>
      <w:r>
        <w:rPr>
          <w:bCs/>
          <w:i/>
          <w:iCs/>
        </w:rPr>
        <w:t>и</w:t>
      </w:r>
      <w:r>
        <w:rPr>
          <w:bCs/>
        </w:rPr>
        <w:t xml:space="preserve"> от медена пита, а на гладната душа всичко горчиво е сладко” (Пр. 27:7). Не искаме съпрузите ни да се борят за трохи интимност от масите на други жени. Нека си обещаем един на друг да държим себе си „наситени”. Трябва страстно да защитаваме браковете си. </w:t>
      </w:r>
    </w:p>
    <w:p>
      <w:pPr>
        <w:pStyle w:val="Normal"/>
        <w:ind w:firstLine="708"/>
        <w:jc w:val="both"/>
        <w:rPr>
          <w:bCs/>
        </w:rPr>
      </w:pPr>
      <w:r>
        <w:rPr>
          <w:bCs/>
        </w:rPr>
        <w:t xml:space="preserve">Понеже живеем в свят на грях, където атаките на Сатана са злостни и постоянни, ще има случаи на беда във взаимоотношенията. Затова трябва да се молим упорито и да работим упорито, за да държим браковете си живи. Трябва да се стремим към балансиран, систематичен подход, за да запазим семействата си. </w:t>
      </w:r>
    </w:p>
    <w:p>
      <w:pPr>
        <w:pStyle w:val="Normal"/>
        <w:ind w:firstLine="708"/>
        <w:jc w:val="both"/>
        <w:rPr>
          <w:bCs/>
        </w:rPr>
      </w:pPr>
      <w:r>
        <w:rPr>
          <w:bCs/>
        </w:rPr>
        <w:t xml:space="preserve">Когато искрената любов, изразявана в несебелюбие и милост, е в сърцето на двойката, всеки ще желае другия. Епинджър и Епинджър споделят следното прозрение за сексуалната интимност: „За да задълбочи сексуалната интимност, двойката има нужда да се наслаждава на секса по начини, които ще заситят тяхната любов. Бракът е жизненоважен до степен да има обединяваща функция на тези две форми на интимност – физическата и психологическата. Задоволяването на личната жажда за половинка на човека, конкретно нуждите на сексуалното му его, е изключително важно” (71). </w:t>
      </w:r>
    </w:p>
    <w:p>
      <w:pPr>
        <w:pStyle w:val="Normal"/>
        <w:ind w:firstLine="708"/>
        <w:jc w:val="both"/>
        <w:rPr>
          <w:bCs/>
        </w:rPr>
      </w:pPr>
      <w:r>
        <w:rPr>
          <w:bCs/>
        </w:rPr>
        <w:t xml:space="preserve">Има достатъчно християнска литература по въпроса как да се наслаждаваме на дара на брачната интимност. Добра идея е да се възползваме от облагите на тази материя. Това не само ще помогне на личния ни живот, но ние ще можем да споделяме правилни прозрения с другите двойки в нашето паство и дори в общността. </w:t>
      </w:r>
    </w:p>
    <w:p>
      <w:pPr>
        <w:pStyle w:val="Normal"/>
        <w:ind w:firstLine="708"/>
        <w:jc w:val="both"/>
        <w:rPr>
          <w:bCs/>
        </w:rPr>
      </w:pPr>
      <w:r>
        <w:rPr>
          <w:bCs/>
        </w:rPr>
      </w:r>
    </w:p>
    <w:p>
      <w:pPr>
        <w:pStyle w:val="Normal"/>
        <w:ind w:firstLine="708"/>
        <w:jc w:val="both"/>
        <w:rPr>
          <w:bCs/>
          <w:i/>
          <w:i/>
        </w:rPr>
      </w:pPr>
      <w:r>
        <w:rPr>
          <w:bCs/>
          <w:i/>
        </w:rPr>
        <w:t>Нещо друго?</w:t>
      </w:r>
    </w:p>
    <w:p>
      <w:pPr>
        <w:pStyle w:val="Normal"/>
        <w:ind w:firstLine="708"/>
        <w:jc w:val="both"/>
        <w:rPr/>
      </w:pPr>
      <w:r>
        <w:rPr>
          <w:bCs/>
        </w:rPr>
        <w:t xml:space="preserve">Има различни нива на връзка – намигване, усмивка, лека милувка, стискане на ръка. Обичам когато Янсен, съпругът ми, ми се усмихне. Може и да изглежда простичко, но това ми дава „топло-бълбукащо” усещане. Физическият контакт не е единственото средство да държим огъня запален. Комуникирането е напълно задължително. Колко често споделяме чувствата или убежденията си? Кога за последен път когато утвърдихме съпрузите си? Даваме ли словесен израз на възхищението си от тях? Една от ползите на добрата комуникация е, че води до подобряване на приятелството със семейните партньори. Не е достатъчно да </w:t>
      </w:r>
      <w:r>
        <w:rPr>
          <w:bCs/>
          <w:i/>
        </w:rPr>
        <w:t>обичаме</w:t>
      </w:r>
      <w:r>
        <w:rPr>
          <w:bCs/>
        </w:rPr>
        <w:t xml:space="preserve"> съпрузите си. Също така трябва да ги </w:t>
      </w:r>
      <w:r>
        <w:rPr>
          <w:bCs/>
          <w:i/>
        </w:rPr>
        <w:t>харесваме</w:t>
      </w:r>
      <w:r>
        <w:rPr>
          <w:bCs/>
        </w:rPr>
        <w:t xml:space="preserve">. Затова е приятелството между партньорите в брака. Говоренето и слушането един друг може да изгради мостове. Нашата комуникация може да обхваща широк спектър – от сериозен бизнес разговор, обикновен „разговор за времето” до споделяне на надежди, страхове и мечти. </w:t>
      </w:r>
    </w:p>
    <w:p>
      <w:pPr>
        <w:pStyle w:val="Normal"/>
        <w:ind w:firstLine="708"/>
        <w:jc w:val="both"/>
        <w:rPr>
          <w:bCs/>
        </w:rPr>
      </w:pPr>
      <w:r>
        <w:rPr>
          <w:bCs/>
        </w:rPr>
        <w:t>Спомням си толкова ясно, сякаш беше вчера, нашите първи брачни моменти. Аз не съм човек, който обича да изразява гласно мислите и чувствата си; по-скоро съм интроспективна. През първите години от брака ни не изразявах много чувствата си. Един ден съпругът ми ме попита дали се радвам на брака ни. Помислих си, че е странен въпрос от негова страна. Не бях ли му показала удоволствието си от това да бъда с него? Не показвах ли вече топлината на медения месец? Какво не правех, както трябва?</w:t>
      </w:r>
    </w:p>
    <w:p>
      <w:pPr>
        <w:pStyle w:val="Normal"/>
        <w:ind w:firstLine="708"/>
        <w:jc w:val="both"/>
        <w:rPr/>
      </w:pPr>
      <w:r>
        <w:rPr>
          <w:bCs/>
        </w:rPr>
        <w:t>„</w:t>
      </w:r>
      <w:r>
        <w:rPr>
          <w:bCs/>
        </w:rPr>
        <w:t xml:space="preserve">Ами”, обясни Янсен, „ти не говориш много. Наистина не знам как се чувстваш”. </w:t>
      </w:r>
    </w:p>
    <w:p>
      <w:pPr>
        <w:pStyle w:val="Normal"/>
        <w:ind w:firstLine="708"/>
        <w:jc w:val="both"/>
        <w:rPr>
          <w:bCs/>
        </w:rPr>
      </w:pPr>
      <w:r>
        <w:rPr>
          <w:bCs/>
        </w:rPr>
        <w:t>Това наистина ме шокира. За първи път осъзнах колко често по навик бях потопена в мислите си. Трябваше да споделям повече. Трябваше да давам израз на чувствата си. Наистина, не бях омъжена за пророк. Той имаше нужда да знае какво мисля, как се чувствам с новия си живот. От този ден нататък аз работих, за да бъда по-изразителна и комуникативна. Сега изглежда така, сякаш съпругът ми е създал чудовище!</w:t>
      </w:r>
    </w:p>
    <w:p>
      <w:pPr>
        <w:pStyle w:val="Normal"/>
        <w:ind w:firstLine="708"/>
        <w:jc w:val="both"/>
        <w:rPr>
          <w:bCs/>
        </w:rPr>
      </w:pPr>
      <w:r>
        <w:rPr>
          <w:bCs/>
        </w:rPr>
        <w:t xml:space="preserve">Наистина трябва да работим за усъвършенстване на общуването със съпрузите ни. Струва си всички наши усилия и енергия. Любовниците трябва да общуват. </w:t>
      </w:r>
    </w:p>
    <w:p>
      <w:pPr>
        <w:pStyle w:val="Normal"/>
        <w:ind w:firstLine="708"/>
        <w:jc w:val="both"/>
        <w:rPr>
          <w:bCs/>
        </w:rPr>
      </w:pPr>
      <w:r>
        <w:rPr>
          <w:bCs/>
        </w:rPr>
      </w:r>
    </w:p>
    <w:p>
      <w:pPr>
        <w:pStyle w:val="Normal"/>
        <w:ind w:firstLine="708"/>
        <w:jc w:val="both"/>
        <w:rPr>
          <w:bCs/>
          <w:i/>
          <w:i/>
        </w:rPr>
      </w:pPr>
      <w:r>
        <w:rPr>
          <w:bCs/>
          <w:i/>
        </w:rPr>
        <w:t>Развлекателна компания</w:t>
      </w:r>
    </w:p>
    <w:p>
      <w:pPr>
        <w:pStyle w:val="Normal"/>
        <w:ind w:firstLine="708"/>
        <w:jc w:val="both"/>
        <w:rPr>
          <w:bCs/>
        </w:rPr>
      </w:pPr>
      <w:r>
        <w:rPr>
          <w:bCs/>
        </w:rPr>
        <w:t xml:space="preserve">Много пасторски двойки мислят за себе си като за отбор. Преди около десетилетие една млада двойка-служители дойдоха при съпруга ми и мен и казаха, че искат да обсъдят нещо с нас. Нямах представа какво е това „нещо”. Понеже имахме някаква предварителна подготовка, тази млада двойка изрази дълбок интерес към служението в екип. Не искаха отделно служение. Искаха да работят заедно, да споделят един и същ интерес към душите и да бъдат признати като пасторски екип. Беше ободряващо да видя искреността и ревността в техните млади, посветени очи. Екипното служение е цел на много двойки-служители. </w:t>
      </w:r>
    </w:p>
    <w:p>
      <w:pPr>
        <w:pStyle w:val="Normal"/>
        <w:ind w:firstLine="708"/>
        <w:jc w:val="both"/>
        <w:rPr>
          <w:bCs/>
        </w:rPr>
      </w:pPr>
      <w:r>
        <w:rPr>
          <w:bCs/>
        </w:rPr>
        <w:t xml:space="preserve">За разлика от тази двойка, една пасторска съпруга се оплака, че съпругът й я оставил „на тъмно” за служението си. Тя не знаеше нищо за целите, постиженията и разочарованията му. Тя често присъствала физически и до него; въпреки това се чувствала оставена навън. „Това, за което копнея, е да се чувствам като част от екипа”, обясни тя. Изглежда съпругът й мислеше, че нейното участие беше или ненужно, или че ще бъде неефективно. Те трябваше да разговарят по този проблем. </w:t>
      </w:r>
    </w:p>
    <w:p>
      <w:pPr>
        <w:pStyle w:val="Normal"/>
        <w:ind w:firstLine="708"/>
        <w:jc w:val="both"/>
        <w:rPr>
          <w:bCs/>
          <w:i/>
          <w:i/>
        </w:rPr>
      </w:pPr>
      <w:r>
        <w:rPr>
          <w:bCs/>
          <w:i/>
        </w:rPr>
      </w:r>
    </w:p>
    <w:p>
      <w:pPr>
        <w:pStyle w:val="Normal"/>
        <w:ind w:firstLine="708"/>
        <w:jc w:val="both"/>
        <w:rPr>
          <w:bCs/>
          <w:i/>
          <w:i/>
        </w:rPr>
      </w:pPr>
      <w:r>
        <w:rPr>
          <w:bCs/>
          <w:i/>
        </w:rPr>
        <w:t>Само работа и никакви забавления</w:t>
      </w:r>
    </w:p>
    <w:p>
      <w:pPr>
        <w:pStyle w:val="Normal"/>
        <w:ind w:firstLine="708"/>
        <w:jc w:val="both"/>
        <w:rPr>
          <w:bCs/>
        </w:rPr>
      </w:pPr>
      <w:r>
        <w:rPr>
          <w:bCs/>
        </w:rPr>
        <w:t xml:space="preserve">Докато много двойки работят заедно, те пропускат и заедно да се забавляват. Семействата, които се забавляват заедно, остават заедно. Двойките, които се наслаждават на общуване за развлечение, се радват на освежителна връзка. Опитайте се да гледате любимата игра на съпруга си с него или да споделяте интереса към хобито му и вижте колко уязвим става той. Оставете домакинските задължения за малко и му дайте „време за забавление”. Ще се изумите как той ще го оцени. Нашите мъже се нуждаят от нас, за да споделят компанията за забавление с тях. </w:t>
      </w:r>
    </w:p>
    <w:p>
      <w:pPr>
        <w:pStyle w:val="Normal"/>
        <w:ind w:firstLine="708"/>
        <w:jc w:val="both"/>
        <w:rPr>
          <w:bCs/>
        </w:rPr>
      </w:pPr>
      <w:r>
        <w:rPr>
          <w:bCs/>
        </w:rPr>
        <w:t xml:space="preserve">Компанията за забавление има предимства. Това време дава на двойката шанса да се запознаят отново един с друг като обикновени човешки същества. Махат се професионалните маски и вие сте вашето естествено, отпочинало себе си. Този опит е освежаващ и възстановяващ. </w:t>
      </w:r>
    </w:p>
    <w:p>
      <w:pPr>
        <w:pStyle w:val="Normal"/>
        <w:ind w:firstLine="708"/>
        <w:jc w:val="both"/>
        <w:rPr/>
      </w:pPr>
      <w:r>
        <w:rPr>
          <w:bCs/>
        </w:rPr>
        <w:t>Участието ви в развлекателно общуване с вашия съпруг намалява възможността за стрес и изпушване. В книгата „Пастори в по-голям риск” („</w:t>
      </w:r>
      <w:r>
        <w:rPr>
          <w:bCs/>
          <w:lang w:val="en-US"/>
        </w:rPr>
        <w:t>Pastors</w:t>
      </w:r>
      <w:r>
        <w:rPr>
          <w:bCs/>
        </w:rPr>
        <w:t xml:space="preserve"> </w:t>
      </w:r>
      <w:r>
        <w:rPr>
          <w:bCs/>
          <w:lang w:val="en-US"/>
        </w:rPr>
        <w:t>at</w:t>
      </w:r>
      <w:r>
        <w:rPr>
          <w:bCs/>
        </w:rPr>
        <w:t xml:space="preserve"> </w:t>
      </w:r>
      <w:r>
        <w:rPr>
          <w:bCs/>
          <w:lang w:val="en-US"/>
        </w:rPr>
        <w:t>Greater</w:t>
      </w:r>
      <w:r>
        <w:rPr>
          <w:bCs/>
        </w:rPr>
        <w:t xml:space="preserve"> </w:t>
      </w:r>
      <w:r>
        <w:rPr>
          <w:bCs/>
          <w:lang w:val="en-US"/>
        </w:rPr>
        <w:t>Risk</w:t>
      </w:r>
      <w:r>
        <w:rPr>
          <w:bCs/>
        </w:rPr>
        <w:t xml:space="preserve">”), Арчибалд Харт интервюира Х. В. Лондон и дефинира разликата между стреса и изпушването: „Стресът е предимно биологичен феномен: твърде много адреналин и твърде много напрежение. На високи обороти сте и използвате твърде много енергия, за да изпълните определени функции. Имате твърде много срокове. Често сте свърхнатоварени. Стресът е загуба на гориво и енергия, което често довежда до паника, фобия и разстройства от безпокойство” (177, 178). Харт продължава, като описва изпушването: „Изпушването е много повече емоционален отговор. При изпушването жертвата се деморализира и знае, че нещата не вървят добре. Хората не го утвърждават. Той започва да губи представата, която е имал за служението си. Загубва надежда… Деморализация е добър начин да го обобщим” (178). </w:t>
      </w:r>
    </w:p>
    <w:p>
      <w:pPr>
        <w:pStyle w:val="Normal"/>
        <w:ind w:firstLine="708"/>
        <w:jc w:val="both"/>
        <w:rPr/>
      </w:pPr>
      <w:r>
        <w:rPr>
          <w:bCs/>
        </w:rPr>
        <w:t xml:space="preserve">Като прекарваме свободно време със съпрузите си, като се забавляваме заедно и се радваме на общата си компания, можем да намалим нивото на стрес и вероятно да отблъснем предстоящо изпушване. Професионалното изпушване не е единственият вид изпушване. Има също така и изпушване в брачните взаимоотношения, което е истинска дилема. Натрупването на стрес, разочарованието и обикновените предизвикателства влияят негативно на брака. Ето защо общуването за развлечение е от такава важност. Пасторските двойки трябва да се наслаждават на издръжливостта от компанията за развлечение. Ние не оспорваме, че „семейство, което се моли заедно, остава заедно”. Прибавете към това и: „Семейство, което се </w:t>
      </w:r>
      <w:r>
        <w:rPr>
          <w:bCs/>
          <w:i/>
        </w:rPr>
        <w:t>забавлява</w:t>
      </w:r>
      <w:r>
        <w:rPr>
          <w:bCs/>
        </w:rPr>
        <w:t xml:space="preserve"> заедно, остава заедно”. </w:t>
      </w:r>
    </w:p>
    <w:p>
      <w:pPr>
        <w:pStyle w:val="Normal"/>
        <w:ind w:firstLine="708"/>
        <w:jc w:val="both"/>
        <w:rPr>
          <w:bCs/>
        </w:rPr>
      </w:pPr>
      <w:r>
        <w:rPr>
          <w:bCs/>
        </w:rPr>
      </w:r>
    </w:p>
    <w:p>
      <w:pPr>
        <w:pStyle w:val="Normal"/>
        <w:ind w:firstLine="708"/>
        <w:jc w:val="both"/>
        <w:rPr>
          <w:bCs/>
          <w:i/>
          <w:i/>
        </w:rPr>
      </w:pPr>
      <w:r>
        <w:rPr>
          <w:bCs/>
          <w:i/>
        </w:rPr>
        <w:t>Атрактивен партньор</w:t>
      </w:r>
    </w:p>
    <w:p>
      <w:pPr>
        <w:pStyle w:val="Normal"/>
        <w:ind w:firstLine="708"/>
        <w:jc w:val="both"/>
        <w:rPr>
          <w:bCs/>
        </w:rPr>
      </w:pPr>
      <w:r>
        <w:rPr>
          <w:bCs/>
        </w:rPr>
        <w:t xml:space="preserve">Съпрузите ни са се оженили за нас, защото са били привлечени от нас. Били ли са завлечени до олтара с ритници и писъци? Мисля, че не. Мъжете са визуални и преди да открият вътрешните ни добродетели, е имало нещо магнетично в това как сме изглеждали на външен вид. Нарича се „опаковка”. Няма нужда да бъдем убеждавани за ефекта на опаковката. Важно е представянето. Ето защо се грижим да подготвим и поднесем привлекателни храни пред семейството и гостите си. Избираме да пазаруваме в определени магазини, заради това как изглеждат, освен конкурентните цени. Атрактивността има своята привлекателност. </w:t>
      </w:r>
    </w:p>
    <w:p>
      <w:pPr>
        <w:pStyle w:val="Normal"/>
        <w:ind w:firstLine="708"/>
        <w:jc w:val="both"/>
        <w:rPr/>
      </w:pPr>
      <w:r>
        <w:rPr>
          <w:bCs/>
        </w:rPr>
        <w:t xml:space="preserve">Ние, жените, обичаме да изглеждаме и да се чувстваме атрактивни. Понякога се оставяме да се занемарим и твърдим, че сме твърде заети, за да се грижим за себе си. Никога не трябва да спираме да се грижим за външността си. Трябва да държим на посвещението си към красота и атрактивност, не само заради това чии съпруги сме, а по-важното – заради това чии дъщери сме – на Царя на Царете. Като царски особи и посланици за Христос не можем да си позволим да сме безгрижни към външния си вид. Някои от нас имат нужда да полагат повече усилия от другите, но не трябва да забравяме целта си да останем атрактивни. </w:t>
      </w:r>
    </w:p>
    <w:p>
      <w:pPr>
        <w:pStyle w:val="Normal"/>
        <w:ind w:firstLine="708"/>
        <w:jc w:val="both"/>
        <w:rPr>
          <w:bCs/>
        </w:rPr>
      </w:pPr>
      <w:r>
        <w:rPr>
          <w:bCs/>
        </w:rPr>
        <w:t xml:space="preserve">Съпрузите ни обичат да изглеждаме елегантно и това за нас е причина да полагаме усилие да бъдем атрактивни. Това може да включва да се погледнем добре в огледалото. Каква е формата на лицето ми? Прическата ми подчертава го или пречи? Трябва ли да се грижа по-добре за кожата си? За теглото ми? Заплаха ли е то за здравето и външния ми вид? Не трябва да забравям зъбите си. Хубавата усмивка може да направи чудеса за лицето на човек. Кога за последен път огледах критично гардероба си? Някои дрехи определено трябва да бъдат захвърлени, заради историческата си „стойност”. Ние не сме служители в музей; не сме в бизнеса с дрехи-антики. Отиват ли ми цветовете, които нося? Ако е възможно, си направете цветен тест. Ако не е възможно, забележете дрехите и цветовете, които обличате, които ви носят възторжени отзиви; това са най-добрите цветове за вас. </w:t>
      </w:r>
    </w:p>
    <w:p>
      <w:pPr>
        <w:pStyle w:val="Normal"/>
        <w:ind w:firstLine="708"/>
        <w:jc w:val="both"/>
        <w:rPr/>
      </w:pPr>
      <w:r>
        <w:rPr>
          <w:bCs/>
        </w:rPr>
        <w:t xml:space="preserve">Не трябва да ограничаваме атрактивността си до извън дома. Жените трябва да полагат усилие да бъдат атрактивни и </w:t>
      </w:r>
      <w:r>
        <w:rPr>
          <w:bCs/>
          <w:i/>
        </w:rPr>
        <w:t>в</w:t>
      </w:r>
      <w:r>
        <w:rPr>
          <w:bCs/>
        </w:rPr>
        <w:t xml:space="preserve"> дома. В „Адвентен дом”, любимата ми авторка, Елън Г. Уайт, отправя поразително обвинение срещу жени, които не се грижат за външния си вид у дома. „Сестри, когато свършат с работата си, не трябва да се преобличат с дрехи, които ги правят да изглеждат като чучела, които да плашат гаргите от царевицата. По-удовлетворяващо за съпрузите и децата им е да ги виждат облечени като за обикновени посетители или непознати” (252, 253). </w:t>
      </w:r>
    </w:p>
    <w:p>
      <w:pPr>
        <w:pStyle w:val="Normal"/>
        <w:ind w:firstLine="708"/>
        <w:jc w:val="both"/>
        <w:rPr>
          <w:bCs/>
        </w:rPr>
      </w:pPr>
      <w:r>
        <w:rPr>
          <w:bCs/>
        </w:rPr>
        <w:t xml:space="preserve">В жилището на пастора няма пачки с долари във всеки ъгъл. Затова пасторските семейства трябва да правят бюджета си много мъдро и да харчат внимателно. Как може една жена, която има малко пари или няма работа, да намери ресурси да направи себе си атрактивна? Първо, обещайте си да запазите атрактивността си. Второ, разработете план да печелите или да спестите някакви пари, за да поддържате външния си вид. Планирайте и пестете. Трето, престанете да се чувствате виновна, че се грижите за външния си вид. Ние не се застъпваме за екстравагантността; само си напомняме да представим телата си храмове в приятна опаковка. Четете, говорете с консултанти, запознайте се с модните тенденции и се радвайте на копнежа да сте красива. </w:t>
      </w:r>
    </w:p>
    <w:p>
      <w:pPr>
        <w:pStyle w:val="Normal"/>
        <w:ind w:firstLine="708"/>
        <w:jc w:val="both"/>
        <w:rPr>
          <w:bCs/>
        </w:rPr>
      </w:pPr>
      <w:r>
        <w:rPr>
          <w:bCs/>
        </w:rPr>
        <w:t xml:space="preserve">Чарът също ни прави атрактивни. Физическата красота не е необходимо условие за чара. Чарът е неопределима характерна черта, която магнетизира, стопля и ревитализира всеки, който попадне в обсега му. Той се излъчва от „чаровника” и има омекотяващо влияние върху очарования. Чарът не е лустро, а автентична характерна черта на християнина. Всяка жена има мерило за чар, предназначен да подхожда на личността й. </w:t>
      </w:r>
    </w:p>
    <w:p>
      <w:pPr>
        <w:pStyle w:val="Normal"/>
        <w:ind w:firstLine="708"/>
        <w:jc w:val="both"/>
        <w:rPr>
          <w:bCs/>
        </w:rPr>
      </w:pPr>
      <w:r>
        <w:rPr>
          <w:bCs/>
        </w:rPr>
        <w:t xml:space="preserve">Има някои загадки около чара. Може ли да бъде уловен или изучен? Чарът е личен и не може да бъде копиран, в противен случай ще бъде разпознат като неистински. Чарът се състои от ума, външния вид и чувствата на човек, както и чувството му за сигурност. Ето и някои стъпки към това да си чаровен: </w:t>
      </w:r>
    </w:p>
    <w:p>
      <w:pPr>
        <w:pStyle w:val="Normal"/>
        <w:ind w:firstLine="708"/>
        <w:jc w:val="both"/>
        <w:rPr>
          <w:bCs/>
        </w:rPr>
      </w:pPr>
      <w:r>
        <w:rPr>
          <w:bCs/>
        </w:rPr>
      </w:r>
    </w:p>
    <w:p>
      <w:pPr>
        <w:pStyle w:val="Normal"/>
        <w:numPr>
          <w:ilvl w:val="0"/>
          <w:numId w:val="19"/>
        </w:numPr>
        <w:jc w:val="both"/>
        <w:rPr>
          <w:bCs/>
        </w:rPr>
      </w:pPr>
      <w:r>
        <w:rPr>
          <w:bCs/>
        </w:rPr>
        <w:t xml:space="preserve">Внимателно поддържане в спретнат вид; </w:t>
      </w:r>
    </w:p>
    <w:p>
      <w:pPr>
        <w:pStyle w:val="Normal"/>
        <w:numPr>
          <w:ilvl w:val="0"/>
          <w:numId w:val="19"/>
        </w:numPr>
        <w:jc w:val="both"/>
        <w:rPr>
          <w:bCs/>
        </w:rPr>
      </w:pPr>
      <w:r>
        <w:rPr>
          <w:bCs/>
        </w:rPr>
        <w:t xml:space="preserve">Удовлетворение от натурата (натурата се омекотява и става по-изискана); </w:t>
      </w:r>
    </w:p>
    <w:p>
      <w:pPr>
        <w:pStyle w:val="Normal"/>
        <w:numPr>
          <w:ilvl w:val="0"/>
          <w:numId w:val="19"/>
        </w:numPr>
        <w:jc w:val="both"/>
        <w:rPr>
          <w:bCs/>
        </w:rPr>
      </w:pPr>
      <w:r>
        <w:rPr>
          <w:bCs/>
        </w:rPr>
        <w:t xml:space="preserve">Организиране на себе си; трудно е да си чаровен и объркан в същото време; </w:t>
      </w:r>
    </w:p>
    <w:p>
      <w:pPr>
        <w:pStyle w:val="Normal"/>
        <w:numPr>
          <w:ilvl w:val="0"/>
          <w:numId w:val="19"/>
        </w:numPr>
        <w:jc w:val="both"/>
        <w:rPr>
          <w:bCs/>
        </w:rPr>
      </w:pPr>
      <w:r>
        <w:rPr>
          <w:bCs/>
        </w:rPr>
        <w:t>Навикът редовно да се прави нещо специално за някой;</w:t>
      </w:r>
    </w:p>
    <w:p>
      <w:pPr>
        <w:pStyle w:val="Normal"/>
        <w:numPr>
          <w:ilvl w:val="0"/>
          <w:numId w:val="19"/>
        </w:numPr>
        <w:jc w:val="both"/>
        <w:rPr>
          <w:bCs/>
        </w:rPr>
      </w:pPr>
      <w:r>
        <w:rPr>
          <w:bCs/>
        </w:rPr>
        <w:t>Решението да се избягват негативни мисли;</w:t>
      </w:r>
    </w:p>
    <w:p>
      <w:pPr>
        <w:pStyle w:val="Normal"/>
        <w:numPr>
          <w:ilvl w:val="0"/>
          <w:numId w:val="19"/>
        </w:numPr>
        <w:jc w:val="both"/>
        <w:rPr>
          <w:bCs/>
        </w:rPr>
      </w:pPr>
      <w:r>
        <w:rPr>
          <w:bCs/>
        </w:rPr>
        <w:t>Чувство за хумор. Това включва способността да се смееш на грешките на някой;</w:t>
      </w:r>
    </w:p>
    <w:p>
      <w:pPr>
        <w:pStyle w:val="Normal"/>
        <w:numPr>
          <w:ilvl w:val="0"/>
          <w:numId w:val="19"/>
        </w:numPr>
        <w:jc w:val="both"/>
        <w:rPr>
          <w:bCs/>
        </w:rPr>
      </w:pPr>
      <w:r>
        <w:rPr>
          <w:bCs/>
        </w:rPr>
        <w:t xml:space="preserve">Чувствителност към нуждите на другите; </w:t>
      </w:r>
    </w:p>
    <w:p>
      <w:pPr>
        <w:pStyle w:val="Normal"/>
        <w:numPr>
          <w:ilvl w:val="0"/>
          <w:numId w:val="19"/>
        </w:numPr>
        <w:jc w:val="both"/>
        <w:rPr>
          <w:bCs/>
        </w:rPr>
      </w:pPr>
      <w:r>
        <w:rPr>
          <w:bCs/>
        </w:rPr>
        <w:t>Решение да третираш другите като важни. Помнете, че те също са Божии създания;</w:t>
      </w:r>
    </w:p>
    <w:p>
      <w:pPr>
        <w:pStyle w:val="Normal"/>
        <w:numPr>
          <w:ilvl w:val="0"/>
          <w:numId w:val="19"/>
        </w:numPr>
        <w:jc w:val="both"/>
        <w:rPr>
          <w:bCs/>
        </w:rPr>
      </w:pPr>
      <w:r>
        <w:rPr>
          <w:bCs/>
        </w:rPr>
        <w:t>Решение да цените и да глезите себе си;</w:t>
      </w:r>
    </w:p>
    <w:p>
      <w:pPr>
        <w:pStyle w:val="Normal"/>
        <w:numPr>
          <w:ilvl w:val="0"/>
          <w:numId w:val="19"/>
        </w:numPr>
        <w:jc w:val="both"/>
        <w:rPr>
          <w:bCs/>
        </w:rPr>
      </w:pPr>
      <w:r>
        <w:rPr>
          <w:bCs/>
        </w:rPr>
        <w:t xml:space="preserve">Отказ да оставите хора с труден характер да ви правят грозна. </w:t>
      </w:r>
    </w:p>
    <w:p>
      <w:pPr>
        <w:pStyle w:val="Normal"/>
        <w:jc w:val="both"/>
        <w:rPr>
          <w:bCs/>
        </w:rPr>
      </w:pPr>
      <w:r>
        <w:rPr>
          <w:bCs/>
        </w:rPr>
      </w:r>
    </w:p>
    <w:p>
      <w:pPr>
        <w:pStyle w:val="Normal"/>
        <w:ind w:firstLine="708"/>
        <w:jc w:val="both"/>
        <w:rPr/>
      </w:pPr>
      <w:r>
        <w:rPr>
          <w:bCs/>
        </w:rPr>
        <w:t>В обобщение, Божието Слово ни дава списък със съставките на чара. „</w:t>
      </w:r>
      <w:r>
        <w:rPr/>
        <w:t>А плодът на Духа е: любов, радост, мир, дълготърпение, благост, милост, милосърдие, вярност, кротост, себеобуздание” (Гал. 5:22).</w:t>
      </w:r>
    </w:p>
    <w:p>
      <w:pPr>
        <w:pStyle w:val="Normal"/>
        <w:ind w:firstLine="708"/>
        <w:jc w:val="both"/>
        <w:rPr/>
      </w:pPr>
      <w:r>
        <w:rPr/>
        <w:t xml:space="preserve">Красотата или атрактивността не са ограничени само до външното. Те идват отвътре навън. Сърце, в което Исус царува, ще предизвика изливане на красота. Хората ще ни смятат за атрактивни. Когато бях малко момиченце, пеехме следния припев в съботното училище: </w:t>
      </w:r>
    </w:p>
    <w:p>
      <w:pPr>
        <w:pStyle w:val="Normal"/>
        <w:ind w:firstLine="708"/>
        <w:jc w:val="both"/>
        <w:rPr/>
      </w:pPr>
      <w:r>
        <w:rPr/>
        <w:tab/>
        <w:t xml:space="preserve">Нека красотата на Исус да се вижда в мен, </w:t>
      </w:r>
    </w:p>
    <w:p>
      <w:pPr>
        <w:pStyle w:val="Normal"/>
        <w:ind w:firstLine="708"/>
        <w:jc w:val="both"/>
        <w:rPr/>
      </w:pPr>
      <w:r>
        <w:rPr/>
        <w:tab/>
        <w:t xml:space="preserve">цялата Му чудна страст и чистота. </w:t>
      </w:r>
    </w:p>
    <w:p>
      <w:pPr>
        <w:pStyle w:val="Normal"/>
        <w:ind w:firstLine="708"/>
        <w:jc w:val="both"/>
        <w:rPr/>
      </w:pPr>
      <w:r>
        <w:rPr/>
        <w:tab/>
        <w:t>О, Ти, Дух божествен, цялата ми същност покори,</w:t>
      </w:r>
    </w:p>
    <w:p>
      <w:pPr>
        <w:pStyle w:val="Normal"/>
        <w:ind w:firstLine="708"/>
        <w:jc w:val="both"/>
        <w:rPr/>
      </w:pPr>
      <w:r>
        <w:rPr/>
        <w:tab/>
        <w:t xml:space="preserve">докато красотата на Исус се види в мен.  </w:t>
      </w:r>
    </w:p>
    <w:p>
      <w:pPr>
        <w:pStyle w:val="Normal"/>
        <w:ind w:firstLine="708"/>
        <w:jc w:val="both"/>
        <w:rPr/>
      </w:pPr>
      <w:r>
        <w:rPr/>
      </w:r>
    </w:p>
    <w:p>
      <w:pPr>
        <w:pStyle w:val="Normal"/>
        <w:ind w:firstLine="708"/>
        <w:jc w:val="both"/>
        <w:rPr/>
      </w:pPr>
      <w:r>
        <w:rPr/>
        <w:t xml:space="preserve">Свързването с Исус и молбата към Него да ни изпълни с Духа Си ще разкраси живота ни и ние ще станем атрактивни съпруги. </w:t>
      </w:r>
    </w:p>
    <w:p>
      <w:pPr>
        <w:pStyle w:val="Normal"/>
        <w:ind w:firstLine="708"/>
        <w:jc w:val="both"/>
        <w:rPr/>
      </w:pPr>
      <w:r>
        <w:rPr/>
      </w:r>
    </w:p>
    <w:p>
      <w:pPr>
        <w:pStyle w:val="Normal"/>
        <w:ind w:firstLine="708"/>
        <w:jc w:val="both"/>
        <w:rPr>
          <w:i/>
          <w:i/>
        </w:rPr>
      </w:pPr>
      <w:r>
        <w:rPr>
          <w:i/>
        </w:rPr>
        <w:t>Домакинска помощ</w:t>
      </w:r>
    </w:p>
    <w:p>
      <w:pPr>
        <w:pStyle w:val="Normal"/>
        <w:ind w:firstLine="708"/>
        <w:jc w:val="both"/>
        <w:rPr/>
      </w:pPr>
      <w:r>
        <w:rPr/>
        <w:t>Четвъртата нужда на мъжете</w:t>
      </w:r>
      <w:r>
        <w:rPr>
          <w:bCs/>
        </w:rPr>
        <w:t xml:space="preserve">, както е изброена от Уилърд Харли, е домакинската помощ. Едва ли сме си мислили, че това ще бъде в списъка на мъжа. Не сме ли ние, жените, тези, които се оплакваме, че имаме нужда от помощ с работата в дома? За мъжа домакинската подкрепа е повече от физическа помощ. Не си представям, че един мъж иска да се редува с жена си да окосят ливадата или да му помага в дейностите му като водопроводчик. Освен чистата къща и храната навреме, мъжът копнее за мирна атмосфера в дома си. </w:t>
      </w:r>
    </w:p>
    <w:p>
      <w:pPr>
        <w:pStyle w:val="Normal"/>
        <w:ind w:firstLine="708"/>
        <w:jc w:val="both"/>
        <w:rPr>
          <w:bCs/>
        </w:rPr>
      </w:pPr>
      <w:r>
        <w:rPr>
          <w:bCs/>
        </w:rPr>
        <w:t xml:space="preserve">Фил беше отвратен от хаоса, който цареше в дома му. Мразеше да се прибира в дома си в края на деня. О, да, той обичаше семейството си, но хаосът в обстановката му почти го побъркваше. Той описваше една паметна вечер, когато се прибрал в къщи при свирещия чайник, раждащото кученце, двегодишното момче-барабанчик и гърмящо детско видео. Плеснал се по челото с длан и тъкмо щял да потърси бързо оттегляне извън вратата в търсене на мир и спокойствие, когато усмихнатата му съпруга се приближила до него. „Скъпи”, казала тя спокойно, „така е през по-голямата част от деня”. </w:t>
      </w:r>
    </w:p>
    <w:p>
      <w:pPr>
        <w:pStyle w:val="Normal"/>
        <w:ind w:firstLine="708"/>
        <w:jc w:val="both"/>
        <w:rPr>
          <w:bCs/>
        </w:rPr>
      </w:pPr>
      <w:r>
        <w:rPr>
          <w:bCs/>
        </w:rPr>
        <w:t xml:space="preserve">Сигурна съм, че тази майка е понасяла други вариации на темата хаос през деня си. Вероятно е имало биещи се деца, плачещо двегодишно, шумна пералня, заплашваща да наводни мястото. Изглежда сякаш майките могат по-добре да се справят с този вид предизвикателство. </w:t>
      </w:r>
    </w:p>
    <w:p>
      <w:pPr>
        <w:pStyle w:val="Normal"/>
        <w:ind w:firstLine="708"/>
        <w:jc w:val="both"/>
        <w:rPr/>
      </w:pPr>
      <w:r>
        <w:rPr>
          <w:bCs/>
        </w:rPr>
        <w:t xml:space="preserve">Ние, жените, задаваме тона в домовете си. Всички искаме да се наслаждаваме на спокойна среда. Мъжете също искат. От нас зависи те да имат приятна и ведра обстановка. Това е една от техните нужди. За един човек е невъзможно да създаде ведра обстановка у дома. Това трябва да бъде колективно усилие на всички членове на семейството. Ако не можем да се наслаждаваме на комфорт в домовете си, къде можем да отидем? „Дом, мил дом” е все още желана обстановка. </w:t>
      </w:r>
    </w:p>
    <w:p>
      <w:pPr>
        <w:pStyle w:val="Normal"/>
        <w:ind w:firstLine="708"/>
        <w:jc w:val="both"/>
        <w:rPr>
          <w:bCs/>
        </w:rPr>
      </w:pPr>
      <w:r>
        <w:rPr>
          <w:bCs/>
        </w:rPr>
      </w:r>
    </w:p>
    <w:p>
      <w:pPr>
        <w:pStyle w:val="Normal"/>
        <w:ind w:firstLine="708"/>
        <w:jc w:val="both"/>
        <w:rPr>
          <w:bCs/>
          <w:i/>
          <w:i/>
        </w:rPr>
      </w:pPr>
      <w:r>
        <w:rPr>
          <w:bCs/>
          <w:i/>
        </w:rPr>
        <w:t>Възхищение</w:t>
      </w:r>
    </w:p>
    <w:p>
      <w:pPr>
        <w:pStyle w:val="Normal"/>
        <w:ind w:firstLine="708"/>
        <w:jc w:val="both"/>
        <w:rPr>
          <w:bCs/>
        </w:rPr>
      </w:pPr>
      <w:r>
        <w:rPr>
          <w:bCs/>
        </w:rPr>
        <w:t xml:space="preserve">Когато бях дете в гимназията, прочетох историята за Нарцис, който бил един от най-красивите младежи в Гърция. Нарцис знаел, че бил красив и искал всеки да признае и да потвърди красотата му. Той бил особено развълнуван, когато младите девойки му казали, че тяхната красота била надмината от неговата красива външност. Един ден, на път за дома, Нарцис и приятелите му спрели до едно езеро, за да пият вода. Там, в езерото, той видял най-красивото отражение, което някога бил виждал. В действителност то било неговото собствено, но той не знаел. Нарцис стоял там до края на живота си, възхищавайки се на своето отражение и казвал: „Само твоята красота може да намине моята”. Само смъртта отделила Нарцис от отражението му. </w:t>
      </w:r>
    </w:p>
    <w:p>
      <w:pPr>
        <w:pStyle w:val="Normal"/>
        <w:ind w:firstLine="708"/>
        <w:jc w:val="both"/>
        <w:rPr>
          <w:bCs/>
        </w:rPr>
      </w:pPr>
      <w:r>
        <w:rPr>
          <w:bCs/>
        </w:rPr>
        <w:t>Макар че мъжете не са толкова пристрастени към възхищения, колкото митологичния Нарцис, те се радват на похвали. Те не изразяват нуждата си открито, но обичат да им се възхищават. Жените харесваме да ни се възхищават и да получаваме комплименти. Кога за последен казахте на съпруга си колко прекрасен е според вас? Вероятно той е красив. Облича ли се добре? Похвалихте ли го за талантите му? Защо не му кажете колко сигурни се чувствате, вие и децата, когато той е вкъщи? Може да му изкажете възхищението си от неговото посвещение към задачите и това, че той е добър снабдител. Последната проповед, която е изнесъл, може би е била представена добре и е била благословение за много слушатели, включително и за вас. Казахте ли му?</w:t>
      </w:r>
    </w:p>
    <w:p>
      <w:pPr>
        <w:pStyle w:val="Normal"/>
        <w:ind w:firstLine="708"/>
        <w:jc w:val="both"/>
        <w:rPr>
          <w:bCs/>
        </w:rPr>
      </w:pPr>
      <w:r>
        <w:rPr>
          <w:bCs/>
        </w:rPr>
        <w:t xml:space="preserve">Вярно е, че сме твърде заети да се справяме с изискванията на живота, така че нямаме нито време, нито останала енергия за „финтифлюшки”. Вашият съпруг се нуждае от възхищение. Това не е лукс. Направете усилие. Не трябва да подценяваме възможността някоя скъпа сестра да изригне във възхищение към съпруга ви и дори да се осмели да го потопи в реки от възхита. </w:t>
      </w:r>
    </w:p>
    <w:p>
      <w:pPr>
        <w:pStyle w:val="Normal"/>
        <w:ind w:firstLine="708"/>
        <w:jc w:val="both"/>
        <w:rPr/>
      </w:pPr>
      <w:r>
        <w:rPr>
          <w:bCs/>
        </w:rPr>
        <w:t xml:space="preserve">Когато е обхванат от спазми на умора и разочарование, една доза възхищение може да прекрати болката на пастора. Пасторът се нуждае от емоционална подкрепа и когато е в дупка, той най-вероятно ще я приеме от всеки източник. Пасторските съпруги не трябва да се осмелят да оставят съпрузите си емоционално гладни. </w:t>
      </w:r>
    </w:p>
    <w:p>
      <w:pPr>
        <w:pStyle w:val="Normal"/>
        <w:ind w:firstLine="708"/>
        <w:jc w:val="both"/>
        <w:rPr/>
      </w:pPr>
      <w:r>
        <w:rPr>
          <w:bCs/>
        </w:rPr>
        <w:t xml:space="preserve">Лондон и Висман в книгата </w:t>
      </w:r>
      <w:r>
        <w:rPr>
          <w:bCs/>
          <w:i/>
        </w:rPr>
        <w:t>„</w:t>
      </w:r>
      <w:r>
        <w:rPr>
          <w:bCs/>
        </w:rPr>
        <w:t>Пастори в по-голям риск” („</w:t>
      </w:r>
      <w:r>
        <w:rPr>
          <w:bCs/>
          <w:lang w:val="en-US"/>
        </w:rPr>
        <w:t>Pastors</w:t>
      </w:r>
      <w:r>
        <w:rPr>
          <w:bCs/>
        </w:rPr>
        <w:t xml:space="preserve"> </w:t>
      </w:r>
      <w:r>
        <w:rPr>
          <w:bCs/>
          <w:lang w:val="en-US"/>
        </w:rPr>
        <w:t>at</w:t>
      </w:r>
      <w:r>
        <w:rPr>
          <w:bCs/>
        </w:rPr>
        <w:t xml:space="preserve"> </w:t>
      </w:r>
      <w:r>
        <w:rPr>
          <w:bCs/>
          <w:lang w:val="en-US"/>
        </w:rPr>
        <w:t>Greater</w:t>
      </w:r>
      <w:r>
        <w:rPr>
          <w:bCs/>
        </w:rPr>
        <w:t xml:space="preserve"> </w:t>
      </w:r>
      <w:r>
        <w:rPr>
          <w:bCs/>
          <w:lang w:val="en-US"/>
        </w:rPr>
        <w:t>Risk</w:t>
      </w:r>
      <w:r>
        <w:rPr>
          <w:bCs/>
        </w:rPr>
        <w:t xml:space="preserve">”), правят следното поучително изказване: „Не пропускайте важна реалност: пасторите са особено уязвими за външна емоционална подкрепа във време на умора, изнервеност и безнадеждност. Ето защо те трябва да подхранват всяка възможна предпазна сила, която произтича от щастливия брак” (50). Даването на нашите съпрузи на редовни дози възхищение е „предпазна сила”, която можем и трябва да си позволим. </w:t>
      </w:r>
    </w:p>
    <w:p>
      <w:pPr>
        <w:pStyle w:val="Normal"/>
        <w:ind w:firstLine="708"/>
        <w:jc w:val="both"/>
        <w:rPr>
          <w:bCs/>
          <w:i/>
          <w:i/>
        </w:rPr>
      </w:pPr>
      <w:r>
        <w:rPr>
          <w:bCs/>
          <w:i/>
        </w:rPr>
      </w:r>
    </w:p>
    <w:p>
      <w:pPr>
        <w:pStyle w:val="Normal"/>
        <w:ind w:firstLine="708"/>
        <w:jc w:val="both"/>
        <w:rPr>
          <w:bCs/>
          <w:i/>
          <w:i/>
        </w:rPr>
      </w:pPr>
      <w:r>
        <w:rPr>
          <w:bCs/>
          <w:i/>
        </w:rPr>
        <w:t>Какво е истинска любовница?</w:t>
      </w:r>
    </w:p>
    <w:p>
      <w:pPr>
        <w:pStyle w:val="Normal"/>
        <w:ind w:firstLine="708"/>
        <w:jc w:val="both"/>
        <w:rPr>
          <w:bCs/>
        </w:rPr>
      </w:pPr>
      <w:r>
        <w:rPr>
          <w:bCs/>
        </w:rPr>
        <w:t xml:space="preserve">Трябва ли да носим със себе си списък с нуждите на съпруга си навсякъде, където ходим и пламенно да се втурваме в опити да удовлетворим всички тях? Това определено изглежда невъзможна задача. Идеята е да знаем какво чувства и от какво се нуждае мъжът. Познаването на тези фактори може да служи като пътна карта, за да ни упътва в очакванията и слабостите на съпрузите ни. </w:t>
      </w:r>
    </w:p>
    <w:p>
      <w:pPr>
        <w:pStyle w:val="Normal"/>
        <w:ind w:firstLine="708"/>
        <w:jc w:val="both"/>
        <w:rPr>
          <w:bCs/>
        </w:rPr>
      </w:pPr>
      <w:r>
        <w:rPr>
          <w:bCs/>
        </w:rPr>
        <w:t>В брака съществуват многобройни нужди. Съпрузите – и съпругите – имат специфични нужди. Ние, съпругите, трябва да не се страхуваме да открием нуждите си и да ги споделим със съпрузите си. Когато сме отдадени на разбиране на взаимните си нужди, ние сме на пътя на щастието в брака. Никой не може да удовлетворява всички наши нужди през цялото време. Никой не притежава енергията, волята или желанието да го прави през целия ден. Само Исус може да удовлетвори всички наши нужди. Нека се облегнем на уверението: „</w:t>
      </w:r>
      <w:r>
        <w:rPr/>
        <w:t>А моят Бог ще снабди всяка ваша нужда според Своето богатство в слава в Христа Исуса” (Фил. 4:19).</w:t>
      </w:r>
      <w:r>
        <w:rPr>
          <w:bCs/>
        </w:rPr>
        <w:t xml:space="preserve"> </w:t>
      </w:r>
    </w:p>
    <w:p>
      <w:pPr>
        <w:pStyle w:val="Normal"/>
        <w:ind w:firstLine="708"/>
        <w:jc w:val="both"/>
        <w:rPr>
          <w:bCs/>
        </w:rPr>
      </w:pPr>
      <w:r>
        <w:rPr>
          <w:bCs/>
        </w:rPr>
        <w:t>Какво означава любов в брака? Любовта в брака не означава, че има липса на конфликт или несъгласие. Съпрузите мислят независимо и са от различна среда. Затова е важно двойката да се посвети на упорита работа, за да развие уменията да се справя с конфликтите и несъгласията си. С напредването на годините двойката узрява и тази зрялост носи със себе си придружаващи я промени в тях. Това не означава, че любовта се разводнява. „Любовта не е постоянно състояние на ума”, казва Епинджър и Епиндьър, „а активно и функционално взаимодействие между двама човека, чиито чувства постоянно се развиват, създават нови конфигурации и модели, които отразяват както целостта, така и промяната” (76).</w:t>
      </w:r>
    </w:p>
    <w:p>
      <w:pPr>
        <w:pStyle w:val="Normal"/>
        <w:ind w:firstLine="708"/>
        <w:jc w:val="both"/>
        <w:rPr>
          <w:bCs/>
        </w:rPr>
      </w:pPr>
      <w:r>
        <w:rPr>
          <w:bCs/>
        </w:rPr>
        <w:t>Бракът може да се основава единствено на истинска любов. В книгата „Истинска любов в брака” („</w:t>
      </w:r>
      <w:r>
        <w:rPr>
          <w:bCs/>
          <w:lang w:val="en-US"/>
        </w:rPr>
        <w:t>Real</w:t>
      </w:r>
      <w:r>
        <w:rPr>
          <w:bCs/>
        </w:rPr>
        <w:t xml:space="preserve"> </w:t>
      </w:r>
      <w:r>
        <w:rPr>
          <w:bCs/>
          <w:lang w:val="en-US"/>
        </w:rPr>
        <w:t>Love</w:t>
      </w:r>
      <w:r>
        <w:rPr>
          <w:bCs/>
        </w:rPr>
        <w:t xml:space="preserve"> </w:t>
      </w:r>
      <w:r>
        <w:rPr>
          <w:bCs/>
          <w:lang w:val="en-US"/>
        </w:rPr>
        <w:t>in</w:t>
      </w:r>
      <w:r>
        <w:rPr>
          <w:bCs/>
        </w:rPr>
        <w:t xml:space="preserve"> </w:t>
      </w:r>
      <w:r>
        <w:rPr>
          <w:bCs/>
          <w:lang w:val="en-US"/>
        </w:rPr>
        <w:t>Marriage</w:t>
      </w:r>
      <w:r>
        <w:rPr>
          <w:bCs/>
        </w:rPr>
        <w:t xml:space="preserve">”), Грег Баер заявява: „Истинската любов не е един от най-важните елементи на щастливия брак; несъмнено тя е </w:t>
      </w:r>
      <w:r>
        <w:rPr>
          <w:bCs/>
          <w:i/>
        </w:rPr>
        <w:t>най</w:t>
      </w:r>
      <w:r>
        <w:rPr>
          <w:bCs/>
        </w:rPr>
        <w:t xml:space="preserve">-важният елемент” (189). Да бъдеш истинска любима включва желание да работиш упорито върху взаимоотношенията. Това ще бъде многократно възнаградено. Днес е подходящо време да се посветиш на това да бъдеш любима на съпруга си.     </w:t>
      </w:r>
    </w:p>
    <w:p>
      <w:pPr>
        <w:pStyle w:val="Normal"/>
        <w:ind w:left="1068" w:hanging="0"/>
        <w:jc w:val="both"/>
        <w:rPr>
          <w:bCs/>
        </w:rPr>
      </w:pPr>
      <w:r>
        <w:rPr>
          <w:bCs/>
        </w:rPr>
      </w:r>
    </w:p>
    <w:p>
      <w:pPr>
        <w:pStyle w:val="Normal"/>
        <w:ind w:left="1068" w:hanging="0"/>
        <w:jc w:val="both"/>
        <w:rPr/>
      </w:pPr>
      <w:r>
        <w:rPr/>
      </w:r>
    </w:p>
    <w:p>
      <w:pPr>
        <w:pStyle w:val="Normal"/>
        <w:ind w:left="106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8" w:hanging="0"/>
        <w:jc w:val="center"/>
        <w:rPr>
          <w:b/>
          <w:b/>
        </w:rPr>
      </w:pPr>
      <w:r>
        <w:rPr>
          <w:b/>
        </w:rPr>
        <w:t>ОСМА ГЛАВА</w:t>
      </w:r>
    </w:p>
    <w:p>
      <w:pPr>
        <w:pStyle w:val="Normal"/>
        <w:ind w:left="1068" w:hanging="0"/>
        <w:jc w:val="center"/>
        <w:rPr>
          <w:b/>
          <w:b/>
        </w:rPr>
      </w:pPr>
      <w:r>
        <w:rPr>
          <w:b/>
        </w:rPr>
      </w:r>
    </w:p>
    <w:p>
      <w:pPr>
        <w:pStyle w:val="Normal"/>
        <w:ind w:left="1068" w:hanging="0"/>
        <w:jc w:val="center"/>
        <w:rPr>
          <w:b/>
          <w:b/>
        </w:rPr>
      </w:pPr>
      <w:r>
        <w:rPr>
          <w:b/>
        </w:rPr>
        <w:t>ВЗАИМООТНОШЕНИЯ, ВЗАИМООТНОШЕНИЯ</w:t>
      </w:r>
    </w:p>
    <w:p>
      <w:pPr>
        <w:pStyle w:val="Normal"/>
        <w:ind w:left="1068" w:hanging="0"/>
        <w:jc w:val="center"/>
        <w:rPr>
          <w:b/>
          <w:b/>
        </w:rPr>
      </w:pPr>
      <w:r>
        <w:rPr>
          <w:b/>
        </w:rPr>
      </w:r>
    </w:p>
    <w:p>
      <w:pPr>
        <w:pStyle w:val="Normal"/>
        <w:ind w:firstLine="708"/>
        <w:jc w:val="both"/>
        <w:rPr/>
      </w:pPr>
      <w:r>
        <w:rPr>
          <w:b/>
        </w:rPr>
        <w:t>Много пасторски съпруги</w:t>
      </w:r>
      <w:r>
        <w:rPr/>
        <w:t xml:space="preserve"> са се сблъсквали с въпроси за взаимоотношенията. </w:t>
      </w:r>
      <w:r>
        <w:rPr>
          <w:i/>
        </w:rPr>
        <w:t>Колко любезна да бъда с хората от църквата? Подходящо ли е да имам близки приятели? Какви са дадените критерии при избор на приятели? Какво става, ако тези „приятели” се окажат неверни към мен? Как взаимоотношенията ми ще се отразят на служението на съпруга ми</w:t>
      </w:r>
      <w:r>
        <w:rPr/>
        <w:t xml:space="preserve">?   </w:t>
      </w:r>
    </w:p>
    <w:p>
      <w:pPr>
        <w:pStyle w:val="Normal"/>
        <w:ind w:firstLine="708"/>
        <w:jc w:val="both"/>
        <w:rPr/>
      </w:pPr>
      <w:r>
        <w:rPr/>
      </w:r>
    </w:p>
    <w:p>
      <w:pPr>
        <w:pStyle w:val="Normal"/>
        <w:ind w:firstLine="708"/>
        <w:jc w:val="both"/>
        <w:rPr/>
      </w:pPr>
      <w:r>
        <w:rPr/>
        <w:t xml:space="preserve">Има ли някой, който може да съществува щастливо без приятели? Всички се нуждаем от някого, с когото да споделяме. Има и такива, които претендират, че нямат нужда от други. Мисля, че тези хора са самотни и дори не го знаят. Човек не се нуждае от тълпа фенове, преследващи го непрестанно, за да бъде щастлив. Всички сме чували за възможността да сме самотни, заобиколени от тълпа. Тълпите от хора не ни носят щастие. Чистите взаимоотношения, обаче, могат да бъдат много ценни. Дороти Кели Патерсън уместно изразява някои от страховете си във връзка с това, както и важността на приятелството. </w:t>
      </w:r>
    </w:p>
    <w:p>
      <w:pPr>
        <w:pStyle w:val="Normal"/>
        <w:ind w:firstLine="708"/>
        <w:jc w:val="both"/>
        <w:rPr/>
      </w:pPr>
      <w:r>
        <w:rPr/>
        <w:t>„</w:t>
      </w:r>
      <w:r>
        <w:rPr/>
        <w:t xml:space="preserve">Близките връзки с другите са важни за всеки, но е трудно да знаеш на кого можеш да довериш чувствата и притесненията си… Всички се съревновават за социални ангажименти, приятелство и разговор с пастора и съпругата му. Изолацията изглежда невъзможна в такава обстановка; въпреки всичко, е невъзможно да не изградите приятелства в средата, където прекарвате повечето си време” (187). </w:t>
      </w:r>
    </w:p>
    <w:p>
      <w:pPr>
        <w:pStyle w:val="Normal"/>
        <w:ind w:firstLine="708"/>
        <w:jc w:val="both"/>
        <w:rPr/>
      </w:pPr>
      <w:r>
        <w:rPr/>
        <w:t xml:space="preserve">Нежелателно е да се насилваме да вярваме, че не трябва да имаме приятели. Съпругата на пастора обикновено живее далеч от семейството и приятелите си. Естествено, на нея й липсват тези връзки и понякога може да стане самотна. Рождени дни, годишнини и почивки често се прекарват в среда, която не е семейна. Тогава в сърцата ни нараства желанието да се свържем отново с любимите си хора. Въпреки това, да станеш пасторска съпруга не означава, че скъсваме със старите връзки и се въздържаме от нови. </w:t>
      </w:r>
    </w:p>
    <w:p>
      <w:pPr>
        <w:pStyle w:val="Normal"/>
        <w:ind w:firstLine="708"/>
        <w:jc w:val="both"/>
        <w:rPr/>
      </w:pPr>
      <w:r>
        <w:rPr/>
        <w:t>Бог ни е направил социални същества. Той е искал да се наслаждаваме на взаимоотношения; ето защо, Той е създал един свят, пълен с хора. Исус е имал приятели. Също така е имал и някои близки приятели. В Йоан 11 глава четем за смъртоносната болест на Исусовия приятел, Лазар. Мария и Марта, сестри на Лазар и приятели на Исус, изпратили спешна вест на Исус: „</w:t>
      </w:r>
      <w:r>
        <w:rPr>
          <w:bCs/>
        </w:rPr>
        <w:t>Господи, ето този, когото обичаш, е болен” (Йоан 11:3).</w:t>
      </w:r>
      <w:r>
        <w:rPr/>
        <w:t xml:space="preserve"> Гръцката дума, която тук е преведена като „обичаш”, не е </w:t>
      </w:r>
      <w:r>
        <w:rPr>
          <w:i/>
          <w:lang w:val="en-US"/>
        </w:rPr>
        <w:t>agape</w:t>
      </w:r>
      <w:r>
        <w:rPr/>
        <w:t xml:space="preserve">, а </w:t>
      </w:r>
      <w:r>
        <w:rPr>
          <w:i/>
          <w:lang w:val="en-US"/>
        </w:rPr>
        <w:t>phileo</w:t>
      </w:r>
      <w:r>
        <w:rPr/>
        <w:t xml:space="preserve">. </w:t>
      </w:r>
    </w:p>
    <w:p>
      <w:pPr>
        <w:pStyle w:val="Normal"/>
        <w:ind w:firstLine="708"/>
        <w:jc w:val="both"/>
        <w:rPr/>
      </w:pPr>
      <w:r>
        <w:rPr/>
        <w:t xml:space="preserve">В много случаи в Новия Завет Исусовият ученик Йоан се споменава като „ученикът, когото Исус обичаше” (Йоан 19:26; 20:2; 21:7, 20). Думата, преведена тук като „обичаше” също не е </w:t>
      </w:r>
      <w:r>
        <w:rPr>
          <w:i/>
          <w:lang w:val="en-US"/>
        </w:rPr>
        <w:t>agape</w:t>
      </w:r>
      <w:r>
        <w:rPr/>
        <w:t xml:space="preserve">, а </w:t>
      </w:r>
      <w:r>
        <w:rPr>
          <w:i/>
          <w:lang w:val="en-US"/>
        </w:rPr>
        <w:t>phileo</w:t>
      </w:r>
      <w:r>
        <w:rPr/>
        <w:t xml:space="preserve">. Това е обичта, която предполага приятелство. Исус не ограничаваше себе си спрямо народа; въпреки това, Той никога не загуби фокуса на мисията Си. Нашият Господ познаваше ползите от отдръпването от тълпата и отделяне на време за служение. Той прекарваше време с няколко близки приятели и това Го подкрепяше, за да влезе отново в усилената дейност на служението. </w:t>
      </w:r>
    </w:p>
    <w:p>
      <w:pPr>
        <w:pStyle w:val="Normal"/>
        <w:ind w:firstLine="708"/>
        <w:jc w:val="both"/>
        <w:rPr/>
      </w:pPr>
      <w:r>
        <w:rPr/>
        <w:t xml:space="preserve">Пасторските двойки постоянно дават и служат. Склонни сме да поставяме интересите и нуждите на църковните ни членове преди собствените си желания. Не се оплакваме, защото вярваме, че сме призовани към служение. Въпреки това, призивът ни към служение не е предназначен да ни направи социални инвалиди или религиозни отшелници. Господарят на нашия живот иска да се наслаждаваме на живота и да бъдем щастливи, удовлетворени служители. Той иска ние да се смеем, да празнуваме и да се радваме на задълженията си. Той иска да ликуваме в служението си. Всеки от нас се нуждае от един или двама специални приятели. Всяка жена е уникална и може да предложи собствената си запазена марка приятелство на съпругата на служителя. Предизвикателството се намира в нашия избор от приятели. Целта ни не трябва да бъде да оформяме клики. Кликите издигат бариери и подхранват предразсъдъци. Християнските взаимоотношения раждат утеха, утвърждаване и израстване. Затова е важно да отделяме внимание на областта на взаимоотношенията. </w:t>
      </w:r>
    </w:p>
    <w:p>
      <w:pPr>
        <w:pStyle w:val="Normal"/>
        <w:ind w:firstLine="708"/>
        <w:jc w:val="both"/>
        <w:rPr/>
      </w:pPr>
      <w:r>
        <w:rPr/>
        <w:t>За истинските приятелства трябва да се грижим и да ги подхранваме. Крайностите във взаимоотношенията могат да бъдат разрушителни. Здравото приятелство не израства в атмосфера на изолираност и безразличие. Задушаващото взаимоотношение също не избуява в щастие и наслада. Трябва да има баланс. Мъдрецът Соломон представя двата края на спектъра на взаимоотношението. „</w:t>
      </w:r>
      <w:r>
        <w:rPr>
          <w:bCs/>
        </w:rPr>
        <w:t>Рядко слагай крака си в къщата на съседа си, да не би да му досадиш и той да те намрази” (Пр. 25:17).</w:t>
      </w:r>
      <w:r>
        <w:rPr/>
        <w:t xml:space="preserve"> От една страна, виждаме, че тази непоносима честота може да породи досада във взаимоотношенията. От друга страна, мъдрият мъж заявява: „Който желае да има приятели, трябва и сам да бъде дружелюбен</w:t>
      </w:r>
      <w:r>
        <w:rPr>
          <w:bCs/>
        </w:rPr>
        <w:t xml:space="preserve">” (Пр. 18:24). Поддържането на приятелства отнема енергия, постоянство и усилие. Важна съставка на всяко успешно взаимоотношение е балансът. </w:t>
      </w:r>
    </w:p>
    <w:p>
      <w:pPr>
        <w:pStyle w:val="Normal"/>
        <w:ind w:firstLine="708"/>
        <w:jc w:val="both"/>
        <w:rPr>
          <w:bCs/>
        </w:rPr>
      </w:pPr>
      <w:r>
        <w:rPr>
          <w:bCs/>
        </w:rPr>
      </w:r>
    </w:p>
    <w:p>
      <w:pPr>
        <w:pStyle w:val="Normal"/>
        <w:ind w:firstLine="708"/>
        <w:jc w:val="both"/>
        <w:rPr>
          <w:bCs/>
          <w:i/>
          <w:i/>
        </w:rPr>
      </w:pPr>
      <w:r>
        <w:rPr>
          <w:bCs/>
          <w:i/>
        </w:rPr>
        <w:t>Защо взаимоотношения?</w:t>
      </w:r>
    </w:p>
    <w:p>
      <w:pPr>
        <w:pStyle w:val="Normal"/>
        <w:ind w:firstLine="708"/>
        <w:jc w:val="both"/>
        <w:rPr/>
      </w:pPr>
      <w:r>
        <w:rPr>
          <w:bCs/>
        </w:rPr>
        <w:t xml:space="preserve">Ние сме свързани. Молим се: „Отче наш, Който си на небесата”. Това означава, че сме свързани. Ние сме сестри. Тази връзка е от Бог. Това означава, че ние сме семейство. Бог е Този, Който е създал концепцията за взаимоотношенията. Затова е наша отговорност да изучаваме важността на тези човешки връзки и да изглаждаме уменията си да запазваме положителни взаимоотношения. Във взаимоотношенията има определени преимущества. Печелим емоционална и духовна подкрепа от приятелите си. „По-добре са двама, отколкото един, понеже те имат добра награда за труда си; защото ако паднат, единият ще вдигне другаря си; но горко на онзи, който е сам, когато падне, и няма друг да го вдигне” (Екл. 4:9, 10). </w:t>
      </w:r>
    </w:p>
    <w:p>
      <w:pPr>
        <w:pStyle w:val="Normal"/>
        <w:ind w:firstLine="708"/>
        <w:jc w:val="both"/>
        <w:rPr>
          <w:bCs/>
        </w:rPr>
      </w:pPr>
      <w:r>
        <w:rPr>
          <w:bCs/>
        </w:rPr>
        <w:t xml:space="preserve">Ние, жените, сме ориентирани към взаимоотношенията. Обичаме да споделяме. Говорим за децата си, за съпрузите си, за родителите си, за детството си. Обсъждаме модата, домовете, мечтите си. Естествено обичаме да споделяме чувствата си. Знаем, че трябва да внимаваме за това, което казваме и като пасторски съпруги има много добри неща, за които можем да говорим. Въпреки това, мотото ни трябва да бъде красота на речта. Често плачем заедно и заедно се смеем. Жените често се молят заедно. Нуждаем се от взаимоотношенията. Жените са предназначени да общуват социално. Бог ни е създал по този начин. </w:t>
      </w:r>
    </w:p>
    <w:p>
      <w:pPr>
        <w:pStyle w:val="Normal"/>
        <w:ind w:firstLine="708"/>
        <w:jc w:val="both"/>
        <w:rPr>
          <w:bCs/>
        </w:rPr>
      </w:pPr>
      <w:r>
        <w:rPr>
          <w:bCs/>
        </w:rPr>
        <w:t xml:space="preserve">Да имаме приятели допринася за нашето здравословно съществуване. Знаем, че хората, които живеят в самота, умират по-бързо от онези, които не живеят сами. Ето защо на възрастните хора, които нямат компания, се препоръчва да имат поне домашен любимец. Здравите взаимоотношения са добри за здравето ни. </w:t>
      </w:r>
    </w:p>
    <w:p>
      <w:pPr>
        <w:pStyle w:val="Normal"/>
        <w:ind w:firstLine="708"/>
        <w:jc w:val="both"/>
        <w:rPr/>
      </w:pPr>
      <w:r>
        <w:rPr>
          <w:bCs/>
        </w:rPr>
        <w:t xml:space="preserve">Взаимоотношенията също така водят до социално израстване. Учим се един от друг. Като общуваме с другите, можем да подобрим социалните си умения, да научим успешни тайни за справяне с домакинските работи и да се вдъхновим за изследване на нови перспективи. Чрез общуването си можем да възпитаваме някого. Възпитанието днес е признато за ценна практика. Въпреки това, възпитанието не е нова концепция. В Тит 2:4, 5 сме насърчени „ да учим младите жени да обичат мъжете си и децата си, да са разбрани, целомъдрени, да се грижат за </w:t>
      </w:r>
      <w:r>
        <w:rPr>
          <w:bCs/>
          <w:i/>
          <w:iCs/>
        </w:rPr>
        <w:t xml:space="preserve">своя </w:t>
      </w:r>
      <w:r>
        <w:rPr>
          <w:bCs/>
        </w:rPr>
        <w:t xml:space="preserve">дом, да са благи, подчинени на мъжете си”. Жените вкъщи имат чудесна възможност да възпитават. Въпреки това, не можем да възпитаваме през бездната. Трябва да се сближим. Трябва да имаме взаимоотношение. </w:t>
      </w:r>
    </w:p>
    <w:p>
      <w:pPr>
        <w:pStyle w:val="Normal"/>
        <w:ind w:firstLine="708"/>
        <w:jc w:val="both"/>
        <w:rPr>
          <w:bCs/>
        </w:rPr>
      </w:pPr>
      <w:r>
        <w:rPr>
          <w:bCs/>
        </w:rPr>
      </w:r>
    </w:p>
    <w:p>
      <w:pPr>
        <w:pStyle w:val="Normal"/>
        <w:ind w:firstLine="708"/>
        <w:jc w:val="both"/>
        <w:rPr>
          <w:bCs/>
          <w:i/>
          <w:i/>
        </w:rPr>
      </w:pPr>
      <w:r>
        <w:rPr>
          <w:bCs/>
          <w:i/>
        </w:rPr>
        <w:t>Неща, които разрушават взаимоотношенията</w:t>
      </w:r>
    </w:p>
    <w:p>
      <w:pPr>
        <w:pStyle w:val="Normal"/>
        <w:ind w:firstLine="708"/>
        <w:jc w:val="both"/>
        <w:rPr/>
      </w:pPr>
      <w:r>
        <w:rPr>
          <w:rFonts w:eastAsia="Verdana" w:cs="Verdana" w:ascii="Verdana" w:hAnsi="Verdana"/>
          <w:b/>
          <w:bCs/>
          <w:color w:val="272C53"/>
          <w:sz w:val="12"/>
          <w:szCs w:val="12"/>
        </w:rPr>
        <w:t xml:space="preserve"> </w:t>
      </w:r>
      <w:r>
        <w:rPr/>
        <w:t xml:space="preserve">Почти няма човек, който да не е усетил или видял болката, предизвикана от разрушени взаимоотношения. Понякога взаимоотношения, които започват добре и са добронамерени, се озовават на парчета. Резултатът е наранено сърце и решението никога вече да не се „хващаме” в нови взаимоотношения. Съкрушението и илюзията във взаимоотношенията остават хората разрушени и разочаровани. </w:t>
      </w:r>
    </w:p>
    <w:p>
      <w:pPr>
        <w:pStyle w:val="Normal"/>
        <w:ind w:firstLine="708"/>
        <w:jc w:val="both"/>
        <w:rPr/>
      </w:pPr>
      <w:r>
        <w:rPr>
          <w:i/>
        </w:rPr>
        <w:t>Неискреността</w:t>
      </w:r>
      <w:r>
        <w:rPr/>
        <w:t xml:space="preserve"> разрушава взаимоотношенията. Красивите взаимоотношения процъфтяват в атмосфера на искреност и почтеност. Трябва да избираме приятели, които не са непочтени в поведението си или в начина на мислене. Чистотата и честността карат личността да човек да изпъкне. Почтеността също е уважавана добродетел. Почтеността е възхитителна и христоподобна. Неискреността уврежда отношенията. Тя е пречка за взаимоотношенията. </w:t>
      </w:r>
    </w:p>
    <w:p>
      <w:pPr>
        <w:pStyle w:val="Normal"/>
        <w:ind w:firstLine="708"/>
        <w:jc w:val="both"/>
        <w:rPr/>
      </w:pPr>
      <w:r>
        <w:rPr>
          <w:i/>
        </w:rPr>
        <w:t>Клюките разрушават</w:t>
      </w:r>
      <w:r>
        <w:rPr/>
        <w:t xml:space="preserve">. Наистина искаме да стоим настрана от онези, които клюкарстват. Да бъдеш близо до клюкар е все едно като да ходиш по тънък лед. Винаги има възможност да се хлъзнеш през пукнатина в ледените води на смъртта на взаимоотношенията. Клюкарите улавят и вкарват в клопка. Езикът може да бъде опасен. Човек не се лекува лесно от навика да клюкарства. И жертвите на клюка не се възстановяват лесно. Клюката разрушава взаимоотношенията. </w:t>
      </w:r>
    </w:p>
    <w:p>
      <w:pPr>
        <w:pStyle w:val="Normal"/>
        <w:ind w:firstLine="708"/>
        <w:jc w:val="both"/>
        <w:rPr/>
      </w:pPr>
      <w:r>
        <w:rPr/>
        <w:t xml:space="preserve">Липсата на поверителност не благоприятства за успешните взаимоотношения. Не е лесно да пазиш тайна. Често ни сърби езика да споделим информация, която трябва да бъде запазена в тайна. Не за всекиго е лесно да пази поверителност. Трябва да изпитаме нивото на довереност на един човек, преди да се опитаме да му споделим нещо. Всъщност, в някои случаи е по-добре да пазим някои неща за себе си. Нашите лични мисли, мнения, оценки за хора, слабостите си и слабостите на съпрузите ни принадлежат на сърцата ни. Добра линия на поведение е да споделяме само онези неща, от които няма да се изчервяваме, ако се разкрият публично. Споделяйте само онези неща, които няма да ни карат да заекваме и мънкаме в опит да се защитим. Поверителността е добър стълб за успешно приятелство. Малко хора притежават този дар. </w:t>
      </w:r>
    </w:p>
    <w:p>
      <w:pPr>
        <w:pStyle w:val="Normal"/>
        <w:ind w:firstLine="708"/>
        <w:jc w:val="both"/>
        <w:rPr/>
      </w:pPr>
      <w:r>
        <w:rPr/>
        <w:t>Конкуренцията подкопава взаимоотношенията. Корените й са в греха. Състезателният дух на Луцифер го подтикна да започне бунт в небето. Човек не може да види добродетелите на другите, ако гледа на тях като на конкуренция. Състезателният дух е неспокоен дух. Човекът, който се конкурира, преуспява с горчивина, сравнение и дори нечестно поведение. В сърцето на човек, който покорява ума си на състезателния дух, няма почти никаква красота. Горчивината на състезателния дух заплашва не само обекта на нечия конкуренция, но разрушава и онзи, който живее по този начин. Човек, който има състезателен дух, е не само нещастен, но и глупав. Нека видим какво казва апостол Павел: „</w:t>
      </w:r>
      <w:r>
        <w:rPr>
          <w:bCs/>
        </w:rPr>
        <w:t xml:space="preserve">Но те, като мерят себе си със себе си и като сравняват себе си със себе си, не постъпват разумно” (2 Кор. 10:12). </w:t>
      </w:r>
    </w:p>
    <w:p>
      <w:pPr>
        <w:pStyle w:val="Normal"/>
        <w:ind w:firstLine="708"/>
        <w:jc w:val="both"/>
        <w:rPr/>
      </w:pPr>
      <w:r>
        <w:rPr>
          <w:bCs/>
        </w:rPr>
        <w:t xml:space="preserve">Винаги има някой, който ще е по-умен, по-красив, по-продуктивен. Наш дълг е да утвърждаваме и да се радваме на талантите и добродетелите на другите. Състезателният дух води до завист, а след това и до омраза. Завистта се проявява в мисли като: „Иска ми се да имах това, което тя има” и „Иска ми се да не беше такава късметлийка да го има”. При случая с Каин в Библията, завистта доведе до убийството на брат му Авел. Много по-добре е да се радваме в успеха на другите, вместо да се измъчваме от завист. </w:t>
      </w:r>
    </w:p>
    <w:p>
      <w:pPr>
        <w:pStyle w:val="Normal"/>
        <w:ind w:firstLine="708"/>
        <w:jc w:val="both"/>
        <w:rPr>
          <w:bCs/>
        </w:rPr>
      </w:pPr>
      <w:r>
        <w:rPr>
          <w:bCs/>
        </w:rPr>
        <w:t xml:space="preserve">Бог ни е дал всички таланти. Трябва да търсим тези таланти, да ги усъвършенстваме и да ги подобряваме, за да можем да благославяме другите. Щом си спомним, че целта ни не е да се справяме по-добре от другите, а да правим най-доброто, на което сме способни, ще изпитаме щастие. Това очаква от нас Исус. Той може да ни помогне да се справяме с достойнство. Затова няма нужда да подхранваме дух на състезателност. </w:t>
      </w:r>
    </w:p>
    <w:p>
      <w:pPr>
        <w:pStyle w:val="Normal"/>
        <w:ind w:firstLine="708"/>
        <w:jc w:val="both"/>
        <w:rPr>
          <w:bCs/>
        </w:rPr>
      </w:pPr>
      <w:r>
        <w:rPr>
          <w:bCs/>
        </w:rPr>
      </w:r>
    </w:p>
    <w:p>
      <w:pPr>
        <w:pStyle w:val="Normal"/>
        <w:ind w:firstLine="708"/>
        <w:jc w:val="both"/>
        <w:rPr>
          <w:bCs/>
          <w:i/>
          <w:i/>
        </w:rPr>
      </w:pPr>
      <w:r>
        <w:rPr>
          <w:bCs/>
          <w:i/>
        </w:rPr>
        <w:t>Разпознаване на добрите взаимоотношения</w:t>
      </w:r>
    </w:p>
    <w:p>
      <w:pPr>
        <w:pStyle w:val="Normal"/>
        <w:ind w:firstLine="708"/>
        <w:jc w:val="both"/>
        <w:rPr>
          <w:bCs/>
        </w:rPr>
      </w:pPr>
      <w:r>
        <w:rPr>
          <w:bCs/>
        </w:rPr>
        <w:t xml:space="preserve">Досега установихме, че човешките същества трябва да се радват на взаимоотношения. Божият план за нас не е да бъдем изолирани и самотни. Бог иска от нас да се радваме на социално здраве. Той иска да бъдем щастливи. С щастливи изражения и бързи, леки стъпки можем да бъдем мощни свидетели за Него. Ние не искаме да бъдем възпрепятствани от обременени сърца заради разрушени взаимоотношения. Искаме да бъдем примери за група от хора, които се обичат взаимно. </w:t>
      </w:r>
    </w:p>
    <w:p>
      <w:pPr>
        <w:pStyle w:val="Normal"/>
        <w:ind w:firstLine="708"/>
        <w:jc w:val="both"/>
        <w:rPr/>
      </w:pPr>
      <w:r>
        <w:rPr>
          <w:bCs/>
        </w:rPr>
        <w:t xml:space="preserve">Кои са някои от нещата, които характеризират здравото взаимоотношение? </w:t>
      </w:r>
      <w:r>
        <w:rPr>
          <w:bCs/>
          <w:i/>
        </w:rPr>
        <w:t>Сериозността и чувствителността</w:t>
      </w:r>
      <w:r>
        <w:rPr>
          <w:bCs/>
        </w:rPr>
        <w:t xml:space="preserve"> са ценни компоненти за доброто взаимоотношение. Ние искаме да почувстваме болката на нашите сестри и мислим за това, което преживяват. Чрез сериозност и чувствителност ние мислим за другите и ги чувстваме, както и те – нас. </w:t>
      </w:r>
    </w:p>
    <w:p>
      <w:pPr>
        <w:pStyle w:val="Normal"/>
        <w:ind w:firstLine="708"/>
        <w:jc w:val="both"/>
        <w:rPr>
          <w:bCs/>
        </w:rPr>
      </w:pPr>
      <w:r>
        <w:rPr>
          <w:bCs/>
          <w:i/>
        </w:rPr>
        <w:t>Лоялността</w:t>
      </w:r>
      <w:r>
        <w:rPr>
          <w:bCs/>
        </w:rPr>
        <w:t xml:space="preserve"> е друг белег за добро взаимоотношение. Един красив библейски пример за лоялност е представен в приятелството на Давид и Йонатан. Йонатан не позволява омразата на баща му, цар Саул, да разводни приятелството му с Давид. Лоялното приятелство е това, което не ни изоставя във време на беда. Верният приятел не ни пренебрегва, когато сме в немилост. Верността издържа проверката на всички етапи от живота ни. Верността побеждава, когато сме под светлината на прожекторите или в родилните болки на нещастието. „Приятел обича винаги и е като роден брат </w:t>
      </w:r>
      <w:r>
        <w:rPr>
          <w:bCs/>
          <w:i/>
          <w:iCs/>
        </w:rPr>
        <w:t>във</w:t>
      </w:r>
      <w:r>
        <w:rPr>
          <w:bCs/>
        </w:rPr>
        <w:t xml:space="preserve"> време на нужда” (Пр. 17:17).</w:t>
      </w:r>
    </w:p>
    <w:p>
      <w:pPr>
        <w:pStyle w:val="Normal"/>
        <w:ind w:firstLine="708"/>
        <w:jc w:val="both"/>
        <w:rPr/>
      </w:pPr>
      <w:r>
        <w:rPr>
          <w:bCs/>
        </w:rPr>
        <w:t xml:space="preserve">Взаимоотношението има цена. Взаимоотношението не само заслужава нематериални активи като любов и лоялност, но то избуява върху материалното. Какво даваме в една връзка? Един начин да запазим взаимоотношението е </w:t>
      </w:r>
      <w:r>
        <w:rPr>
          <w:bCs/>
          <w:i/>
        </w:rPr>
        <w:t>да бъдем щедри</w:t>
      </w:r>
      <w:r>
        <w:rPr>
          <w:bCs/>
        </w:rPr>
        <w:t xml:space="preserve">. Понякога картичка или писмо в уверение на чувствата ни могат да подобрят взаимоотношението. С други думи, не трябва да забравяме да даваме. Помислете какво можете да дадете на връзката си. Хората обичат да получават. Трябва да помним, че хора, които получават неща, са щастливи, но онези, които дават, са още по-щастливи. „По-блажено е да дава </w:t>
      </w:r>
      <w:r>
        <w:rPr>
          <w:bCs/>
          <w:i/>
          <w:iCs/>
        </w:rPr>
        <w:t>човек</w:t>
      </w:r>
      <w:r>
        <w:rPr>
          <w:bCs/>
        </w:rPr>
        <w:t xml:space="preserve">, отколкото да получава” (Деян. 20:35). Нека потърсим възможности да дадем. Понякога трябва да се упражняваме в даване. Даването може да стане навик. Даването е чудесно. Подаръкът не трябва да бъде скъп или изискан; единствено трябва да идва от сърцето. Даването благославя този, който дава. Опитайте. </w:t>
      </w:r>
    </w:p>
    <w:p>
      <w:pPr>
        <w:pStyle w:val="Normal"/>
        <w:ind w:firstLine="708"/>
        <w:jc w:val="both"/>
        <w:rPr/>
      </w:pPr>
      <w:r>
        <w:rPr>
          <w:bCs/>
        </w:rPr>
        <w:t xml:space="preserve">Хората обичат да бъдат утвърждавани. </w:t>
      </w:r>
      <w:r>
        <w:rPr>
          <w:bCs/>
          <w:i/>
        </w:rPr>
        <w:t>Утвърждаването</w:t>
      </w:r>
      <w:r>
        <w:rPr>
          <w:bCs/>
        </w:rPr>
        <w:t xml:space="preserve"> е не само необходимо за нас, за да се наслаждаваме на живота, но то също така подобрява здравата връзка. Всички се радваме на утвърждаване. Кажете няколко думи на утвърждение на децата си и вижте как лицата им засияват. Опитайте се да утвърждавате жените или другите работници в църквата ви и вижте колко по-упорито ще работят. Утвърждавайте приятелите си и вижте енергията, която ще впрегнат, за да ви подкрепят. Кога за последно утвърдихте съпруга си? Пасторът се нуждае от утвърждаване от семейството си. Той е изложен на толкова много критики, че няколко щедри дози утвърждаване ще успокоят обременената му душа. Ежедневното утвърждаване на някого е добър начин да заякчим взаимоотношенията. Затова е важно да се радваме в нашите взаимоотношения. </w:t>
      </w:r>
    </w:p>
    <w:p>
      <w:pPr>
        <w:pStyle w:val="Normal"/>
        <w:ind w:firstLine="708"/>
        <w:jc w:val="both"/>
        <w:rPr>
          <w:bCs/>
        </w:rPr>
      </w:pPr>
      <w:r>
        <w:rPr>
          <w:bCs/>
        </w:rPr>
        <w:t xml:space="preserve">Конфиденциалността присъства в една добра връзка. Трябва да можем да пазим тайна и онези, които избират да бъдат наши приятели, трябва също да минат проверката на конфиденциалността. Как можем да кажем дали сме конфиденциални? Ето един простичък тест: </w:t>
      </w:r>
    </w:p>
    <w:p>
      <w:pPr>
        <w:pStyle w:val="Normal"/>
        <w:numPr>
          <w:ilvl w:val="0"/>
          <w:numId w:val="3"/>
        </w:numPr>
        <w:jc w:val="both"/>
        <w:rPr>
          <w:bCs/>
        </w:rPr>
      </w:pPr>
      <w:r>
        <w:rPr>
          <w:bCs/>
        </w:rPr>
        <w:t xml:space="preserve">Не казваме нещо, ако то може да нарани или разруши човек. </w:t>
      </w:r>
    </w:p>
    <w:p>
      <w:pPr>
        <w:pStyle w:val="Normal"/>
        <w:numPr>
          <w:ilvl w:val="0"/>
          <w:numId w:val="3"/>
        </w:numPr>
        <w:jc w:val="both"/>
        <w:rPr>
          <w:bCs/>
        </w:rPr>
      </w:pPr>
      <w:r>
        <w:rPr>
          <w:bCs/>
        </w:rPr>
        <w:t>Не казваме нещо, ако сме обещали да не го повтаряме (Забележка: ако някой ви сподели, че ще нарани някого, включително и себе си, кажете му, че не можете да обещаете да пазите тайна. Трябва да предприемете необходимите мерки).</w:t>
      </w:r>
    </w:p>
    <w:p>
      <w:pPr>
        <w:pStyle w:val="Normal"/>
        <w:numPr>
          <w:ilvl w:val="0"/>
          <w:numId w:val="3"/>
        </w:numPr>
        <w:jc w:val="both"/>
        <w:rPr/>
      </w:pPr>
      <w:r>
        <w:rPr>
          <w:bCs/>
        </w:rPr>
        <w:t>Задайте си въпроса: „Ако повторя това, ще помогна ли на някого или ще го нараня?”</w:t>
      </w:r>
      <w:r>
        <w:rPr/>
        <w:t xml:space="preserve">     </w:t>
      </w:r>
    </w:p>
    <w:p>
      <w:pPr>
        <w:pStyle w:val="Normal"/>
        <w:jc w:val="both"/>
        <w:rPr/>
      </w:pPr>
      <w:r>
        <w:rPr/>
      </w:r>
    </w:p>
    <w:p>
      <w:pPr>
        <w:pStyle w:val="Normal"/>
        <w:ind w:firstLine="708"/>
        <w:jc w:val="both"/>
        <w:rPr/>
      </w:pPr>
      <w:r>
        <w:rPr/>
        <w:t>Пазенето на конфиденциалност е много трудно. Въпреки това, Бог ни е обещал мъдрост и сила, за да постигнем целите си и Той също така ще отговори на молитвата ни: „</w:t>
      </w:r>
      <w:r>
        <w:rPr>
          <w:bCs/>
        </w:rPr>
        <w:t>Господи, постави стража на устата ми, пази вратата на устните ми” (Пс. 141:3).</w:t>
      </w:r>
      <w:r>
        <w:rPr/>
        <w:t xml:space="preserve"> </w:t>
      </w:r>
    </w:p>
    <w:p>
      <w:pPr>
        <w:pStyle w:val="Normal"/>
        <w:ind w:firstLine="708"/>
        <w:jc w:val="both"/>
        <w:rPr/>
      </w:pPr>
      <w:r>
        <w:rPr>
          <w:i/>
        </w:rPr>
        <w:t>Простителният дух</w:t>
      </w:r>
      <w:r>
        <w:rPr/>
        <w:t xml:space="preserve"> е друга важна съставка в добрата връзка. В близките взаимоотношения е лесно да нараниш или да бъдеш наранен. Някои наранявания проникват дълбоко в центъра на сърцето ни. Как можем да простим, като има емоционални белези, които ни припомнят какво ни е сторил някой? Взаимоотношението не може да оцелее, ако има нежелание за простителност. Простителността не означава да развием амнезия и напълно да забравим лошото, което ни е сторено. Когато решим да простим, ние се отказваме от правото си на отплата и отмъщение. Ние вече не живеем в несправедливостта с тежки чувства на гняв или болка. Ние искаме увереност, че Исус, Който е казал: „</w:t>
      </w:r>
      <w:r>
        <w:rPr>
          <w:bCs/>
        </w:rPr>
        <w:t>На Мене принадлежи отмъщението”, ще се погрижи за ситуацията (Рим. 12:19). Така ние предаваме на Него болките си.</w:t>
      </w:r>
      <w:r>
        <w:rPr>
          <w:rFonts w:cs="Verdana" w:ascii="Verdana" w:hAnsi="Verdana"/>
          <w:b/>
          <w:bCs/>
          <w:color w:val="272C53"/>
          <w:sz w:val="12"/>
          <w:szCs w:val="12"/>
        </w:rPr>
        <w:t xml:space="preserve"> </w:t>
      </w:r>
      <w:r>
        <w:rPr/>
        <w:t xml:space="preserve">  </w:t>
      </w:r>
    </w:p>
    <w:p>
      <w:pPr>
        <w:pStyle w:val="Normal"/>
        <w:ind w:firstLine="708"/>
        <w:jc w:val="both"/>
        <w:rPr/>
      </w:pPr>
      <w:r>
        <w:rPr/>
        <w:t xml:space="preserve">В зависимост от дълбочината на нараняването, чувството на прощение може да не бъде внезапно. Въпреки това, времето помага за изцеляването. Когато ходим с Бог, Той ни дава изцелението, от което се нуждаем. Не трябва да се чувстваме виновни, че болката не изчезва за една нощ. Въпреки това, когато сме наранени от някой трябва да застанем над това, както Йосиф в Библията, който бил продаден в робство от собствените си братя. Святият Дух ще ни помогне да простим напълно. </w:t>
      </w:r>
    </w:p>
    <w:p>
      <w:pPr>
        <w:pStyle w:val="Normal"/>
        <w:ind w:firstLine="708"/>
        <w:jc w:val="both"/>
        <w:rPr/>
      </w:pPr>
      <w:r>
        <w:rPr/>
        <w:t>Можем да молим Бог да ни даде Своята подкрепяща благодат, когато се чувстваме наскърбени (2 Кор. 12:7-10). Бог може да ни даде сила за всяка ситуация. Важно е да чувстваме необходимостта от прощението, защото непростителният дух може да ни направи кисели и грозни. Често ние сме онези със загрозени сърца, а този, който ни наранява, не изглежда засегнат. Не трябва да си позволяваме и грам горчивина. Апостол Павел предупреждава: „</w:t>
      </w:r>
      <w:r>
        <w:rPr>
          <w:bCs/>
        </w:rPr>
        <w:t xml:space="preserve">Всякакво огорчение, ярост, гняв… да се махнат от вас” (Ефес. 4:31). Исусовото нареждане: „Благославяйте тези, които ви проклинат, молете се за тези, които ви правят пакост” (Лука 6:28) също е много полезно, не само заради извършването на промяна в нашите врагове, но и в изпълването на сърцата ни с мир. То ни помага да погледнем встрани от причинената ни болка към великите дела, които Бог се опитва да извърши за нас. </w:t>
      </w:r>
    </w:p>
    <w:p>
      <w:pPr>
        <w:pStyle w:val="Normal"/>
        <w:ind w:firstLine="708"/>
        <w:jc w:val="both"/>
        <w:rPr>
          <w:bCs/>
        </w:rPr>
      </w:pPr>
      <w:r>
        <w:rPr>
          <w:bCs/>
        </w:rPr>
        <w:t xml:space="preserve">Не е нужно да отлагаме прощението си, докато онзи, който ни е наранил, помоли за прошка. Стефан, първият християнски мъченик, се помолил за прощение на убийците си, докато те го замеряли с камъни (Деян. 7:54-59). Когато простим, получаваме ободряваща свобода, на която се радваме. Божият мир нахлува във фибрите на душата ни и духът се извисява на радостни криле. Трябва да простим, защото самите ние не можем да съществуваме без Божието прощение. Бог няма да прости греховете ни, ако ние не си простим един другиму. Това прави простителния ни дух решаващ за нашето спасение. </w:t>
      </w:r>
    </w:p>
    <w:p>
      <w:pPr>
        <w:pStyle w:val="Normal"/>
        <w:ind w:firstLine="708"/>
        <w:jc w:val="both"/>
        <w:rPr>
          <w:bCs/>
        </w:rPr>
      </w:pPr>
      <w:r>
        <w:rPr>
          <w:bCs/>
        </w:rPr>
        <w:t xml:space="preserve">Ние имаме прощаващ и милостив Бог; ето защо можем да се радваме в обещанието за това, че греховете ни са простени чрез кръвта на Исус. Невинаги е лесно да простиш, но винаги е правилно. Нека поканим духа на простителността в нашите взаимоотношения и да се наслаждаваме на благословенията, които го следват. </w:t>
      </w:r>
    </w:p>
    <w:p>
      <w:pPr>
        <w:pStyle w:val="Normal"/>
        <w:ind w:firstLine="708"/>
        <w:jc w:val="both"/>
        <w:rPr>
          <w:bCs/>
          <w:i/>
          <w:i/>
        </w:rPr>
      </w:pPr>
      <w:r>
        <w:rPr>
          <w:bCs/>
          <w:i/>
        </w:rPr>
      </w:r>
    </w:p>
    <w:p>
      <w:pPr>
        <w:pStyle w:val="Normal"/>
        <w:ind w:firstLine="708"/>
        <w:jc w:val="both"/>
        <w:rPr>
          <w:i/>
          <w:i/>
        </w:rPr>
      </w:pPr>
      <w:r>
        <w:rPr>
          <w:bCs/>
          <w:i/>
        </w:rPr>
        <w:t xml:space="preserve">Благодат и взаимоотношения </w:t>
      </w:r>
      <w:r>
        <w:rPr>
          <w:i/>
        </w:rPr>
        <w:t xml:space="preserve">  </w:t>
      </w:r>
    </w:p>
    <w:p>
      <w:pPr>
        <w:pStyle w:val="Normal"/>
        <w:ind w:firstLine="708"/>
        <w:jc w:val="both"/>
        <w:rPr/>
      </w:pPr>
      <w:r>
        <w:rPr/>
        <w:t>Има няколко фактора, които се комбинират, за да се получи здрава, щастлива връзка, но благодатта засенчва всички тях. Това е така, защото благодатта е дар от Бог. Божията благодат има чудна сила да подслажда взаимоотношенията ни. Често пеем за „чудната благодат” на Бог. Тази благодат може да бъде представена във взаимоотношенията ни, само ако Христос е центъра. В силната си книга „Пленен от благодатта” (</w:t>
      </w:r>
      <w:r>
        <w:rPr>
          <w:lang w:val="en-US"/>
        </w:rPr>
        <w:t>Captured</w:t>
      </w:r>
      <w:r>
        <w:rPr/>
        <w:t xml:space="preserve"> </w:t>
      </w:r>
      <w:r>
        <w:rPr>
          <w:lang w:val="en-US"/>
        </w:rPr>
        <w:t>by</w:t>
      </w:r>
      <w:r>
        <w:rPr/>
        <w:t xml:space="preserve"> </w:t>
      </w:r>
      <w:r>
        <w:rPr>
          <w:lang w:val="en-US"/>
        </w:rPr>
        <w:t>Grace</w:t>
      </w:r>
      <w:r>
        <w:rPr/>
        <w:t>), Дейвид Джеремая казва, че „благодат е дума от пет</w:t>
      </w:r>
      <w:r>
        <w:rPr>
          <w:rStyle w:val="FootnoteCharacters"/>
          <w:rStyle w:val="FootnoteAnchor"/>
        </w:rPr>
        <w:footnoteReference w:id="4"/>
      </w:r>
      <w:r>
        <w:rPr/>
        <w:t xml:space="preserve"> букви, която често е произнася като И-С-У-С” (21). Този мощен елемент идва от Бог, Който ни спасява по благодат чрез Исус. Благодатта придава вкус на нашите разговори. Благодатта в повечето случаи ще контролира действията ни. </w:t>
      </w:r>
    </w:p>
    <w:p>
      <w:pPr>
        <w:pStyle w:val="Normal"/>
        <w:ind w:firstLine="708"/>
        <w:jc w:val="both"/>
        <w:rPr/>
      </w:pPr>
      <w:r>
        <w:rPr/>
        <w:t xml:space="preserve">Взаимоотношенията ни може и да са разклатени или бурни. Вярата ни в човешките същества може да е разбита. Спомени за минали разбити взаимоотношения може все още да ни спохождат и да ни възпират от радостта от едно ново приятелство. Но в благодатта има целебна сила. Благодатта е възстановяваща. Няма значение какво може да е станало в миналото или както коментира Дейвид Джеремая: „Без значение какво сме направили, независимо от дълбочината на престъплението ни, от тъмнината в нашите сърца – благодатта взима връх над всички тях” (21).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ДЕВЕТА ГЛАВА</w:t>
      </w:r>
    </w:p>
    <w:p>
      <w:pPr>
        <w:pStyle w:val="Normal"/>
        <w:ind w:firstLine="708"/>
        <w:jc w:val="center"/>
        <w:rPr>
          <w:b/>
          <w:b/>
        </w:rPr>
      </w:pPr>
      <w:r>
        <w:rPr>
          <w:b/>
        </w:rPr>
      </w:r>
    </w:p>
    <w:p>
      <w:pPr>
        <w:pStyle w:val="Normal"/>
        <w:ind w:firstLine="708"/>
        <w:jc w:val="center"/>
        <w:rPr>
          <w:b/>
          <w:b/>
        </w:rPr>
      </w:pPr>
      <w:r>
        <w:rPr>
          <w:b/>
        </w:rPr>
        <w:t>МОЖЕШ ДА ГО НАПРАВИШ!</w:t>
      </w:r>
    </w:p>
    <w:p>
      <w:pPr>
        <w:pStyle w:val="Normal"/>
        <w:ind w:firstLine="708"/>
        <w:jc w:val="center"/>
        <w:rPr>
          <w:b/>
          <w:b/>
        </w:rPr>
      </w:pPr>
      <w:r>
        <w:rPr>
          <w:b/>
        </w:rPr>
      </w:r>
    </w:p>
    <w:p>
      <w:pPr>
        <w:pStyle w:val="Normal"/>
        <w:ind w:firstLine="708"/>
        <w:jc w:val="both"/>
        <w:rPr/>
      </w:pPr>
      <w:r>
        <w:rPr/>
        <w:t xml:space="preserve">Един ден помолих няколко пасторски съпруги да споделят две причини да се омъжат за служител и схващането им за служението, преди да са били омъжени. Помолих ги да ми дадат една сериозна причина и една не толкова сериозна. Беше интересно да видя, че много от тези пасторски съпруги дори не са искали да </w:t>
      </w:r>
      <w:r>
        <w:rPr>
          <w:i/>
        </w:rPr>
        <w:t xml:space="preserve">опитват </w:t>
      </w:r>
      <w:r>
        <w:rPr/>
        <w:t xml:space="preserve">да мислят за повърхностна причина или схващане. Опитвах се да ги насърча да не взимат живота твърде насериозно, но почти се почувствах така, сякаш бях отправила светотатствена молба. </w:t>
      </w:r>
    </w:p>
    <w:p>
      <w:pPr>
        <w:pStyle w:val="Normal"/>
        <w:ind w:firstLine="708"/>
        <w:jc w:val="both"/>
        <w:rPr/>
      </w:pPr>
      <w:r>
        <w:rPr/>
        <w:t xml:space="preserve">Осмелих се да изкажа двете си причини: чувствах, че мога да допринеса за служението, не само заради талантите си, а защото винаги съм имала желание за служение в църквата. Те чакаха на тръни моята несериозна причина. Аз имах две. Казах им, че ме привличат големите, шарени шапки. Църковната ми позиция ще ми позволи да парадирам с такова ефектно покривало за глава. Също така, с многобройните премествания, които се налага да правят пасторските семейства, бих имала чудесен шанс да видя света. </w:t>
      </w:r>
    </w:p>
    <w:p>
      <w:pPr>
        <w:pStyle w:val="Normal"/>
        <w:ind w:firstLine="708"/>
        <w:jc w:val="both"/>
        <w:rPr/>
      </w:pPr>
      <w:r>
        <w:rPr/>
        <w:t xml:space="preserve">Когато ги попитах за някакви неща в служението, които ги дразнят, бързо бяха споделени няколко неща, включително темата за това да бъдеш невидима. </w:t>
      </w:r>
    </w:p>
    <w:p>
      <w:pPr>
        <w:pStyle w:val="Normal"/>
        <w:ind w:firstLine="708"/>
        <w:jc w:val="both"/>
        <w:rPr/>
      </w:pPr>
      <w:r>
        <w:rPr/>
      </w:r>
    </w:p>
    <w:p>
      <w:pPr>
        <w:pStyle w:val="Normal"/>
        <w:ind w:firstLine="708"/>
        <w:jc w:val="both"/>
        <w:rPr>
          <w:i/>
          <w:i/>
        </w:rPr>
      </w:pPr>
      <w:r>
        <w:rPr>
          <w:i/>
        </w:rPr>
        <w:t>Можеш да го направиш, дори и да си невидима</w:t>
      </w:r>
    </w:p>
    <w:p>
      <w:pPr>
        <w:pStyle w:val="Normal"/>
        <w:ind w:firstLine="708"/>
        <w:jc w:val="both"/>
        <w:rPr>
          <w:i/>
          <w:i/>
        </w:rPr>
      </w:pPr>
      <w:r>
        <w:rPr>
          <w:i/>
        </w:rPr>
      </w:r>
    </w:p>
    <w:p>
      <w:pPr>
        <w:pStyle w:val="Normal"/>
        <w:ind w:firstLine="708"/>
        <w:jc w:val="both"/>
        <w:rPr/>
      </w:pPr>
      <w:r>
        <w:rPr/>
        <w:t xml:space="preserve">Кога за последен път се почувствахте невидима? Това не е трудно за една пасторска съпруга. Какво означава да станеш невидима? Много от нас не планират да бъдат невидими. То просто се случва. След като самата аз съм изпитала тази невидимост, разбирам твърде добре това състояние. Радвам се, че то не е постоянно. Ето как се случва. Пасторът и съпругата му стоят заедно. Хората поздравяват него, а пренебрегват нея. Защо? Защото тя е невидима. </w:t>
      </w:r>
    </w:p>
    <w:p>
      <w:pPr>
        <w:pStyle w:val="Normal"/>
        <w:ind w:firstLine="708"/>
        <w:jc w:val="both"/>
        <w:rPr/>
      </w:pPr>
      <w:r>
        <w:rPr/>
        <w:t>Това беше нещо, което ми беше трудно да приема, когато бях млада пасторска съпруга. О, имаше и видими неща, които правех, като пеене, свирене на пиано или дирижиране на хор. Дори имах кратки презентации. Аз открито подкрепях съпруга си и програмата на църквата като цяло. Защо тогава трябва да ми се налага тази невидимост?</w:t>
      </w:r>
    </w:p>
    <w:p>
      <w:pPr>
        <w:pStyle w:val="Normal"/>
        <w:ind w:firstLine="708"/>
        <w:jc w:val="both"/>
        <w:rPr/>
      </w:pPr>
      <w:r>
        <w:rPr/>
        <w:t>Имаше случаи, трябва да споделя, когато наистина исках да бъда невидима, но нямах такъв късмет. За да може един човек да стане невидим, трябва да бъдат изпълнени някои предварителни условия: жената трябва да бъде пасторска съпруга, трябва да бъде в компанията на мъжа си, трябва да изпълнява</w:t>
      </w:r>
      <w:r>
        <w:rPr>
          <w:i/>
        </w:rPr>
        <w:t xml:space="preserve"> </w:t>
      </w:r>
      <w:r>
        <w:rPr/>
        <w:t xml:space="preserve">функции </w:t>
      </w:r>
      <w:r>
        <w:rPr>
          <w:i/>
        </w:rPr>
        <w:t>без</w:t>
      </w:r>
      <w:r>
        <w:rPr/>
        <w:t xml:space="preserve"> съпруга си. Това са най-благоприятните условия за невидимост. Вдовица или пенсионирана пасторска съпруга също може да се класира за невидимост. Телефонните разговори намаляват и вниманието изчезва. </w:t>
      </w:r>
    </w:p>
    <w:p>
      <w:pPr>
        <w:pStyle w:val="Normal"/>
        <w:ind w:firstLine="708"/>
        <w:jc w:val="both"/>
        <w:rPr/>
      </w:pPr>
      <w:r>
        <w:rPr/>
        <w:t>Вече сте забелязали, че говоря за този проблем с невидимостта с чувство за хумор. Това беше моя техника за оцеляване. Има различни начини за справяне с това да бъдеш омаловажавана от църковните членове. Опитвала съм повечето от тях. Човек може да се разстрои много и да таи в душата си нараняването, чувствата на яд. Друго изкушение е да избягваме светиите. Дори звучи добре да внимаваме да не се посещаваме определени събития, където може да се случи невидимостта. Оплакването пред някои съпрузи не помага. Много съпруги са ми го казвали. Как може един постоянно видим деятел да разбере състоянието на невидимо същество?</w:t>
      </w:r>
    </w:p>
    <w:p>
      <w:pPr>
        <w:pStyle w:val="Normal"/>
        <w:ind w:firstLine="708"/>
        <w:jc w:val="both"/>
        <w:rPr/>
      </w:pPr>
      <w:r>
        <w:rPr/>
        <w:t>Отне ми няколко години, преди да се науча да се справям с невидимостта си. Не можех да я разбера. Хората гледаха право през мен, сякаш не съществувах. Е, ами аз бях невидима, помните ли? Един ден отидох сама на църква. Във фоайето ме срещна един дребен човек. Без нито дума за поздрав ме попита: „Как е пастор Тротман?”.</w:t>
      </w:r>
    </w:p>
    <w:p>
      <w:pPr>
        <w:pStyle w:val="Normal"/>
        <w:ind w:firstLine="708"/>
        <w:jc w:val="both"/>
        <w:rPr/>
      </w:pPr>
      <w:r>
        <w:rPr/>
        <w:t xml:space="preserve">Реших този път да използвам невидимия си глас да говори. „О, това няма значение. Аз съм тук”. Правех смел опит да пропъдя невидимостта си. </w:t>
      </w:r>
    </w:p>
    <w:p>
      <w:pPr>
        <w:pStyle w:val="Normal"/>
        <w:ind w:firstLine="708"/>
        <w:jc w:val="both"/>
        <w:rPr/>
      </w:pPr>
      <w:r>
        <w:rPr/>
        <w:t>„</w:t>
      </w:r>
      <w:r>
        <w:rPr/>
        <w:t xml:space="preserve">Добре ли е пастор Тротман”, настояваше братът. </w:t>
      </w:r>
    </w:p>
    <w:p>
      <w:pPr>
        <w:pStyle w:val="Normal"/>
        <w:ind w:firstLine="708"/>
        <w:jc w:val="both"/>
        <w:rPr/>
      </w:pPr>
      <w:r>
        <w:rPr/>
        <w:t>Бях решена този път да не остана невидима. Щях да се боря за реалност! Бях уморена от безплътно съществуване. „Ами”, отговорих аз, чувствайки се уверена, че промяната в състоянието ми бе надвиснала, „как е възможно да не питате за мен?”.</w:t>
      </w:r>
    </w:p>
    <w:p>
      <w:pPr>
        <w:pStyle w:val="Normal"/>
        <w:ind w:firstLine="708"/>
        <w:jc w:val="both"/>
        <w:rPr/>
      </w:pPr>
      <w:r>
        <w:rPr/>
        <w:t xml:space="preserve">Странна обърканост премина по лицето му, сякаш беше видял дух. </w:t>
      </w:r>
      <w:r>
        <w:rPr>
          <w:i/>
        </w:rPr>
        <w:t>Поне започвам да се появявам в материя</w:t>
      </w:r>
      <w:r>
        <w:rPr/>
        <w:t xml:space="preserve">, си помислих аз. „Ами, моля ви, кажете му, че съм питал за него”, беше последният отговор, когато дребния човек победи с бързо отстъпване. </w:t>
      </w:r>
    </w:p>
    <w:p>
      <w:pPr>
        <w:pStyle w:val="Normal"/>
        <w:ind w:firstLine="708"/>
        <w:jc w:val="both"/>
        <w:rPr/>
      </w:pPr>
      <w:r>
        <w:rPr/>
        <w:t>Почувствах се победена и смачкана. „Да, разбира се” беше плахият ми отговор, докато се завъртях на невидимите си пети и изкрещях без глас в сърцето си: „Погледни ме. Аз съм тук. Не можеш ли да ме видиш?”.</w:t>
      </w:r>
    </w:p>
    <w:p>
      <w:pPr>
        <w:pStyle w:val="Normal"/>
        <w:ind w:firstLine="708"/>
        <w:jc w:val="both"/>
        <w:rPr/>
      </w:pPr>
      <w:r>
        <w:rPr/>
        <w:t>Премислях тази „болка” в гърдите си дълго време, особено тъй като имаше много други случаи, когато се чувствах незабелязана. Дори не бях обърнала внимание за това съпруга си. Колко глупаво от моя страна!</w:t>
      </w:r>
    </w:p>
    <w:p>
      <w:pPr>
        <w:pStyle w:val="Normal"/>
        <w:ind w:firstLine="708"/>
        <w:jc w:val="both"/>
        <w:rPr/>
      </w:pPr>
      <w:r>
        <w:rPr/>
        <w:t xml:space="preserve">Един ден помъдрях за факта, че докато аз бях невидимата Янсен, съпругът ми не беше всезнаещ. Не бях невидима за него. Той нямаше начин да знае за дискомфорта ми, ако не споделях с него. Аз бях винаги в очите и в сърцето му. Накрая споделих с него състоянието си. Каква разлика само! Сякаш някой беше хванал магическата пръчка и от тогава насетне никой не можеше да ме направи невидима. Съпругът ми искаше да е сигурен, че винаги съм подходящо представена и поздравена. При най-малкия опит да не бъда забелязана от някого, който идваше да говори с него/нас, Янсен веднага ме представяше. Още веднъж бях станала плът и кръв в очите на църковните членове. Беше хубаво чувство и вербализирането на моя дискомофорт пред съпруга ми определено предизвика разлика. </w:t>
      </w:r>
    </w:p>
    <w:p>
      <w:pPr>
        <w:pStyle w:val="Normal"/>
        <w:ind w:firstLine="708"/>
        <w:jc w:val="both"/>
        <w:rPr/>
      </w:pPr>
      <w:r>
        <w:rPr/>
        <w:t>Следващият път, когато някой вдигне магическа пръчка, за да ви направи невидими, не го оставяйте да ви притесни. Това не е ваша грешка; тяхна е. Кажете на съпруга си, за да знае колко боли. Кажете му, че като част от екипа, вие заслужавате да се отнасят към вас с любезност и уважение. Насърчете го да сметне за необходимо да ви представи и да не позволява да бъдете пренебрегвани. После продължете да бъдете своето приятно себе си. Няма да бъдете незабележима за дълго и служението ви ще продължава да бъде ефективно.</w:t>
      </w:r>
    </w:p>
    <w:p>
      <w:pPr>
        <w:pStyle w:val="Normal"/>
        <w:ind w:firstLine="708"/>
        <w:jc w:val="both"/>
        <w:rPr>
          <w:i/>
          <w:i/>
        </w:rPr>
      </w:pPr>
      <w:r>
        <w:rPr>
          <w:i/>
        </w:rPr>
      </w:r>
    </w:p>
    <w:p>
      <w:pPr>
        <w:pStyle w:val="Normal"/>
        <w:ind w:firstLine="708"/>
        <w:jc w:val="both"/>
        <w:rPr>
          <w:i/>
          <w:i/>
        </w:rPr>
      </w:pPr>
      <w:r>
        <w:rPr>
          <w:i/>
        </w:rPr>
        <w:t>Някои хора ще ви обичат</w:t>
      </w:r>
    </w:p>
    <w:p>
      <w:pPr>
        <w:pStyle w:val="Normal"/>
        <w:ind w:firstLine="708"/>
        <w:jc w:val="both"/>
        <w:rPr/>
      </w:pPr>
      <w:r>
        <w:rPr/>
        <w:t xml:space="preserve">Има хора, които обичат пасторското семейство. Бог е поставил някои хора на пътя ни, за да ни служат. Това помага да направим пътуването си по-гладко. Смятам, че мнозина от нас могат да си спомнят хора, които винаги са с нас в служението. Много ярко си спомням хора, които са направили нашето пътуване по-малко трудно заради любовта, грижата и молитвите си. </w:t>
      </w:r>
    </w:p>
    <w:p>
      <w:pPr>
        <w:pStyle w:val="Normal"/>
        <w:ind w:firstLine="708"/>
        <w:jc w:val="both"/>
        <w:rPr/>
      </w:pPr>
      <w:r>
        <w:rPr/>
        <w:t xml:space="preserve">Лесно е да мислиш постоянно за трудностите в служението. Има толкова много хора, които ни критикуват и правят живота ни труден. Въпреки това, не трябва да оставяме негативните неща да развалят щастието ни. Докато може да има някой, който сякаш е склонен да направи живота ни нещастен, има също така и ангели на милостта. Трябва да търсим тези хора, да ги укрепим и да им благодарим. Също така трябва и да се молим за тях. Някои хора ни обичат заради нещата, които може да сме направили за тях. Други ни обичат от началото; дори и преди действително да са се запознали с нас. Обичат ни, защото сме семейство служители. </w:t>
      </w:r>
    </w:p>
    <w:p>
      <w:pPr>
        <w:pStyle w:val="Normal"/>
        <w:ind w:firstLine="708"/>
        <w:jc w:val="both"/>
        <w:rPr/>
      </w:pPr>
      <w:r>
        <w:rPr/>
        <w:t xml:space="preserve">Други са израснали, за да ни обичат. Работили са и са се забавлявали с нас. Може да сме били тяхна подкрепа във време на криза. Може да сме им помогнали със сватби, семейни събирания и кръщения. Съпрузите ми може да са извършвали погребения на любимите им роднини. Те ни обичат. </w:t>
      </w:r>
    </w:p>
    <w:p>
      <w:pPr>
        <w:pStyle w:val="Normal"/>
        <w:ind w:firstLine="708"/>
        <w:jc w:val="both"/>
        <w:rPr/>
      </w:pPr>
      <w:r>
        <w:rPr/>
        <w:t xml:space="preserve">Има неща, които можем да направим, за да покажем, че оценяваме любовта на тези хора. Направете нещо специално за тях. Запомнете рождените им дни, годишнините им и специалните събития в живота на децата им. Обадете им се по телефона и им кажете, че оценявате тяхната любов; кажете им, че се молите за тях. Накрая благодарете на Бог за енориашите, които ви обичат. </w:t>
      </w:r>
    </w:p>
    <w:p>
      <w:pPr>
        <w:pStyle w:val="Normal"/>
        <w:ind w:firstLine="708"/>
        <w:jc w:val="both"/>
        <w:rPr/>
      </w:pPr>
      <w:r>
        <w:rPr/>
      </w:r>
    </w:p>
    <w:p>
      <w:pPr>
        <w:pStyle w:val="Normal"/>
        <w:ind w:firstLine="708"/>
        <w:jc w:val="both"/>
        <w:rPr>
          <w:i/>
          <w:i/>
        </w:rPr>
      </w:pPr>
      <w:r>
        <w:rPr>
          <w:i/>
        </w:rPr>
        <w:t>Някои хора няма да се надигнат и да ви нарекат благословена</w:t>
      </w:r>
    </w:p>
    <w:p>
      <w:pPr>
        <w:pStyle w:val="Normal"/>
        <w:ind w:firstLine="708"/>
        <w:jc w:val="both"/>
        <w:rPr/>
      </w:pPr>
      <w:r>
        <w:rPr/>
        <w:t xml:space="preserve">Независимо колко добродетелни сме, критиците ни няма да останат без работа. За това има две основни причини: </w:t>
      </w:r>
    </w:p>
    <w:p>
      <w:pPr>
        <w:pStyle w:val="Normal"/>
        <w:numPr>
          <w:ilvl w:val="0"/>
          <w:numId w:val="14"/>
        </w:numPr>
        <w:jc w:val="both"/>
        <w:rPr/>
      </w:pPr>
      <w:r>
        <w:rPr/>
        <w:t>Не всеки ще ни харесва;</w:t>
      </w:r>
    </w:p>
    <w:p>
      <w:pPr>
        <w:pStyle w:val="Normal"/>
        <w:numPr>
          <w:ilvl w:val="0"/>
          <w:numId w:val="14"/>
        </w:numPr>
        <w:jc w:val="both"/>
        <w:rPr/>
      </w:pPr>
      <w:r>
        <w:rPr/>
        <w:t>Имаме си своите недостатъци.</w:t>
      </w:r>
    </w:p>
    <w:p>
      <w:pPr>
        <w:pStyle w:val="Normal"/>
        <w:jc w:val="both"/>
        <w:rPr/>
      </w:pPr>
      <w:r>
        <w:rPr/>
      </w:r>
    </w:p>
    <w:p>
      <w:pPr>
        <w:pStyle w:val="Normal"/>
        <w:ind w:firstLine="708"/>
        <w:jc w:val="both"/>
        <w:rPr/>
      </w:pPr>
      <w:r>
        <w:rPr/>
        <w:t xml:space="preserve">Дори и да бяхме перфектни, пак щеше да има хора, които да ни презират. Исус бе презрян, затова сме в добра компания. Хората може да ни ненавиждат по различни причини или по никакви видими причини. Познавам една млада жена, която мразеше свой съученик, защото приличаше на нейния баща-насилник. Друго момиче искаше съквартирантката й да умре, защото беше красива. Една млада жена призна, че мрази братовчедка си, защото все още е девствена. Хората мразят по много различни причини. Някои хора се наслаждават на това да правят другите нещастни и да се чувстват неудобно. Всички тези прояви са резултат от греха и намесата на Сатана, автор на раздорите. </w:t>
      </w:r>
    </w:p>
    <w:p>
      <w:pPr>
        <w:pStyle w:val="Normal"/>
        <w:ind w:firstLine="708"/>
        <w:jc w:val="both"/>
        <w:rPr/>
      </w:pPr>
      <w:r>
        <w:rPr/>
        <w:t xml:space="preserve">В служението, както и в други области ще има много критики, захвърлени срещу пастора и съпругата му. Да съхнем под жегата на критикарството не помага. Знаем, че то никога не е добре дошло и едва ли някога е формулирано като приятно. Въпреки това, има няколко неща, които можем да направим пред лицето на критикарството. Един начин да се справим с него е да си зададем следните въпроси: </w:t>
      </w:r>
    </w:p>
    <w:p>
      <w:pPr>
        <w:pStyle w:val="Normal"/>
        <w:numPr>
          <w:ilvl w:val="0"/>
          <w:numId w:val="15"/>
        </w:numPr>
        <w:jc w:val="both"/>
        <w:rPr/>
      </w:pPr>
      <w:r>
        <w:rPr/>
        <w:t>Има ли някаква истина в тези критики?</w:t>
      </w:r>
    </w:p>
    <w:p>
      <w:pPr>
        <w:pStyle w:val="Normal"/>
        <w:numPr>
          <w:ilvl w:val="0"/>
          <w:numId w:val="15"/>
        </w:numPr>
        <w:jc w:val="both"/>
        <w:rPr/>
      </w:pPr>
      <w:r>
        <w:rPr/>
        <w:t>Как аз допринасям за тях?</w:t>
      </w:r>
    </w:p>
    <w:p>
      <w:pPr>
        <w:pStyle w:val="Normal"/>
        <w:numPr>
          <w:ilvl w:val="0"/>
          <w:numId w:val="15"/>
        </w:numPr>
        <w:jc w:val="both"/>
        <w:rPr/>
      </w:pPr>
      <w:r>
        <w:rPr/>
        <w:t>Какво мога да направя, за да потуша критиките?</w:t>
      </w:r>
    </w:p>
    <w:p>
      <w:pPr>
        <w:pStyle w:val="Normal"/>
        <w:jc w:val="both"/>
        <w:rPr/>
      </w:pPr>
      <w:r>
        <w:rPr/>
      </w:r>
    </w:p>
    <w:p>
      <w:pPr>
        <w:pStyle w:val="Normal"/>
        <w:ind w:firstLine="708"/>
        <w:jc w:val="both"/>
        <w:rPr/>
      </w:pPr>
      <w:r>
        <w:rPr/>
        <w:t xml:space="preserve">Ако няма никаква истина в критикарството, то е безпочвено и вредно, но все пак ние трябва да бъдем внимателни да не даваме дори намек за обосновката му. Не му позволявайте да ви тормози. Исус ни оправдава. Понякога критиките – дори и неоснователни – могат да бъдат ранно предупреждение за грозяща ни опасност. </w:t>
      </w:r>
    </w:p>
    <w:p>
      <w:pPr>
        <w:pStyle w:val="Normal"/>
        <w:ind w:firstLine="708"/>
        <w:jc w:val="both"/>
        <w:rPr/>
      </w:pPr>
      <w:r>
        <w:rPr/>
        <w:t xml:space="preserve">Ако в критиките има някаква доза истина и ние допринасяме за тях, трябва много внимателно да преценим действията си. Може да помогне да имаме обективна лична гледна точка за грешките си, за да започнем да работим върху това поведение. Един ефикасен начин да потушим критикарството е да демонстрираме промяна в поведението си. Не трябва да оставяме критиките да ни оставят кисели и грозни. Това ще разводни нашето християнско влияние. </w:t>
      </w:r>
    </w:p>
    <w:p>
      <w:pPr>
        <w:pStyle w:val="Normal"/>
        <w:ind w:firstLine="708"/>
        <w:jc w:val="both"/>
        <w:rPr>
          <w:bCs/>
        </w:rPr>
      </w:pPr>
      <w:r>
        <w:rPr/>
        <w:t>Трябва да помним, че дори когато променим поведението си, спомените на хората ще останат. Исус прощава и не припомня миналото ни, но хората не забравят, макар че могат да претендират, че са ни простили. Ние просто трябва да искаме Божията очистваща сила и Неговото обещание да „</w:t>
      </w:r>
      <w:r>
        <w:rPr>
          <w:bCs/>
        </w:rPr>
        <w:t xml:space="preserve">върне годините, които изпояде скакалецът” (Йоил 2:25). </w:t>
      </w:r>
    </w:p>
    <w:p>
      <w:pPr>
        <w:pStyle w:val="Normal"/>
        <w:ind w:firstLine="708"/>
        <w:jc w:val="both"/>
        <w:rPr>
          <w:bCs/>
        </w:rPr>
      </w:pPr>
      <w:r>
        <w:rPr>
          <w:bCs/>
        </w:rPr>
      </w:r>
    </w:p>
    <w:p>
      <w:pPr>
        <w:pStyle w:val="Normal"/>
        <w:ind w:firstLine="708"/>
        <w:jc w:val="both"/>
        <w:rPr>
          <w:bCs/>
          <w:i/>
          <w:i/>
        </w:rPr>
      </w:pPr>
      <w:r>
        <w:rPr>
          <w:bCs/>
          <w:i/>
        </w:rPr>
        <w:t>Моменти с Бог</w:t>
      </w:r>
    </w:p>
    <w:p>
      <w:pPr>
        <w:pStyle w:val="Normal"/>
        <w:ind w:firstLine="708"/>
        <w:jc w:val="both"/>
        <w:rPr>
          <w:bCs/>
        </w:rPr>
      </w:pPr>
      <w:r>
        <w:rPr>
          <w:bCs/>
        </w:rPr>
        <w:t xml:space="preserve">Не можем да бъдем успешни без силата, която идва от Бог. Понякога ангажираният ни живот изтласква на заден план ценните моменти, които можем да прекараме с нашия небесен Баща. Това е тъжно. Пасторската съпруга има нужда да ходи и да говори ежедневно с Бог. Това е най-добрият й метод за оцеляване. Само моментите с Бог могат да ни поддържат, когато нещата изгледат мрачни и плашещи, когато сърцата ни са обременени и умовете ни са затъмнени от разочарование, болка и раздразнение. Има мир, на който можем да се наслаждаваме, след като прекараме време с Бог. </w:t>
      </w:r>
    </w:p>
    <w:p>
      <w:pPr>
        <w:pStyle w:val="Normal"/>
        <w:ind w:firstLine="708"/>
        <w:jc w:val="both"/>
        <w:rPr>
          <w:bCs/>
        </w:rPr>
      </w:pPr>
      <w:r>
        <w:rPr>
          <w:bCs/>
        </w:rPr>
        <w:t xml:space="preserve">Бог ни е създал жени с нужда да се свържем с Него. Вероятно затова толкова много молитвени движения са оглавявани от жени. Често чуваме за молещи се майки, молитвени закуски и молитвени нощни бдения, организирани от жени. Много от нас имат партньори в молитвата или си водим молитвени дневници. Бог ни е създал по този начин. Той копнее да се срещне с нас в спокойните ни моменти. В тези моменти можем да изследваме душите си и да търсим очистване. Размишляването върху Псалом 51 е очистващо упражнение, което може да бъде много полезно. </w:t>
      </w:r>
    </w:p>
    <w:p>
      <w:pPr>
        <w:pStyle w:val="Normal"/>
        <w:ind w:firstLine="708"/>
        <w:jc w:val="both"/>
        <w:rPr>
          <w:bCs/>
        </w:rPr>
      </w:pPr>
      <w:r>
        <w:rPr>
          <w:bCs/>
        </w:rPr>
        <w:t xml:space="preserve">Лесно е да се опитаме да вършим работата си със своите собствени сили. Ангажиментите в църквата и в общността изпълват програмите ни и изискват много от времето ни. Понякога забравяме, че имаме нужда от време за очистване. Задръстени умове и сърца пречат на изливането на Святия Дух в живота ни. Не можем да си позволим това. Трябва да спрем и да помолим Бог да ни каже кои сме наистина. Трябва да молим за прощение на греховете си. Трябва също така и да простим на другите. </w:t>
      </w:r>
    </w:p>
    <w:p>
      <w:pPr>
        <w:pStyle w:val="Normal"/>
        <w:ind w:firstLine="708"/>
        <w:jc w:val="both"/>
        <w:rPr>
          <w:bCs/>
        </w:rPr>
      </w:pPr>
      <w:r>
        <w:rPr>
          <w:bCs/>
        </w:rPr>
        <w:t>Служението може да бъде изцеждащо. Предизвикателствата и ангажиментите могат да ни отслабят. Толкова хора зависят от нас за помощ и подкрепа. Ние самите се нуждаем от сила. Трябва да отидем на бензиностанцията. Наблюдавам, че шофьорите на такси прекарват по-дълго време от много други шофьори на бензиностанциите. Много от тях пълнят резервоарите си. Други шофьори обикновено само толкова, колкото да им позволи да продължат. Представете си шофьор на такси, който кара пътник след пътник до дестинацията им. Толкова е отдаден на работата си, че не отделя време да зареди с гориво. Един ден таксито му губи скорост, защото горивото му свършва. Също така е възможно горивото му да свърши на натоварено кръстовище.</w:t>
      </w:r>
    </w:p>
    <w:p>
      <w:pPr>
        <w:pStyle w:val="Normal"/>
        <w:ind w:firstLine="708"/>
        <w:jc w:val="both"/>
        <w:rPr>
          <w:bCs/>
        </w:rPr>
      </w:pPr>
      <w:r>
        <w:rPr>
          <w:bCs/>
        </w:rPr>
        <w:t xml:space="preserve">Не можем да даваме постоянно, без да се снабдим с нов запас. Ако ще служим, трябва да напълним. В присъствието на Бог има сила за обновление. Нека не се ограбваме от това благословение. </w:t>
      </w:r>
    </w:p>
    <w:p>
      <w:pPr>
        <w:pStyle w:val="Normal"/>
        <w:ind w:firstLine="708"/>
        <w:jc w:val="both"/>
        <w:rPr>
          <w:bCs/>
        </w:rPr>
      </w:pPr>
      <w:r>
        <w:rPr>
          <w:bCs/>
        </w:rPr>
        <w:t xml:space="preserve">Харесва ми възможността, която това лично посвещение ни дава, за да заздравим връзката си с Бог. Колкото повече се срещаме с Него, толкова повече се приближаваме до Бог. Можем да развием близост с Бог единствено чрез чести срещи с Него. Има една сладост, на която се радваме, като общуваме с Него. Исус става наш Приятел. Можем да Му кажем важни и маловажни неща. Той става близък, реален и скъп за нас. Харесва ми това. Връзката с Бог е върховно взаимоотношение. </w:t>
      </w:r>
    </w:p>
    <w:p>
      <w:pPr>
        <w:pStyle w:val="Normal"/>
        <w:ind w:firstLine="708"/>
        <w:jc w:val="both"/>
        <w:rPr>
          <w:bCs/>
        </w:rPr>
      </w:pPr>
      <w:r>
        <w:rPr>
          <w:bCs/>
        </w:rPr>
        <w:t xml:space="preserve">Прекарването на време с Бог никога не остава ненаградено. Целта ни трябва да бъде да правим всичко, което можем, за да се наслаждаваме на тези чудесни и благословени моменти с Бог. Силата ни се подновява. Мисията ни се прояснява. Целта ни се дефинира отново. Сега се чувстваме готови да посрещнем всяко предизвикателство. Няма нужда да се чувстваме социално неудовлетворени в служението си. Бог е на наша страна и Той ще ръководи стъпките ни. </w:t>
      </w:r>
    </w:p>
    <w:p>
      <w:pPr>
        <w:pStyle w:val="Normal"/>
        <w:jc w:val="both"/>
        <w:rPr>
          <w:bCs/>
        </w:rPr>
      </w:pPr>
      <w:r>
        <w:rPr>
          <w:bCs/>
        </w:rPr>
      </w:r>
    </w:p>
    <w:p>
      <w:pPr>
        <w:pStyle w:val="Normal"/>
        <w:jc w:val="center"/>
        <w:rPr>
          <w:b/>
          <w:b/>
          <w:bCs/>
        </w:rPr>
      </w:pPr>
      <w:r>
        <w:rPr>
          <w:b/>
          <w:bCs/>
        </w:rPr>
        <w:t>ДЕСЕТА ГЛАВА</w:t>
      </w:r>
    </w:p>
    <w:p>
      <w:pPr>
        <w:pStyle w:val="Normal"/>
        <w:jc w:val="center"/>
        <w:rPr>
          <w:b/>
          <w:b/>
          <w:bCs/>
        </w:rPr>
      </w:pPr>
      <w:r>
        <w:rPr>
          <w:b/>
          <w:bCs/>
        </w:rPr>
      </w:r>
    </w:p>
    <w:p>
      <w:pPr>
        <w:pStyle w:val="Normal"/>
        <w:jc w:val="center"/>
        <w:rPr>
          <w:b/>
          <w:b/>
          <w:bCs/>
        </w:rPr>
      </w:pPr>
      <w:r>
        <w:rPr>
          <w:b/>
          <w:bCs/>
        </w:rPr>
        <w:t>СТРЕС, СТРЕС НАВСЯКЪДЕ</w:t>
      </w:r>
    </w:p>
    <w:p>
      <w:pPr>
        <w:pStyle w:val="Normal"/>
        <w:jc w:val="center"/>
        <w:rPr>
          <w:b/>
          <w:b/>
          <w:bCs/>
        </w:rPr>
      </w:pPr>
      <w:r>
        <w:rPr>
          <w:b/>
          <w:bCs/>
        </w:rPr>
      </w:r>
    </w:p>
    <w:p>
      <w:pPr>
        <w:pStyle w:val="Normal"/>
        <w:jc w:val="both"/>
        <w:rPr/>
      </w:pPr>
      <w:r>
        <w:rPr>
          <w:bCs/>
        </w:rPr>
        <w:tab/>
      </w:r>
      <w:r>
        <w:rPr>
          <w:b/>
          <w:bCs/>
        </w:rPr>
        <w:t>„Не си забавна</w:t>
      </w:r>
      <w:r>
        <w:rPr>
          <w:bCs/>
        </w:rPr>
        <w:t xml:space="preserve"> </w:t>
      </w:r>
      <w:r>
        <w:rPr>
          <w:b/>
          <w:bCs/>
        </w:rPr>
        <w:t>вече, Джуни”</w:t>
      </w:r>
      <w:r>
        <w:rPr>
          <w:bCs/>
        </w:rPr>
        <w:t xml:space="preserve">, обвини я съпругът й. </w:t>
      </w:r>
    </w:p>
    <w:p>
      <w:pPr>
        <w:pStyle w:val="Normal"/>
        <w:jc w:val="both"/>
        <w:rPr/>
      </w:pPr>
      <w:r>
        <w:rPr>
          <w:bCs/>
        </w:rPr>
        <w:tab/>
        <w:t xml:space="preserve">Тези думи я жегнаха, като трудолюбивата съпруга се опита да анализира твърдението. </w:t>
      </w:r>
      <w:r>
        <w:rPr>
          <w:bCs/>
          <w:i/>
        </w:rPr>
        <w:t>Съпругът ми ме намира за скучна. Опитвам се да поддържам нещата у дома в ред. Готвя, чистя, грижа се за децата и изпълнявам задълженията ни. Работя и извън къщи в една много отговорна служба – само, за да свържа двата края. Сега „вече не съм забавна”. Това не е наградата, която се надявах да получа</w:t>
      </w:r>
      <w:r>
        <w:rPr>
          <w:bCs/>
        </w:rPr>
        <w:t xml:space="preserve">. </w:t>
      </w:r>
    </w:p>
    <w:p>
      <w:pPr>
        <w:pStyle w:val="Normal"/>
        <w:jc w:val="both"/>
        <w:rPr>
          <w:bCs/>
        </w:rPr>
      </w:pPr>
      <w:r>
        <w:rPr>
          <w:bCs/>
        </w:rPr>
        <w:tab/>
        <w:t>Джуни, една работеща жена, беше към края на 40-те и работеше в голяма фирма. Съпругът й се беше изкачил по стълбицата на успеха в пасторската кариера и заедно подържаха успешен начин на живот от средната класа. Децата им бяха типични пъргави тийнейджъри, които ходеха в частно училище и някак си успяваха да не се вкарват в проблеми. Според всички признаци домът им изглеждаше щастлив. Въпреки това, майката вече „не беше забавна”.</w:t>
      </w:r>
    </w:p>
    <w:p>
      <w:pPr>
        <w:pStyle w:val="Normal"/>
        <w:jc w:val="both"/>
        <w:rPr>
          <w:bCs/>
        </w:rPr>
      </w:pPr>
      <w:r>
        <w:rPr>
          <w:bCs/>
        </w:rPr>
        <w:tab/>
        <w:t>В допълнение към обичайните домакински задължения, програмата на Джуни беше препълнена. Децата си имаха собствени ангажименти, които включваха услугите на таксиметровата фирма „Джуни Супер Мама”. Имаха уроци по пиано и музика, уроци по плуване и гимнастика. Всички тези дейности поглъщаха пет следобеда всяка седмица. Дори почивните дни бяха запълнен. Често тогава децата трябваше да ходят на лагери или да се занимават с доброволчески проекти. Животът беше една жестока въртележка и Джуни „вече не беше забавна”. Каква беше причината за това?</w:t>
      </w:r>
    </w:p>
    <w:p>
      <w:pPr>
        <w:pStyle w:val="Normal"/>
        <w:jc w:val="both"/>
        <w:rPr>
          <w:bCs/>
        </w:rPr>
      </w:pPr>
      <w:r>
        <w:rPr>
          <w:bCs/>
        </w:rPr>
        <w:tab/>
        <w:t xml:space="preserve">Джуни осъзна, че често страда от преумора. Бореше се с често главоболие и хващаше грип, когато дойдеше в града. Един поглед към нея отблизо разкриваше, че веселият дух я напускаше и стомахът и бе завързан на възел без очевидна причина. Влачеше се всяка сутрин, за да излезе от леглото и с усилие на волята отиваше на работа. Вечер се катурваше в леглото, една изтощена купчина. Ден след ден животът изглеждаше лишен от смисъл. Идваше четиридесет и осмият й рожден ден, както и менопаузата й. Страхуваше се, че животът й се върти безконтролно. Джуни често беше плачлива и раздразнителна. Тези чувства я изплашиха до такава степен, че тя отиде при лекаря си. </w:t>
      </w:r>
    </w:p>
    <w:p>
      <w:pPr>
        <w:pStyle w:val="Normal"/>
        <w:jc w:val="both"/>
        <w:rPr>
          <w:bCs/>
        </w:rPr>
      </w:pPr>
      <w:r>
        <w:rPr>
          <w:bCs/>
        </w:rPr>
        <w:tab/>
        <w:t>После дойде шокиращото откритие! Беше с опасна хипертония, с наднормено тегло и на ръба на психически срив. Нейният лекар й напомни, че програмата й е твърде натоварена и тя трябва да се успокои. „Махни някои неща от чинията си”, посъветва лекаря. „Научи се да ограничаваш ангажиментите си и да се занимаваш с някакво хоби. Стресът те убива!”</w:t>
      </w:r>
    </w:p>
    <w:p>
      <w:pPr>
        <w:pStyle w:val="Normal"/>
        <w:jc w:val="both"/>
        <w:rPr>
          <w:bCs/>
        </w:rPr>
      </w:pPr>
      <w:r>
        <w:rPr>
          <w:bCs/>
        </w:rPr>
        <w:tab/>
        <w:t xml:space="preserve">Историята завърши щастливо. Днес Джуни е различен човек. </w:t>
      </w:r>
    </w:p>
    <w:p>
      <w:pPr>
        <w:pStyle w:val="Normal"/>
        <w:jc w:val="both"/>
        <w:rPr>
          <w:bCs/>
        </w:rPr>
      </w:pPr>
      <w:r>
        <w:rPr>
          <w:bCs/>
        </w:rPr>
      </w:r>
    </w:p>
    <w:p>
      <w:pPr>
        <w:pStyle w:val="Normal"/>
        <w:ind w:firstLine="708"/>
        <w:jc w:val="both"/>
        <w:rPr>
          <w:bCs/>
          <w:i/>
          <w:i/>
        </w:rPr>
      </w:pPr>
      <w:r>
        <w:rPr>
          <w:bCs/>
          <w:i/>
        </w:rPr>
        <w:t>Това нещо, наречено стрес</w:t>
      </w:r>
    </w:p>
    <w:p>
      <w:pPr>
        <w:pStyle w:val="Normal"/>
        <w:ind w:firstLine="708"/>
        <w:jc w:val="both"/>
        <w:rPr/>
      </w:pPr>
      <w:r>
        <w:rPr>
          <w:bCs/>
        </w:rPr>
        <w:t>Стресът обикновено се определя като износване на тялото на човек. В „Ръководство за управление на стреса на пълния идиот” (</w:t>
      </w:r>
      <w:r>
        <w:rPr>
          <w:bCs/>
          <w:lang w:val="en-US"/>
        </w:rPr>
        <w:t>The</w:t>
      </w:r>
      <w:r>
        <w:rPr>
          <w:bCs/>
        </w:rPr>
        <w:t xml:space="preserve"> </w:t>
      </w:r>
      <w:r>
        <w:rPr>
          <w:bCs/>
          <w:lang w:val="en-US"/>
        </w:rPr>
        <w:t>Complete</w:t>
      </w:r>
      <w:r>
        <w:rPr>
          <w:bCs/>
        </w:rPr>
        <w:t xml:space="preserve"> </w:t>
      </w:r>
      <w:r>
        <w:rPr>
          <w:bCs/>
          <w:lang w:val="en-US"/>
        </w:rPr>
        <w:t>Idiot</w:t>
      </w:r>
      <w:r>
        <w:rPr>
          <w:bCs/>
        </w:rPr>
        <w:t>’</w:t>
      </w:r>
      <w:r>
        <w:rPr>
          <w:bCs/>
          <w:lang w:val="en-US"/>
        </w:rPr>
        <w:t>s</w:t>
      </w:r>
      <w:r>
        <w:rPr>
          <w:bCs/>
        </w:rPr>
        <w:t xml:space="preserve"> </w:t>
      </w:r>
      <w:r>
        <w:rPr>
          <w:bCs/>
          <w:lang w:val="en-US"/>
        </w:rPr>
        <w:t>Guide</w:t>
      </w:r>
      <w:r>
        <w:rPr>
          <w:bCs/>
        </w:rPr>
        <w:t xml:space="preserve"> </w:t>
      </w:r>
      <w:r>
        <w:rPr>
          <w:bCs/>
          <w:lang w:val="en-US"/>
        </w:rPr>
        <w:t>to</w:t>
      </w:r>
      <w:r>
        <w:rPr>
          <w:bCs/>
        </w:rPr>
        <w:t xml:space="preserve"> </w:t>
      </w:r>
      <w:r>
        <w:rPr>
          <w:bCs/>
          <w:lang w:val="en-US"/>
        </w:rPr>
        <w:t>Managing</w:t>
      </w:r>
      <w:r>
        <w:rPr>
          <w:bCs/>
        </w:rPr>
        <w:t xml:space="preserve"> </w:t>
      </w:r>
      <w:r>
        <w:rPr>
          <w:bCs/>
          <w:lang w:val="en-US"/>
        </w:rPr>
        <w:t>Stress</w:t>
      </w:r>
      <w:r>
        <w:rPr>
          <w:bCs/>
        </w:rPr>
        <w:t xml:space="preserve">), Дейвидсън дефинира стреса като „психологическа и физиологична реакция, която се случва, когато усещате дисбаланс в нивото на предявяваните към вас изисквания и възможностите ви да се справите с тези изисквания” (18). Постоянното напрежение от житейските изисквания се стоварват върху вас с тежест, изморяваме се и се чувстваме като вафла. Може да се сблъскваме с проблеми и се борим със способността си да се сблъскаме и да спечелим. </w:t>
      </w:r>
    </w:p>
    <w:p>
      <w:pPr>
        <w:pStyle w:val="Normal"/>
        <w:ind w:firstLine="708"/>
        <w:jc w:val="both"/>
        <w:rPr/>
      </w:pPr>
      <w:r>
        <w:rPr>
          <w:bCs/>
        </w:rPr>
        <w:t>Ако има човек, който е предразположен към стрес или напрежение, това е съпругата на служителя. Сп. „Пийпъл” (</w:t>
      </w:r>
      <w:r>
        <w:rPr>
          <w:bCs/>
          <w:lang w:val="en-US"/>
        </w:rPr>
        <w:t>People</w:t>
      </w:r>
      <w:r>
        <w:rPr>
          <w:bCs/>
        </w:rPr>
        <w:t xml:space="preserve">, </w:t>
      </w:r>
      <w:r>
        <w:rPr>
          <w:bCs/>
          <w:lang w:val="en-US"/>
        </w:rPr>
        <w:t>Friday</w:t>
      </w:r>
      <w:r>
        <w:rPr>
          <w:bCs/>
        </w:rPr>
        <w:t xml:space="preserve">, </w:t>
      </w:r>
      <w:r>
        <w:rPr>
          <w:bCs/>
          <w:lang w:val="en-US"/>
        </w:rPr>
        <w:t>March</w:t>
      </w:r>
      <w:r>
        <w:rPr>
          <w:bCs/>
        </w:rPr>
        <w:t xml:space="preserve"> 31, 2006) цитира един женен духовник и семейния терапевт от Тенеси, Кенин Къртън, който дава причината за напрежението у съпругата на проповедника. От нея се очаква да е „любезна домакиня, добра готвачка, добър управител на дома и майка на деца с добро поведение”. Къртън продължава: „Хората ви гледат критично, защото сте първа дама на църквата. Всеки от семейството се гледа под микроскоп”. Къртън коментира върху скорошното убийство на служител в Съединените щати, което шокира нацията. Къртън, който е съветвал много пасторски двойки, е забелязал, че стресът в пастирството има тенденция да води до разводи, раздели, зависимост от лекарства и дори самоубийство. </w:t>
      </w:r>
    </w:p>
    <w:p>
      <w:pPr>
        <w:pStyle w:val="Normal"/>
        <w:ind w:firstLine="708"/>
        <w:jc w:val="both"/>
        <w:rPr>
          <w:bCs/>
        </w:rPr>
      </w:pPr>
      <w:r>
        <w:rPr>
          <w:bCs/>
        </w:rPr>
        <w:t xml:space="preserve">Ауербах и Грамблинг дефинират стреса като „набор от промени, които хората понасят в ситуации, които оценяват като заплашителни за благоденствието си. Тези промени включват физиологическо пробуждане, субективни чувства на дискомфорт и други поведенчески реакции” (3). </w:t>
      </w:r>
    </w:p>
    <w:p>
      <w:pPr>
        <w:pStyle w:val="Normal"/>
        <w:ind w:firstLine="708"/>
        <w:jc w:val="both"/>
        <w:rPr/>
      </w:pPr>
      <w:r>
        <w:rPr>
          <w:bCs/>
        </w:rPr>
        <w:t xml:space="preserve">Поводи, събития или обстоятелства, които причиняват стрес, се наричат „стресори”. Стресорите могат да бъдат </w:t>
      </w:r>
      <w:r>
        <w:rPr>
          <w:bCs/>
          <w:i/>
        </w:rPr>
        <w:t>остри</w:t>
      </w:r>
      <w:r>
        <w:rPr>
          <w:bCs/>
        </w:rPr>
        <w:t xml:space="preserve"> (събития, които са кратки) или </w:t>
      </w:r>
      <w:r>
        <w:rPr>
          <w:bCs/>
          <w:i/>
        </w:rPr>
        <w:t>хронични</w:t>
      </w:r>
      <w:r>
        <w:rPr>
          <w:bCs/>
        </w:rPr>
        <w:t xml:space="preserve">. Хроничните стресори продължават за по-дълъг период от време, без никаква ясна дефиниция за началото или края им. </w:t>
      </w:r>
    </w:p>
    <w:p>
      <w:pPr>
        <w:pStyle w:val="Normal"/>
        <w:ind w:firstLine="708"/>
        <w:jc w:val="both"/>
        <w:rPr/>
      </w:pPr>
      <w:r>
        <w:rPr>
          <w:bCs/>
        </w:rPr>
        <w:t>Стресът невинаги е лош. Има положителен стрес (</w:t>
      </w:r>
      <w:r>
        <w:rPr>
          <w:bCs/>
          <w:i/>
        </w:rPr>
        <w:t>евстрес</w:t>
      </w:r>
      <w:r>
        <w:rPr>
          <w:bCs/>
        </w:rPr>
        <w:t xml:space="preserve">) и отрицателен стрес, който често се нарича </w:t>
      </w:r>
      <w:r>
        <w:rPr>
          <w:bCs/>
          <w:i/>
        </w:rPr>
        <w:t>дистрес</w:t>
      </w:r>
      <w:r>
        <w:rPr>
          <w:bCs/>
        </w:rPr>
        <w:t xml:space="preserve">. Положителният стрес е този, който ни кара да преследваме определена цел или проект. Вероятно може да планираме сватба, програма за църковно изграждане или голямо почистване. Може да имаме серии от семинари, които да представим или изпит, който да вземем, затова работим упорито, за да постигнем успех. Положителният стрес ни дава стимулация, предизвикателство и необходимата енергия, за да преследваме целите и развитието си. </w:t>
      </w:r>
    </w:p>
    <w:p>
      <w:pPr>
        <w:pStyle w:val="Normal"/>
        <w:ind w:firstLine="708"/>
        <w:jc w:val="both"/>
        <w:rPr>
          <w:bCs/>
        </w:rPr>
      </w:pPr>
      <w:r>
        <w:rPr>
          <w:bCs/>
        </w:rPr>
        <w:t xml:space="preserve">Негативният стрес ни прави тревожни и раздразнителни. Това е реакция към позната или доловена опасност. Това е нашият отговор на стреса. Нашият отговор причинява физиологически или психически промени в отношението ни или в поведенческите реакции. Негативният стрес или дистреса е сериозна заплаха за здравето ни. Хората реагират различно на обстоятелствата. Еднакви стимули могат да провокират различни реакции у различните хора. Обстоятелство, което стресира един човек, може да не подразни някой друг. Ханс Сейл, който е наречен „баща на стреса”, забелязва, че не „събитието, а възприемането му от ваша страна прави цялата разлика”. </w:t>
      </w:r>
    </w:p>
    <w:p>
      <w:pPr>
        <w:pStyle w:val="Normal"/>
        <w:ind w:firstLine="708"/>
        <w:jc w:val="both"/>
        <w:rPr>
          <w:bCs/>
        </w:rPr>
      </w:pPr>
      <w:r>
        <w:rPr>
          <w:bCs/>
        </w:rPr>
      </w:r>
    </w:p>
    <w:p>
      <w:pPr>
        <w:pStyle w:val="Normal"/>
        <w:ind w:firstLine="708"/>
        <w:jc w:val="both"/>
        <w:rPr>
          <w:bCs/>
          <w:i/>
          <w:i/>
        </w:rPr>
      </w:pPr>
      <w:r>
        <w:rPr>
          <w:bCs/>
          <w:i/>
        </w:rPr>
        <w:t>Специфичен стрес за жените</w:t>
      </w:r>
    </w:p>
    <w:p>
      <w:pPr>
        <w:pStyle w:val="Normal"/>
        <w:ind w:firstLine="708"/>
        <w:jc w:val="both"/>
        <w:rPr>
          <w:bCs/>
        </w:rPr>
      </w:pPr>
      <w:r>
        <w:rPr>
          <w:bCs/>
        </w:rPr>
        <w:t xml:space="preserve">Днешната жена се сблъсква с множество причини за стрес. Това включва грижата за децата, спазване на срокове, отношения със съпруга и работа извън дома. Ранди и Нанси Алкорн изброяват редица стресори, с които жената се сблъсква: </w:t>
      </w:r>
    </w:p>
    <w:p>
      <w:pPr>
        <w:pStyle w:val="Normal"/>
        <w:ind w:firstLine="708"/>
        <w:jc w:val="both"/>
        <w:rPr>
          <w:bCs/>
        </w:rPr>
      </w:pPr>
      <w:r>
        <w:rPr>
          <w:bCs/>
        </w:rPr>
        <w:t>„</w:t>
      </w:r>
      <w:r>
        <w:rPr>
          <w:bCs/>
        </w:rPr>
        <w:t>Съвременната майка на деца в училищна възраст има нужда от тактически умения на фелдмаршал. Тя трябва да подготви за училище Джими в 8 часа сутринта и да бъде на повикване, в случай, че шофьорът, който е на ред да кара децата, е болен или не може да запали колата. Дъщерята, Джени, ходи в различно училище, което започва в 8:30 ч., но автобусът й пристига в 7:45 ч. Джони ходи в училището на Джени, но той е у дома всеки ден по същото време (с изключение на уикендите, по време на уроците по плуване)… Добавете променливата работна програма на съпруга Чък и имате повече променливи от уравнение по физика” (19).</w:t>
      </w:r>
    </w:p>
    <w:p>
      <w:pPr>
        <w:pStyle w:val="Normal"/>
        <w:ind w:firstLine="708"/>
        <w:jc w:val="both"/>
        <w:rPr>
          <w:bCs/>
        </w:rPr>
      </w:pPr>
      <w:r>
        <w:rPr>
          <w:bCs/>
        </w:rPr>
        <w:t xml:space="preserve">Макар че това е само малка част от програмата на мама, това е главозамайваща картина. Много жени също така трябва да се справят с вторичния стрес. Това е стресът, свързан с преживяванията на съпруга и децата. Това е много истинска картина на съпругата на служителя. Тя често поема проблемите, които засягат съпруга й. Това я поставя пред голямо напрежение. Пред лицето на този стрес пасторската съпруга обикновено се стреми да замаскира стреса и напрежението си. Тя се усмихва на хората от църквата и демонстрира търпение и разбиране. Понякога е принудена да се забавлява – докато е на ръба да крещи: „Ще ми помогне ли някой да се справя?”. Ако има бебе или няколко малки деца, тя е пръв кандидат за срив. </w:t>
      </w:r>
    </w:p>
    <w:p>
      <w:pPr>
        <w:pStyle w:val="Normal"/>
        <w:ind w:firstLine="708"/>
        <w:jc w:val="both"/>
        <w:rPr/>
      </w:pPr>
      <w:r>
        <w:rPr>
          <w:bCs/>
        </w:rPr>
        <w:t>В своята книга „Оцеляване за заети жени” (</w:t>
      </w:r>
      <w:r>
        <w:rPr>
          <w:bCs/>
          <w:lang w:val="en-US"/>
        </w:rPr>
        <w:t>Survival</w:t>
      </w:r>
      <w:r>
        <w:rPr>
          <w:bCs/>
        </w:rPr>
        <w:t xml:space="preserve"> </w:t>
      </w:r>
      <w:r>
        <w:rPr>
          <w:bCs/>
          <w:lang w:val="en-US"/>
        </w:rPr>
        <w:t>for</w:t>
      </w:r>
      <w:r>
        <w:rPr>
          <w:bCs/>
        </w:rPr>
        <w:t xml:space="preserve"> </w:t>
      </w:r>
      <w:r>
        <w:rPr>
          <w:bCs/>
          <w:lang w:val="en-US"/>
        </w:rPr>
        <w:t>Busy</w:t>
      </w:r>
      <w:r>
        <w:rPr>
          <w:bCs/>
        </w:rPr>
        <w:t xml:space="preserve"> </w:t>
      </w:r>
      <w:r>
        <w:rPr>
          <w:bCs/>
          <w:lang w:val="en-US"/>
        </w:rPr>
        <w:t>Women</w:t>
      </w:r>
      <w:r>
        <w:rPr>
          <w:bCs/>
        </w:rPr>
        <w:t xml:space="preserve">) Емили Барнс дава рецепта срещу стрес, който характеризира живота на повечето жени: </w:t>
      </w:r>
    </w:p>
    <w:p>
      <w:pPr>
        <w:pStyle w:val="Normal"/>
        <w:numPr>
          <w:ilvl w:val="0"/>
          <w:numId w:val="17"/>
        </w:numPr>
        <w:jc w:val="both"/>
        <w:rPr/>
      </w:pPr>
      <w:r>
        <w:rPr>
          <w:bCs/>
          <w:i/>
        </w:rPr>
        <w:t>3 пакетчета караница</w:t>
      </w:r>
      <w:r>
        <w:rPr>
          <w:bCs/>
        </w:rPr>
        <w:t>. Всички житейски напрежения и травми ще изчезнат,</w:t>
      </w:r>
    </w:p>
    <w:p>
      <w:pPr>
        <w:pStyle w:val="Normal"/>
        <w:numPr>
          <w:ilvl w:val="0"/>
          <w:numId w:val="17"/>
        </w:numPr>
        <w:jc w:val="both"/>
        <w:rPr/>
      </w:pPr>
      <w:r>
        <w:rPr>
          <w:bCs/>
          <w:i/>
        </w:rPr>
        <w:t>5 чашки отмяна</w:t>
      </w:r>
      <w:r>
        <w:rPr>
          <w:bCs/>
        </w:rPr>
        <w:t xml:space="preserve">. Има обикновени ежедневни задачи, които могат да бъдат изпълнени от всеки член на семейството, съсед, работодател, детски клуб, църковно задължение или отговорности на комитета. </w:t>
      </w:r>
    </w:p>
    <w:p>
      <w:pPr>
        <w:pStyle w:val="Normal"/>
        <w:numPr>
          <w:ilvl w:val="0"/>
          <w:numId w:val="17"/>
        </w:numPr>
        <w:jc w:val="both"/>
        <w:rPr/>
      </w:pPr>
      <w:r>
        <w:rPr>
          <w:bCs/>
          <w:i/>
        </w:rPr>
        <w:t>7 супени лъжици бързаница</w:t>
      </w:r>
      <w:r>
        <w:rPr>
          <w:bCs/>
        </w:rPr>
        <w:t xml:space="preserve">. Можете да ги вземете пресни, директно от програмата си, очакванията и отговорностите си. </w:t>
      </w:r>
    </w:p>
    <w:p>
      <w:pPr>
        <w:pStyle w:val="Normal"/>
        <w:ind w:firstLine="708"/>
        <w:jc w:val="both"/>
        <w:rPr>
          <w:bCs/>
        </w:rPr>
      </w:pPr>
      <w:r>
        <w:rPr>
          <w:bCs/>
        </w:rPr>
        <w:t>Разбъркайте и опечете сместа във фурната на житейските изпитания. Караница, Отмяна и Бързаница – това е сигурната формула за провал на сериозни порции от стреса. Сервирайте по едно 24 часа на ден, седем дни в седмицата, 52 седмици на година. Освен, ако не се развали от организация (20).</w:t>
      </w:r>
    </w:p>
    <w:p>
      <w:pPr>
        <w:pStyle w:val="Normal"/>
        <w:ind w:firstLine="708"/>
        <w:jc w:val="both"/>
        <w:rPr/>
      </w:pPr>
      <w:r>
        <w:rPr>
          <w:bCs/>
        </w:rPr>
        <w:t xml:space="preserve">Една от главните причини за стреса е липсата на организация. Всяка жена, която иска да оцелее, има нужда от мерило за организация. Аз намирам, че организацията е била основното средство, за да запазя нормалната си психика. С работа извън дома, зает съпруг-пастор и четири деца трябваше да намеря начин да оцелея. Списъци, семейни събрания, маркери върху календарите, всички видове програми, лепящи се бележки и магнити ми бяха от полза. Кутии от обувки, чанти за отпадъци, кошници, подноси и планиране на седмичното меню бяха за мен благодат. Използвах всякакви средства, за да ми помогнат в организацията. Няколко изтъркани девиза, като: „Постави го, не го захвърляй” и „Място за всички и всичко на мястото си” ми помогнаха да намерим правилния начин за мир и сигурност вкъщи. Затова опитайте план за организиране на живота си. Той ще намали стреса ви. Ще се радвате на по-щастлив дом и ще ви хареса. </w:t>
      </w:r>
    </w:p>
    <w:p>
      <w:pPr>
        <w:pStyle w:val="Normal"/>
        <w:ind w:firstLine="708"/>
        <w:jc w:val="both"/>
        <w:rPr>
          <w:bCs/>
        </w:rPr>
      </w:pPr>
      <w:r>
        <w:rPr>
          <w:bCs/>
        </w:rPr>
      </w:r>
    </w:p>
    <w:p>
      <w:pPr>
        <w:pStyle w:val="Normal"/>
        <w:ind w:firstLine="708"/>
        <w:jc w:val="both"/>
        <w:rPr>
          <w:bCs/>
          <w:i/>
          <w:i/>
        </w:rPr>
      </w:pPr>
      <w:r>
        <w:rPr>
          <w:bCs/>
          <w:i/>
        </w:rPr>
        <w:t>Видове стрес, с който се сблъсква пасторското семейство</w:t>
      </w:r>
    </w:p>
    <w:p>
      <w:pPr>
        <w:pStyle w:val="Normal"/>
        <w:ind w:firstLine="708"/>
        <w:jc w:val="both"/>
        <w:rPr>
          <w:bCs/>
        </w:rPr>
      </w:pPr>
      <w:r>
        <w:rPr>
          <w:bCs/>
        </w:rPr>
        <w:t xml:space="preserve">Пасторското семейство се сблъсква с различни видове стрес. Някои от тези стресове се срещат и при други работещи. Въпреки това, макар и други да се сблъскват с тях, изглежда, че семействата на служителите биват поразявани от тяхното натрупване. Ето няколко от стресорите, които Мак Бърни изброява: </w:t>
      </w:r>
    </w:p>
    <w:p>
      <w:pPr>
        <w:pStyle w:val="Normal"/>
        <w:numPr>
          <w:ilvl w:val="0"/>
          <w:numId w:val="7"/>
        </w:numPr>
        <w:jc w:val="both"/>
        <w:rPr/>
      </w:pPr>
      <w:r>
        <w:rPr>
          <w:bCs/>
          <w:i/>
        </w:rPr>
        <w:t>Невъзможни задачи</w:t>
      </w:r>
      <w:r>
        <w:rPr>
          <w:bCs/>
        </w:rPr>
        <w:t xml:space="preserve">. Очакванията са много неоснователни. </w:t>
      </w:r>
    </w:p>
    <w:p>
      <w:pPr>
        <w:pStyle w:val="Normal"/>
        <w:numPr>
          <w:ilvl w:val="0"/>
          <w:numId w:val="7"/>
        </w:numPr>
        <w:jc w:val="both"/>
        <w:rPr/>
      </w:pPr>
      <w:r>
        <w:rPr>
          <w:bCs/>
          <w:i/>
        </w:rPr>
        <w:t>Успех на всяка цена</w:t>
      </w:r>
      <w:r>
        <w:rPr>
          <w:bCs/>
        </w:rPr>
        <w:t>. Един аспект на служението, което го отделя от другите професии, е усещането за „призив”, което духовенството чувства… Ако Бог ме е призовал да бъда пастор, защо нещата в живота ми не вървят по-добре?</w:t>
      </w:r>
    </w:p>
    <w:p>
      <w:pPr>
        <w:pStyle w:val="Normal"/>
        <w:numPr>
          <w:ilvl w:val="0"/>
          <w:numId w:val="7"/>
        </w:numPr>
        <w:jc w:val="both"/>
        <w:rPr/>
      </w:pPr>
      <w:r>
        <w:rPr>
          <w:bCs/>
          <w:i/>
        </w:rPr>
        <w:t>Финансово напрежение</w:t>
      </w:r>
      <w:r>
        <w:rPr>
          <w:bCs/>
        </w:rPr>
        <w:t xml:space="preserve">. Те са нископлатени и въпреки това от тях се очаква да имат стандарта на живот на паството. </w:t>
      </w:r>
    </w:p>
    <w:p>
      <w:pPr>
        <w:pStyle w:val="Normal"/>
        <w:numPr>
          <w:ilvl w:val="0"/>
          <w:numId w:val="7"/>
        </w:numPr>
        <w:jc w:val="both"/>
        <w:rPr/>
      </w:pPr>
      <w:r>
        <w:rPr>
          <w:bCs/>
          <w:i/>
        </w:rPr>
        <w:t>Междукултурно приспособяване</w:t>
      </w:r>
      <w:r>
        <w:rPr>
          <w:bCs/>
        </w:rPr>
        <w:t xml:space="preserve">. Повечето чужди мисионери се сблъскват с предизвикателството да учат и да живеят успешно в друга култура (56-65). </w:t>
      </w:r>
    </w:p>
    <w:p>
      <w:pPr>
        <w:pStyle w:val="Normal"/>
        <w:ind w:firstLine="708"/>
        <w:jc w:val="both"/>
        <w:rPr>
          <w:bCs/>
        </w:rPr>
      </w:pPr>
      <w:r>
        <w:rPr>
          <w:bCs/>
        </w:rPr>
        <w:t xml:space="preserve">Това са само част от стресорите, които пасторските семейства понасят. Можем да добавим и проблеми с напасването на семейството към църковните членове, чести премествания, загуба на уединение, социалното напасване на децата, конфликти с колегите и общото усещане, че не си напълно приет, защото със семейството ти сте чужденци. </w:t>
      </w:r>
    </w:p>
    <w:p>
      <w:pPr>
        <w:pStyle w:val="Normal"/>
        <w:ind w:firstLine="708"/>
        <w:jc w:val="both"/>
        <w:rPr>
          <w:bCs/>
        </w:rPr>
      </w:pPr>
      <w:r>
        <w:rPr>
          <w:bCs/>
        </w:rPr>
      </w:r>
    </w:p>
    <w:p>
      <w:pPr>
        <w:pStyle w:val="Normal"/>
        <w:ind w:firstLine="708"/>
        <w:jc w:val="both"/>
        <w:rPr>
          <w:bCs/>
          <w:i/>
          <w:i/>
        </w:rPr>
      </w:pPr>
      <w:r>
        <w:rPr>
          <w:bCs/>
          <w:i/>
        </w:rPr>
        <w:t>Знаци на стреса</w:t>
      </w:r>
    </w:p>
    <w:p>
      <w:pPr>
        <w:pStyle w:val="Normal"/>
        <w:ind w:firstLine="708"/>
        <w:jc w:val="both"/>
        <w:rPr>
          <w:bCs/>
          <w:i/>
          <w:i/>
        </w:rPr>
      </w:pPr>
      <w:r>
        <w:rPr>
          <w:bCs/>
          <w:i/>
        </w:rPr>
      </w:r>
    </w:p>
    <w:p>
      <w:pPr>
        <w:pStyle w:val="Normal"/>
        <w:ind w:firstLine="708"/>
        <w:jc w:val="both"/>
        <w:rPr/>
      </w:pPr>
      <w:r>
        <w:rPr>
          <w:bCs/>
        </w:rPr>
        <w:t xml:space="preserve">Възможно е да бъдеш стресиран и дори да не го забележиш, докато някой не ти го покаже. Спомням си, когато първата ни дъщеря се подготвяше да напусне дома за колежа. Забелязах, че съм раздразнителна и сълзлива. Бях избухлива и нетърпелива. Това не бях аз. Чувствах се така, сякаш вътре в мен беше пуснат някакъв чужд човек. Една вечер казах на съпруга ми, че не мога да разбера какво става. Защо бях такава? „О, ами стресирана си, защото Карън-Мае (дъщеря ни) ще напусне дома след няколко дни”, беше спокойният му отговор. Бях шокирана от тази диагноза. Почти му се издразних за това прозрение. </w:t>
      </w:r>
      <w:r>
        <w:rPr>
          <w:bCs/>
          <w:i/>
        </w:rPr>
        <w:t>Защо само аз бях в тази ситуация? Защо той не се държеше по този начин? Не беше ли тя и негова дъщеря</w:t>
      </w:r>
      <w:r>
        <w:rPr>
          <w:bCs/>
        </w:rPr>
        <w:t xml:space="preserve">? Потънах в сълзи. Сълзите, които преди бяха отказали да потекат по лицето ми, сега потекоха свободно. Преди това не бях осъзнала тези знаци на стреса. </w:t>
      </w:r>
    </w:p>
    <w:p>
      <w:pPr>
        <w:pStyle w:val="Normal"/>
        <w:ind w:firstLine="708"/>
        <w:jc w:val="both"/>
        <w:rPr>
          <w:bCs/>
        </w:rPr>
      </w:pPr>
      <w:r>
        <w:rPr>
          <w:bCs/>
        </w:rPr>
        <w:t xml:space="preserve">От години се ужасявах от летенето. Когато трябваше да взема самолет, бях в напрежение седмици преди това. Имах много безсънни нощи и богатото ми въображение работеше извънредно. Ами ако самолетът…? Открих, че съм нетърпелива и се сопвах на всеки, който се изпречеше на пътя ми. Мисълта за летене ме стресираше. Стресът ми бе толкова очевиден за семейството ми, че 10-годишната ни дъщеря Нелита ми написа утешителна бележка, напомняйки ми, че Бог се грижи за мен. Повече от десетилетие пазих бележката в паспорта си. Благодаря на Бог, че сега съм много по-добре. Това е чудо! Имам „летяща работа” и Бог успокои нервите ми значително. </w:t>
      </w:r>
    </w:p>
    <w:p>
      <w:pPr>
        <w:pStyle w:val="Normal"/>
        <w:ind w:firstLine="708"/>
        <w:jc w:val="both"/>
        <w:rPr>
          <w:bCs/>
        </w:rPr>
      </w:pPr>
      <w:r>
        <w:rPr>
          <w:bCs/>
        </w:rPr>
        <w:t xml:space="preserve">Нашите стресори и отговорите ни на стреса са уникални за нас. Това, което ме стресира, може да премине незабелязано за другите. Когато разпознаем източниците на нашия стрес и знаците са очевидни за нас, по-добре да се справим с тях и да контролираме реакциите си. Дейвидсън дава четири категории на стреса: </w:t>
      </w:r>
    </w:p>
    <w:p>
      <w:pPr>
        <w:pStyle w:val="Normal"/>
        <w:ind w:firstLine="708"/>
        <w:jc w:val="both"/>
        <w:rPr/>
      </w:pPr>
      <w:r>
        <w:rPr>
          <w:bCs/>
          <w:i/>
        </w:rPr>
        <w:t>Изпреварващ стрес</w:t>
      </w:r>
      <w:r>
        <w:rPr>
          <w:bCs/>
        </w:rPr>
        <w:t xml:space="preserve"> е стресът, причинен от грижа за бъдещето. </w:t>
      </w:r>
    </w:p>
    <w:p>
      <w:pPr>
        <w:pStyle w:val="Normal"/>
        <w:ind w:firstLine="708"/>
        <w:jc w:val="both"/>
        <w:rPr/>
      </w:pPr>
      <w:r>
        <w:rPr>
          <w:bCs/>
          <w:i/>
        </w:rPr>
        <w:t>Ситуационен стрес</w:t>
      </w:r>
      <w:r>
        <w:rPr>
          <w:bCs/>
        </w:rPr>
        <w:t xml:space="preserve"> е стресът в момента. </w:t>
      </w:r>
    </w:p>
    <w:p>
      <w:pPr>
        <w:pStyle w:val="Normal"/>
        <w:ind w:firstLine="708"/>
        <w:jc w:val="both"/>
        <w:rPr/>
      </w:pPr>
      <w:r>
        <w:rPr>
          <w:bCs/>
          <w:i/>
        </w:rPr>
        <w:t>Хроничен стрес</w:t>
      </w:r>
      <w:r>
        <w:rPr>
          <w:bCs/>
        </w:rPr>
        <w:t xml:space="preserve"> е стресът в течение на времето. </w:t>
      </w:r>
    </w:p>
    <w:p>
      <w:pPr>
        <w:pStyle w:val="Normal"/>
        <w:ind w:firstLine="708"/>
        <w:jc w:val="both"/>
        <w:rPr/>
      </w:pPr>
      <w:r>
        <w:rPr>
          <w:bCs/>
          <w:i/>
        </w:rPr>
        <w:t>Остатъчен стрес</w:t>
      </w:r>
      <w:r>
        <w:rPr>
          <w:bCs/>
        </w:rPr>
        <w:t xml:space="preserve"> е стресът от миналото. (19, 20)</w:t>
      </w:r>
    </w:p>
    <w:p>
      <w:pPr>
        <w:pStyle w:val="Normal"/>
        <w:ind w:firstLine="708"/>
        <w:jc w:val="both"/>
        <w:rPr>
          <w:bCs/>
        </w:rPr>
      </w:pPr>
      <w:r>
        <w:rPr>
          <w:bCs/>
        </w:rPr>
        <w:t xml:space="preserve">Как можем да разпознаем знаците на стреса? Ето няколко общи прояви: </w:t>
      </w:r>
    </w:p>
    <w:p>
      <w:pPr>
        <w:pStyle w:val="Normal"/>
        <w:numPr>
          <w:ilvl w:val="0"/>
          <w:numId w:val="23"/>
        </w:numPr>
        <w:jc w:val="both"/>
        <w:rPr>
          <w:bCs/>
        </w:rPr>
      </w:pPr>
      <w:r>
        <w:rPr>
          <w:bCs/>
        </w:rPr>
        <w:t>Пресъхнала уста</w:t>
      </w:r>
    </w:p>
    <w:p>
      <w:pPr>
        <w:pStyle w:val="Normal"/>
        <w:numPr>
          <w:ilvl w:val="0"/>
          <w:numId w:val="23"/>
        </w:numPr>
        <w:jc w:val="both"/>
        <w:rPr>
          <w:bCs/>
        </w:rPr>
      </w:pPr>
      <w:r>
        <w:rPr>
          <w:bCs/>
        </w:rPr>
        <w:t>Стомашно-чревни проблеми</w:t>
      </w:r>
    </w:p>
    <w:p>
      <w:pPr>
        <w:pStyle w:val="Normal"/>
        <w:numPr>
          <w:ilvl w:val="0"/>
          <w:numId w:val="23"/>
        </w:numPr>
        <w:jc w:val="both"/>
        <w:rPr>
          <w:bCs/>
        </w:rPr>
      </w:pPr>
      <w:r>
        <w:rPr>
          <w:bCs/>
        </w:rPr>
        <w:t>Тежко, накъсано дишане</w:t>
      </w:r>
    </w:p>
    <w:p>
      <w:pPr>
        <w:pStyle w:val="Normal"/>
        <w:numPr>
          <w:ilvl w:val="0"/>
          <w:numId w:val="23"/>
        </w:numPr>
        <w:jc w:val="both"/>
        <w:rPr>
          <w:bCs/>
        </w:rPr>
      </w:pPr>
      <w:r>
        <w:rPr>
          <w:bCs/>
        </w:rPr>
        <w:t>Често прозяване</w:t>
      </w:r>
    </w:p>
    <w:p>
      <w:pPr>
        <w:pStyle w:val="Normal"/>
        <w:numPr>
          <w:ilvl w:val="0"/>
          <w:numId w:val="23"/>
        </w:numPr>
        <w:jc w:val="both"/>
        <w:rPr>
          <w:bCs/>
        </w:rPr>
      </w:pPr>
      <w:r>
        <w:rPr>
          <w:bCs/>
        </w:rPr>
        <w:t>Чувство на постоянна умора</w:t>
      </w:r>
    </w:p>
    <w:p>
      <w:pPr>
        <w:pStyle w:val="Normal"/>
        <w:numPr>
          <w:ilvl w:val="0"/>
          <w:numId w:val="23"/>
        </w:numPr>
        <w:jc w:val="both"/>
        <w:rPr>
          <w:bCs/>
        </w:rPr>
      </w:pPr>
      <w:r>
        <w:rPr>
          <w:bCs/>
        </w:rPr>
        <w:t>Неприятни, лепкави длани</w:t>
      </w:r>
    </w:p>
    <w:p>
      <w:pPr>
        <w:pStyle w:val="Normal"/>
        <w:numPr>
          <w:ilvl w:val="0"/>
          <w:numId w:val="23"/>
        </w:numPr>
        <w:jc w:val="both"/>
        <w:rPr>
          <w:bCs/>
        </w:rPr>
      </w:pPr>
      <w:r>
        <w:rPr>
          <w:bCs/>
        </w:rPr>
        <w:t>Раздразнителност</w:t>
      </w:r>
    </w:p>
    <w:p>
      <w:pPr>
        <w:pStyle w:val="Normal"/>
        <w:numPr>
          <w:ilvl w:val="0"/>
          <w:numId w:val="23"/>
        </w:numPr>
        <w:jc w:val="both"/>
        <w:rPr>
          <w:bCs/>
        </w:rPr>
      </w:pPr>
      <w:r>
        <w:rPr>
          <w:bCs/>
        </w:rPr>
        <w:t>Желание за сладки неща</w:t>
      </w:r>
    </w:p>
    <w:p>
      <w:pPr>
        <w:pStyle w:val="Normal"/>
        <w:numPr>
          <w:ilvl w:val="0"/>
          <w:numId w:val="23"/>
        </w:numPr>
        <w:jc w:val="both"/>
        <w:rPr>
          <w:bCs/>
        </w:rPr>
      </w:pPr>
      <w:r>
        <w:rPr>
          <w:bCs/>
        </w:rPr>
        <w:t>Липса на концентрация</w:t>
      </w:r>
    </w:p>
    <w:p>
      <w:pPr>
        <w:pStyle w:val="Normal"/>
        <w:numPr>
          <w:ilvl w:val="0"/>
          <w:numId w:val="23"/>
        </w:numPr>
        <w:jc w:val="both"/>
        <w:rPr>
          <w:bCs/>
        </w:rPr>
      </w:pPr>
      <w:r>
        <w:rPr>
          <w:bCs/>
        </w:rPr>
        <w:t>Заядливо поведение</w:t>
      </w:r>
    </w:p>
    <w:p>
      <w:pPr>
        <w:pStyle w:val="Normal"/>
        <w:numPr>
          <w:ilvl w:val="0"/>
          <w:numId w:val="23"/>
        </w:numPr>
        <w:jc w:val="both"/>
        <w:rPr>
          <w:bCs/>
        </w:rPr>
      </w:pPr>
      <w:r>
        <w:rPr>
          <w:bCs/>
        </w:rPr>
        <w:t>Обръщане на ненужно внимание на дреболии</w:t>
      </w:r>
    </w:p>
    <w:p>
      <w:pPr>
        <w:pStyle w:val="Normal"/>
        <w:numPr>
          <w:ilvl w:val="0"/>
          <w:numId w:val="23"/>
        </w:numPr>
        <w:jc w:val="both"/>
        <w:rPr>
          <w:bCs/>
        </w:rPr>
      </w:pPr>
      <w:r>
        <w:rPr>
          <w:bCs/>
        </w:rPr>
        <w:t>Ръфане на ноктите</w:t>
      </w:r>
    </w:p>
    <w:p>
      <w:pPr>
        <w:pStyle w:val="Normal"/>
        <w:numPr>
          <w:ilvl w:val="0"/>
          <w:numId w:val="23"/>
        </w:numPr>
        <w:jc w:val="both"/>
        <w:rPr>
          <w:bCs/>
        </w:rPr>
      </w:pPr>
      <w:r>
        <w:rPr>
          <w:bCs/>
        </w:rPr>
        <w:t>Непрекъснато потупване с краката</w:t>
      </w:r>
    </w:p>
    <w:p>
      <w:pPr>
        <w:pStyle w:val="Normal"/>
        <w:numPr>
          <w:ilvl w:val="0"/>
          <w:numId w:val="23"/>
        </w:numPr>
        <w:jc w:val="both"/>
        <w:rPr>
          <w:bCs/>
        </w:rPr>
      </w:pPr>
      <w:r>
        <w:rPr>
          <w:bCs/>
        </w:rPr>
        <w:t>Чувство на безгрижие или непредпазливост</w:t>
      </w:r>
    </w:p>
    <w:p>
      <w:pPr>
        <w:pStyle w:val="Normal"/>
        <w:numPr>
          <w:ilvl w:val="0"/>
          <w:numId w:val="23"/>
        </w:numPr>
        <w:jc w:val="both"/>
        <w:rPr>
          <w:bCs/>
        </w:rPr>
      </w:pPr>
      <w:r>
        <w:rPr>
          <w:bCs/>
        </w:rPr>
        <w:t>Главоболие или други болки в тялото</w:t>
      </w:r>
    </w:p>
    <w:p>
      <w:pPr>
        <w:pStyle w:val="Normal"/>
        <w:jc w:val="both"/>
        <w:rPr>
          <w:bCs/>
        </w:rPr>
      </w:pPr>
      <w:r>
        <w:rPr>
          <w:bCs/>
        </w:rPr>
      </w:r>
    </w:p>
    <w:p>
      <w:pPr>
        <w:pStyle w:val="Normal"/>
        <w:ind w:firstLine="708"/>
        <w:jc w:val="both"/>
        <w:rPr>
          <w:bCs/>
        </w:rPr>
      </w:pPr>
      <w:r>
        <w:rPr>
          <w:bCs/>
        </w:rPr>
        <w:t xml:space="preserve">Изумително е как стресът може да контролира как да се чувстваме и функционираме. След като веднъж сме разпознали знаците или симптомите, след това можем да се справим със стреса. </w:t>
      </w:r>
    </w:p>
    <w:p>
      <w:pPr>
        <w:pStyle w:val="Normal"/>
        <w:ind w:firstLine="708"/>
        <w:jc w:val="both"/>
        <w:rPr>
          <w:i/>
          <w:i/>
        </w:rPr>
      </w:pPr>
      <w:r>
        <w:rPr>
          <w:i/>
        </w:rPr>
        <w:t>Източници на стрес</w:t>
      </w:r>
    </w:p>
    <w:p>
      <w:pPr>
        <w:pStyle w:val="Normal"/>
        <w:ind w:firstLine="708"/>
        <w:jc w:val="both"/>
        <w:rPr/>
      </w:pPr>
      <w:r>
        <w:rPr/>
        <w:t xml:space="preserve">Има многобройни източници на стрес. Стресорите могат да включват задръствания на пътя, дълги опашки в супермаркета, настоятелен търговец от някоя телевизионна реклама, спаднала гума, когато закъснявате, приближаващ краен срок или нетърпелив и настоятелен шеф. Помислете за многото ситуации, в които можете да се озовете и в тях ще откриете еднакъв брой стресори. Стресорите могат да бъдат подредени в няколко групи, включващи емоционални, семейни, социални, химически, свързани с работата и физически. Всеки набор от стресори има изисквания и натиск, които износват и изхабяват умовете и телата ни. </w:t>
      </w:r>
    </w:p>
    <w:p>
      <w:pPr>
        <w:pStyle w:val="Normal"/>
        <w:ind w:firstLine="708"/>
        <w:jc w:val="both"/>
        <w:rPr/>
      </w:pPr>
      <w:r>
        <w:rPr/>
        <w:t xml:space="preserve">Щом веднъж установим източника на стрес, ние сме на път да се справим с него. Непознаването на източника на нашия стрес води до амбивалентност и неспособност да се справим с напрежението. Трябва да намерим стресора и да започнем да действаме от тази позиция. Някои стресори могат да бъдат толерирани, докато други трябва да бъдат елиминирани незабавно. Ако някой от колегите ни постоянно хленчи или се оплаква, можем да се научим на съвместно съществуване с този човек, като планираме стратегия за справяне. Вероятно можем да се правим на глухи за негативните неща. Въпреки това, ако някой от колегите ни пуши или прекарва обедната си почивка пушейки в коридора, докато ние обядваме, ние можем да елиминираме този стресор. Можем да изберем да почиваме по различно време за обяд или да се храним на друго място. </w:t>
      </w:r>
    </w:p>
    <w:p>
      <w:pPr>
        <w:pStyle w:val="Normal"/>
        <w:ind w:firstLine="708"/>
        <w:jc w:val="both"/>
        <w:rPr/>
      </w:pPr>
      <w:r>
        <w:rPr/>
        <w:t xml:space="preserve">Едно от напреженията, които пасторската съпруга понася, е това да носи много отговорности. Ние сме домакини, работим извън дома, караме такси, грижим се за дома и за църковната община. След това започваме да се чувстваме и действаме като Супержена. Ранди и Нанси Алкъм описват супержената: </w:t>
      </w:r>
    </w:p>
    <w:p>
      <w:pPr>
        <w:pStyle w:val="Normal"/>
        <w:ind w:firstLine="708"/>
        <w:jc w:val="both"/>
        <w:rPr/>
      </w:pPr>
      <w:r>
        <w:rPr/>
        <w:t>„</w:t>
      </w:r>
      <w:r>
        <w:rPr/>
        <w:t>Където и да отидат – в къщи или в офиса – тези жени непрестанно се раздават за доброто на другите, дават, но не вземат. Резервоарите пресъхват, те живеят, за да радват другите, но нищо не остава за тях… Независимо дали работят извън дома или не, не е чудно, че днешните жени са под стрес” (24, 25).</w:t>
      </w:r>
    </w:p>
    <w:p>
      <w:pPr>
        <w:pStyle w:val="Normal"/>
        <w:ind w:firstLine="708"/>
        <w:jc w:val="both"/>
        <w:rPr/>
      </w:pPr>
      <w:r>
        <w:rPr/>
      </w:r>
    </w:p>
    <w:p>
      <w:pPr>
        <w:pStyle w:val="Normal"/>
        <w:ind w:firstLine="708"/>
        <w:jc w:val="both"/>
        <w:rPr/>
      </w:pPr>
      <w:r>
        <w:rPr>
          <w:i/>
        </w:rPr>
        <w:t>Мисля си, че съпругът ми ме стресира</w:t>
      </w:r>
    </w:p>
    <w:p>
      <w:pPr>
        <w:pStyle w:val="Normal"/>
        <w:ind w:firstLine="708"/>
        <w:jc w:val="both"/>
        <w:rPr/>
      </w:pPr>
      <w:r>
        <w:rPr/>
        <w:t xml:space="preserve">Онзи ден, след дискусия с някои пасторски съпруги, аз събрах списък с начини, по които пасторските съпруги се чувстват стресирани – неумишлено, разбира се – от своите съпрузи. Ето и списък с проблемите, които събрах: </w:t>
      </w:r>
    </w:p>
    <w:p>
      <w:pPr>
        <w:pStyle w:val="Normal"/>
        <w:numPr>
          <w:ilvl w:val="0"/>
          <w:numId w:val="13"/>
        </w:numPr>
        <w:jc w:val="both"/>
        <w:rPr/>
      </w:pPr>
      <w:r>
        <w:rPr/>
        <w:t xml:space="preserve">Не ме предупреждава достатъчно навреме, когато трябва да отидем на среща. </w:t>
      </w:r>
    </w:p>
    <w:p>
      <w:pPr>
        <w:pStyle w:val="Normal"/>
        <w:numPr>
          <w:ilvl w:val="0"/>
          <w:numId w:val="13"/>
        </w:numPr>
        <w:jc w:val="both"/>
        <w:rPr/>
      </w:pPr>
      <w:r>
        <w:rPr/>
        <w:t>Не ми предлага да ми помогне, за да приготвим децата.</w:t>
      </w:r>
    </w:p>
    <w:p>
      <w:pPr>
        <w:pStyle w:val="Normal"/>
        <w:numPr>
          <w:ilvl w:val="0"/>
          <w:numId w:val="13"/>
        </w:numPr>
        <w:jc w:val="both"/>
        <w:rPr/>
      </w:pPr>
      <w:r>
        <w:rPr/>
        <w:t>Получавам оскъдна информация, когато отиваме на събитие: какъв е дрескодът? Кой друг ще бъде там? От мен очаква ли се да направя нещо? Искам отговор на тези въпроси.</w:t>
      </w:r>
    </w:p>
    <w:p>
      <w:pPr>
        <w:pStyle w:val="Normal"/>
        <w:numPr>
          <w:ilvl w:val="0"/>
          <w:numId w:val="13"/>
        </w:numPr>
        <w:jc w:val="both"/>
        <w:rPr/>
      </w:pPr>
      <w:r>
        <w:rPr/>
        <w:t xml:space="preserve">Не обръща внимание на това как изглеждам; единственото, което го интересува, е да стигнем до събитието навреме. </w:t>
      </w:r>
    </w:p>
    <w:p>
      <w:pPr>
        <w:pStyle w:val="Normal"/>
        <w:numPr>
          <w:ilvl w:val="0"/>
          <w:numId w:val="13"/>
        </w:numPr>
        <w:jc w:val="both"/>
        <w:rPr/>
      </w:pPr>
      <w:r>
        <w:rPr/>
        <w:t xml:space="preserve">Очаква от мен всичко да е в ред. </w:t>
      </w:r>
    </w:p>
    <w:p>
      <w:pPr>
        <w:pStyle w:val="Normal"/>
        <w:numPr>
          <w:ilvl w:val="0"/>
          <w:numId w:val="13"/>
        </w:numPr>
        <w:jc w:val="both"/>
        <w:rPr/>
      </w:pPr>
      <w:r>
        <w:rPr/>
        <w:t xml:space="preserve">Иска от мен да правя много неща в църквата, въпреки, че имаме много малки деца и здравето ми е крехко. Мисли си, че това е моята роля и аз ще се чувствам добре. </w:t>
      </w:r>
    </w:p>
    <w:p>
      <w:pPr>
        <w:pStyle w:val="Normal"/>
        <w:numPr>
          <w:ilvl w:val="0"/>
          <w:numId w:val="13"/>
        </w:numPr>
        <w:jc w:val="both"/>
        <w:rPr/>
      </w:pPr>
      <w:r>
        <w:rPr/>
        <w:t xml:space="preserve">Не забелязва, когато не се чувствам добре. </w:t>
      </w:r>
    </w:p>
    <w:p>
      <w:pPr>
        <w:pStyle w:val="Normal"/>
        <w:numPr>
          <w:ilvl w:val="0"/>
          <w:numId w:val="13"/>
        </w:numPr>
        <w:jc w:val="both"/>
        <w:rPr/>
      </w:pPr>
      <w:r>
        <w:rPr/>
        <w:t xml:space="preserve">Когато ходим по различни поводи, аз трябва да се грижа за децата през цялото време, докато той и приятелите му общуват необременени. </w:t>
      </w:r>
    </w:p>
    <w:p>
      <w:pPr>
        <w:pStyle w:val="Normal"/>
        <w:numPr>
          <w:ilvl w:val="0"/>
          <w:numId w:val="13"/>
        </w:numPr>
        <w:jc w:val="both"/>
        <w:rPr/>
      </w:pPr>
      <w:r>
        <w:rPr/>
        <w:t xml:space="preserve">Справянето с всички задължения ме стресира. Имам нужда от малко почивка. </w:t>
      </w:r>
    </w:p>
    <w:p>
      <w:pPr>
        <w:pStyle w:val="Normal"/>
        <w:numPr>
          <w:ilvl w:val="0"/>
          <w:numId w:val="13"/>
        </w:numPr>
        <w:jc w:val="both"/>
        <w:rPr/>
      </w:pPr>
      <w:r>
        <w:rPr/>
        <w:t xml:space="preserve">Той винаги е толкова „зает”, че почти не можем да отидем заедно до магазина да пазаруваме или да прекараме време заедно. </w:t>
      </w:r>
    </w:p>
    <w:p>
      <w:pPr>
        <w:pStyle w:val="Normal"/>
        <w:numPr>
          <w:ilvl w:val="0"/>
          <w:numId w:val="13"/>
        </w:numPr>
        <w:jc w:val="both"/>
        <w:rPr/>
      </w:pPr>
      <w:r>
        <w:rPr/>
        <w:t xml:space="preserve">Да го накарам да се моли заедно с мен за собствените ми нужди е като вадене на зъб. </w:t>
      </w:r>
    </w:p>
    <w:p>
      <w:pPr>
        <w:pStyle w:val="Normal"/>
        <w:numPr>
          <w:ilvl w:val="0"/>
          <w:numId w:val="13"/>
        </w:numPr>
        <w:jc w:val="both"/>
        <w:rPr/>
      </w:pPr>
      <w:r>
        <w:rPr/>
        <w:t xml:space="preserve">Отказва да се грижи за здравето си. </w:t>
      </w:r>
    </w:p>
    <w:p>
      <w:pPr>
        <w:pStyle w:val="Normal"/>
        <w:numPr>
          <w:ilvl w:val="0"/>
          <w:numId w:val="13"/>
        </w:numPr>
        <w:jc w:val="both"/>
        <w:rPr/>
      </w:pPr>
      <w:r>
        <w:rPr/>
        <w:t xml:space="preserve">Трябва да знам нашите финансови планове за бъдещето. </w:t>
      </w:r>
    </w:p>
    <w:p>
      <w:pPr>
        <w:pStyle w:val="Normal"/>
        <w:numPr>
          <w:ilvl w:val="0"/>
          <w:numId w:val="13"/>
        </w:numPr>
        <w:jc w:val="both"/>
        <w:rPr/>
      </w:pPr>
      <w:r>
        <w:rPr/>
        <w:t xml:space="preserve">Трябва да мога да обсъждам с него целите си. </w:t>
      </w:r>
    </w:p>
    <w:p>
      <w:pPr>
        <w:pStyle w:val="Normal"/>
        <w:numPr>
          <w:ilvl w:val="0"/>
          <w:numId w:val="13"/>
        </w:numPr>
        <w:jc w:val="both"/>
        <w:rPr/>
      </w:pPr>
      <w:r>
        <w:rPr/>
        <w:t xml:space="preserve">Вярвам, че ме обича, но се държи по-добре с църковните членове, отколкото с мен. </w:t>
      </w:r>
    </w:p>
    <w:p>
      <w:pPr>
        <w:pStyle w:val="Normal"/>
        <w:numPr>
          <w:ilvl w:val="0"/>
          <w:numId w:val="13"/>
        </w:numPr>
        <w:jc w:val="both"/>
        <w:rPr/>
      </w:pPr>
      <w:r>
        <w:rPr/>
        <w:t xml:space="preserve">Чувствам се като чужд човек в дома на пастора. Нямам идея за неговото служение. </w:t>
      </w:r>
    </w:p>
    <w:p>
      <w:pPr>
        <w:pStyle w:val="Normal"/>
        <w:numPr>
          <w:ilvl w:val="0"/>
          <w:numId w:val="13"/>
        </w:numPr>
        <w:jc w:val="both"/>
        <w:rPr/>
      </w:pPr>
      <w:r>
        <w:rPr/>
        <w:t xml:space="preserve">Понякога имам нужда да се смеем и да се забавляваме заедно. </w:t>
      </w:r>
    </w:p>
    <w:p>
      <w:pPr>
        <w:pStyle w:val="Normal"/>
        <w:numPr>
          <w:ilvl w:val="0"/>
          <w:numId w:val="13"/>
        </w:numPr>
        <w:jc w:val="both"/>
        <w:rPr/>
      </w:pPr>
      <w:r>
        <w:rPr/>
        <w:t xml:space="preserve">Съпругът ми не ме взима на сериозно, когато му казвам колко съм стресирана. </w:t>
      </w:r>
    </w:p>
    <w:p>
      <w:pPr>
        <w:pStyle w:val="Normal"/>
        <w:numPr>
          <w:ilvl w:val="0"/>
          <w:numId w:val="13"/>
        </w:numPr>
        <w:jc w:val="both"/>
        <w:rPr/>
      </w:pPr>
      <w:r>
        <w:rPr/>
        <w:t xml:space="preserve">Липсва ми утвърждаване от негова страна. </w:t>
      </w:r>
    </w:p>
    <w:p>
      <w:pPr>
        <w:pStyle w:val="Normal"/>
        <w:numPr>
          <w:ilvl w:val="0"/>
          <w:numId w:val="13"/>
        </w:numPr>
        <w:jc w:val="both"/>
        <w:rPr/>
      </w:pPr>
      <w:r>
        <w:rPr/>
        <w:t xml:space="preserve">Искам да ми помага повече с децата. Нуждая се от помощ, за да ги храня. </w:t>
      </w:r>
    </w:p>
    <w:p>
      <w:pPr>
        <w:pStyle w:val="Normal"/>
        <w:jc w:val="both"/>
        <w:rPr/>
      </w:pPr>
      <w:r>
        <w:rPr/>
      </w:r>
    </w:p>
    <w:p>
      <w:pPr>
        <w:pStyle w:val="Normal"/>
        <w:ind w:firstLine="708"/>
        <w:jc w:val="both"/>
        <w:rPr/>
      </w:pPr>
      <w:r>
        <w:rPr/>
        <w:t xml:space="preserve">Не трябва да смятаме, че тези стресори са преднамерено създадени от пасторите-съпрузи, за да тормозят съпругите си. Тук е мястото, на което общуването играе главна роля. Ако има неща, които ви притесняват, кажете ги на съпруга си. Единственото честно нещо, което можете да направите, е да кажете на съпруга си какво ви наранява, дразни или като цяло стресира. Той може да бъде в блажено неведение относно болката ви. Жените сме склонни да прикриваме болката си. Използвайте подходящ момент, за да дискутирате чувствата си. </w:t>
      </w:r>
    </w:p>
    <w:p>
      <w:pPr>
        <w:pStyle w:val="Normal"/>
        <w:ind w:firstLine="708"/>
        <w:jc w:val="both"/>
        <w:rPr/>
      </w:pPr>
      <w:r>
        <w:rPr/>
        <w:t xml:space="preserve">Ограничете списъка на грижите си. Не го затрупвайте с твърде много проблеми наведнъж. Вземете нещо, което е наистина важно за вас и говорете за него. Започнете с някакъв лек разговор, като го похвалите за онова, с което ви радва. Съпругът ви има нужда да му се напомнят позитивните неща. Похвалете силните му страни. Дайте му да разбере колко много оценявате какво прави за вас и за семейството ви. </w:t>
      </w:r>
    </w:p>
    <w:p>
      <w:pPr>
        <w:pStyle w:val="Normal"/>
        <w:ind w:firstLine="708"/>
        <w:jc w:val="both"/>
        <w:rPr/>
      </w:pPr>
      <w:r>
        <w:rPr/>
        <w:t xml:space="preserve">Ние всички обичаме одобрението. Ето някои препоръчителни теми, които пасторските съпруги споделят за съпрузите си. Някои от тези качества могат да бъдат в списъка за вашия съпруг: </w:t>
      </w:r>
    </w:p>
    <w:p>
      <w:pPr>
        <w:pStyle w:val="Normal"/>
        <w:numPr>
          <w:ilvl w:val="0"/>
          <w:numId w:val="2"/>
        </w:numPr>
        <w:jc w:val="both"/>
        <w:rPr/>
      </w:pPr>
      <w:r>
        <w:rPr/>
        <w:t xml:space="preserve">Съпругът ми ми се обажда да ми каже, кога ще закъснее за ядене. </w:t>
      </w:r>
    </w:p>
    <w:p>
      <w:pPr>
        <w:pStyle w:val="Normal"/>
        <w:numPr>
          <w:ilvl w:val="0"/>
          <w:numId w:val="2"/>
        </w:numPr>
        <w:jc w:val="both"/>
        <w:rPr/>
      </w:pPr>
      <w:r>
        <w:rPr/>
        <w:t xml:space="preserve">Когато пътува, ми се обажда редовно. </w:t>
      </w:r>
    </w:p>
    <w:p>
      <w:pPr>
        <w:pStyle w:val="Normal"/>
        <w:numPr>
          <w:ilvl w:val="0"/>
          <w:numId w:val="2"/>
        </w:numPr>
        <w:jc w:val="both"/>
        <w:rPr/>
      </w:pPr>
      <w:r>
        <w:rPr/>
        <w:t>Съпругът ми никога не забравя рождения ми ден или годишнините ни.</w:t>
      </w:r>
    </w:p>
    <w:p>
      <w:pPr>
        <w:pStyle w:val="Normal"/>
        <w:numPr>
          <w:ilvl w:val="0"/>
          <w:numId w:val="2"/>
        </w:numPr>
        <w:jc w:val="both"/>
        <w:rPr/>
      </w:pPr>
      <w:r>
        <w:rPr/>
        <w:t xml:space="preserve">Обича да ми купува разни неща. </w:t>
      </w:r>
    </w:p>
    <w:p>
      <w:pPr>
        <w:pStyle w:val="Normal"/>
        <w:numPr>
          <w:ilvl w:val="0"/>
          <w:numId w:val="2"/>
        </w:numPr>
        <w:jc w:val="both"/>
        <w:rPr/>
      </w:pPr>
      <w:r>
        <w:rPr/>
        <w:t xml:space="preserve">Аз съм в училището и съпругът ми готви. </w:t>
      </w:r>
    </w:p>
    <w:p>
      <w:pPr>
        <w:pStyle w:val="Normal"/>
        <w:numPr>
          <w:ilvl w:val="0"/>
          <w:numId w:val="2"/>
        </w:numPr>
        <w:jc w:val="both"/>
        <w:rPr/>
      </w:pPr>
      <w:r>
        <w:rPr/>
        <w:t xml:space="preserve">Все още ми носи цветя. </w:t>
      </w:r>
    </w:p>
    <w:p>
      <w:pPr>
        <w:pStyle w:val="Normal"/>
        <w:numPr>
          <w:ilvl w:val="0"/>
          <w:numId w:val="2"/>
        </w:numPr>
        <w:jc w:val="both"/>
        <w:rPr/>
      </w:pPr>
      <w:r>
        <w:rPr/>
        <w:t xml:space="preserve">Когато съм бременна, съпругът ми се грижи отлично за мен. </w:t>
      </w:r>
    </w:p>
    <w:p>
      <w:pPr>
        <w:pStyle w:val="Normal"/>
        <w:numPr>
          <w:ilvl w:val="0"/>
          <w:numId w:val="2"/>
        </w:numPr>
        <w:jc w:val="both"/>
        <w:rPr/>
      </w:pPr>
      <w:r>
        <w:rPr/>
        <w:t>Насърчава ме да имам приятели.</w:t>
      </w:r>
    </w:p>
    <w:p>
      <w:pPr>
        <w:pStyle w:val="Normal"/>
        <w:numPr>
          <w:ilvl w:val="0"/>
          <w:numId w:val="2"/>
        </w:numPr>
        <w:jc w:val="both"/>
        <w:rPr/>
      </w:pPr>
      <w:r>
        <w:rPr/>
        <w:t xml:space="preserve">Кара ме да се чувствам специална. </w:t>
      </w:r>
    </w:p>
    <w:p>
      <w:pPr>
        <w:pStyle w:val="Normal"/>
        <w:numPr>
          <w:ilvl w:val="0"/>
          <w:numId w:val="2"/>
        </w:numPr>
        <w:jc w:val="both"/>
        <w:rPr/>
      </w:pPr>
      <w:r>
        <w:rPr/>
        <w:t xml:space="preserve">Държим се за ръце на публични места. </w:t>
      </w:r>
    </w:p>
    <w:p>
      <w:pPr>
        <w:pStyle w:val="Normal"/>
        <w:numPr>
          <w:ilvl w:val="0"/>
          <w:numId w:val="2"/>
        </w:numPr>
        <w:jc w:val="both"/>
        <w:rPr/>
      </w:pPr>
      <w:r>
        <w:rPr/>
        <w:t xml:space="preserve">Помага ми да постигам целите си. </w:t>
      </w:r>
    </w:p>
    <w:p>
      <w:pPr>
        <w:pStyle w:val="Normal"/>
        <w:numPr>
          <w:ilvl w:val="0"/>
          <w:numId w:val="2"/>
        </w:numPr>
        <w:jc w:val="both"/>
        <w:rPr/>
      </w:pPr>
      <w:r>
        <w:rPr/>
        <w:t xml:space="preserve">Аз съм съпруга, която стои в къщи и той се грижи да имам достатъчно пари за харчене. </w:t>
      </w:r>
    </w:p>
    <w:p>
      <w:pPr>
        <w:pStyle w:val="Normal"/>
        <w:numPr>
          <w:ilvl w:val="0"/>
          <w:numId w:val="2"/>
        </w:numPr>
        <w:jc w:val="both"/>
        <w:rPr/>
      </w:pPr>
      <w:r>
        <w:rPr/>
        <w:t xml:space="preserve">Той е почтен човек. </w:t>
      </w:r>
    </w:p>
    <w:p>
      <w:pPr>
        <w:pStyle w:val="Normal"/>
        <w:numPr>
          <w:ilvl w:val="0"/>
          <w:numId w:val="2"/>
        </w:numPr>
        <w:jc w:val="both"/>
        <w:rPr/>
      </w:pPr>
      <w:r>
        <w:rPr/>
        <w:t xml:space="preserve">Молим се заедно. </w:t>
      </w:r>
    </w:p>
    <w:p>
      <w:pPr>
        <w:pStyle w:val="Normal"/>
        <w:numPr>
          <w:ilvl w:val="0"/>
          <w:numId w:val="2"/>
        </w:numPr>
        <w:jc w:val="both"/>
        <w:rPr/>
      </w:pPr>
      <w:r>
        <w:rPr/>
        <w:t xml:space="preserve">Помага ми с децата. </w:t>
      </w:r>
    </w:p>
    <w:p>
      <w:pPr>
        <w:pStyle w:val="Normal"/>
        <w:numPr>
          <w:ilvl w:val="0"/>
          <w:numId w:val="2"/>
        </w:numPr>
        <w:jc w:val="both"/>
        <w:rPr/>
      </w:pPr>
      <w:r>
        <w:rPr/>
        <w:t xml:space="preserve">Много е внимателен във взаимоотношенията си с жените. </w:t>
      </w:r>
    </w:p>
    <w:p>
      <w:pPr>
        <w:pStyle w:val="Normal"/>
        <w:numPr>
          <w:ilvl w:val="0"/>
          <w:numId w:val="2"/>
        </w:numPr>
        <w:jc w:val="both"/>
        <w:rPr/>
      </w:pPr>
      <w:r>
        <w:rPr/>
        <w:t xml:space="preserve">Знам, че ми е верен. </w:t>
      </w:r>
    </w:p>
    <w:p>
      <w:pPr>
        <w:pStyle w:val="Normal"/>
        <w:ind w:firstLine="708"/>
        <w:jc w:val="both"/>
        <w:rPr/>
      </w:pPr>
      <w:r>
        <w:rPr/>
        <w:t xml:space="preserve">Обсъждайте онова, което ви тревожи, с дух на спокойствие и безпристрастие. След това се молете за тревогите си. Ако откриете, че вие и съпругът ви не можете да се справите сами, не чакайте да получите професионална помощ. Междувременно, продължавайте да говорите на Бог. Той е най-великият освободител от стреса. </w:t>
      </w:r>
    </w:p>
    <w:p>
      <w:pPr>
        <w:pStyle w:val="Normal"/>
        <w:ind w:firstLine="708"/>
        <w:jc w:val="both"/>
        <w:rPr/>
      </w:pPr>
      <w:r>
        <w:rPr/>
      </w:r>
    </w:p>
    <w:p>
      <w:pPr>
        <w:pStyle w:val="Normal"/>
        <w:ind w:firstLine="708"/>
        <w:jc w:val="both"/>
        <w:rPr/>
      </w:pPr>
      <w:r>
        <w:rPr>
          <w:i/>
        </w:rPr>
        <w:t>Някои ефикасни начини да се справим със стреса</w:t>
      </w:r>
    </w:p>
    <w:p>
      <w:pPr>
        <w:pStyle w:val="Normal"/>
        <w:ind w:firstLine="708"/>
        <w:jc w:val="both"/>
        <w:rPr/>
      </w:pPr>
      <w:r>
        <w:rPr/>
        <w:t xml:space="preserve">Имам многобройни начини да се справим със стреса. Много зависи от стресора и от стресирания. Някои решения трябва да си изработим самостоятелно. </w:t>
      </w:r>
      <w:r>
        <w:rPr>
          <w:i/>
        </w:rPr>
        <w:t>Упражнения</w:t>
      </w:r>
      <w:r>
        <w:rPr/>
        <w:t xml:space="preserve"> и </w:t>
      </w:r>
      <w:r>
        <w:rPr>
          <w:i/>
        </w:rPr>
        <w:t>диета</w:t>
      </w:r>
      <w:r>
        <w:rPr/>
        <w:t xml:space="preserve"> играят значителна роля и помагат на човек да се справи със стреса. Упражненията и подходящата диета ще намалят излишната дебелина. „Излишната дебелина означава излишен физически стрес – повече напрежение за сърцето, мускулите и костите ви. Аеробиката ще намали излишната дебелина… и, с течение на времето, излишния стрес”, казва Алкърн (171).</w:t>
      </w:r>
    </w:p>
    <w:p>
      <w:pPr>
        <w:pStyle w:val="Normal"/>
        <w:ind w:firstLine="708"/>
        <w:jc w:val="both"/>
        <w:rPr/>
      </w:pPr>
      <w:r>
        <w:rPr/>
        <w:t xml:space="preserve">След като установим стреса, ще се наложи да </w:t>
      </w:r>
      <w:r>
        <w:rPr>
          <w:i/>
        </w:rPr>
        <w:t>приемем</w:t>
      </w:r>
      <w:r>
        <w:rPr/>
        <w:t xml:space="preserve"> ситуацията. Психически тормоз за промяна увеличава стреса. Може да бъде изнервящо да се опитвате да промените хората. Ако се провалим, се чувстваме разочаровани. След това се нуждаем да пренасочим целите си. Понякога нуждата от промяна не се крие в средата, която ни заобикаля или в другите, а в нас. Тук молитвата за спокойствие („Господи, дай ми спокойствие да приема нещата, които не мога да променя”) може да бъде добър девиз. </w:t>
      </w:r>
    </w:p>
    <w:p>
      <w:pPr>
        <w:pStyle w:val="Normal"/>
        <w:ind w:firstLine="708"/>
        <w:jc w:val="both"/>
        <w:rPr/>
      </w:pPr>
      <w:r>
        <w:rPr/>
        <w:t xml:space="preserve">Друг метод е да се </w:t>
      </w:r>
      <w:r>
        <w:rPr>
          <w:i/>
        </w:rPr>
        <w:t>адаптираме</w:t>
      </w:r>
      <w:r>
        <w:rPr/>
        <w:t xml:space="preserve">. В приспособимостта има свобода. Твърдият подход понякога е задушаващ и неудобен. Може и да имаме собствени идеали, но съществуващите обстоятелства да не ни позволяват да ги реализираме. Съпругата на пастора може да мечтае да преподава в детския клас в църквата. Въпреки това, понеже има две малки деца, програмата й може да бъде прекалено пълна, за да си позволи да подготвя помощни материали за обучение и планове на урока. Вместо да позволява тази ситуация да я стресира, съпругата на пастора може да коригира мечтата си за служене в църквата, докато малките й деца пораснат или може да избере друга област на служене междувременно. Адаптирането е друг начин за справяне със стреса. </w:t>
      </w:r>
    </w:p>
    <w:p>
      <w:pPr>
        <w:pStyle w:val="Normal"/>
        <w:ind w:firstLine="708"/>
        <w:jc w:val="both"/>
        <w:rPr/>
      </w:pPr>
      <w:r>
        <w:rPr>
          <w:i/>
        </w:rPr>
        <w:t>Да контролираш ситуацията</w:t>
      </w:r>
      <w:r>
        <w:rPr/>
        <w:t xml:space="preserve"> е друг ефикасен начин за справяне със стреса. Когато сме загубили контрол, сме склонни да страдаме от високи нива на стрес. Какво имаме да контролираме? Трябва да контролираме гнева, страховете и целите си. Ще позволим ли на хората или на ситуациите да ни ядосват? Ще ни ръководят ли страховете ни? Ще се насочим ли към целите си или ще се отклоним? Ние обикновено не губим контрол. Това, което се случва, е, че спираме нашия контрол. Ние трябва да контролираме нашия начин на мислене и нашата посока. Контролирането ни дава сила да се справим и да продължим напред. </w:t>
      </w:r>
    </w:p>
    <w:p>
      <w:pPr>
        <w:pStyle w:val="Normal"/>
        <w:ind w:firstLine="708"/>
        <w:jc w:val="both"/>
        <w:rPr/>
      </w:pPr>
      <w:r>
        <w:rPr/>
        <w:t xml:space="preserve">Изумително е колко много малки неща ни контролират: телефонът, неочакван посетител, филм, който ни изненадва с определена сцена, внезапна промяна на мястото на срещата. Не трябва да позволяваме на неща, които ни плашат, да ни контролират, да ни стресират. </w:t>
      </w:r>
    </w:p>
    <w:p>
      <w:pPr>
        <w:pStyle w:val="Normal"/>
        <w:ind w:firstLine="708"/>
        <w:jc w:val="both"/>
        <w:rPr/>
      </w:pPr>
      <w:r>
        <w:rPr/>
      </w:r>
    </w:p>
    <w:p>
      <w:pPr>
        <w:pStyle w:val="Normal"/>
        <w:ind w:firstLine="708"/>
        <w:jc w:val="both"/>
        <w:rPr>
          <w:i/>
          <w:i/>
        </w:rPr>
      </w:pPr>
      <w:r>
        <w:rPr>
          <w:i/>
        </w:rPr>
        <w:t>Взимайте си почивка понякога</w:t>
      </w:r>
    </w:p>
    <w:p>
      <w:pPr>
        <w:pStyle w:val="Normal"/>
        <w:ind w:firstLine="708"/>
        <w:jc w:val="both"/>
        <w:rPr/>
      </w:pPr>
      <w:r>
        <w:rPr/>
        <w:t>„</w:t>
      </w:r>
      <w:r>
        <w:rPr/>
        <w:t xml:space="preserve">Какво е живот, пълен с грижи/ Нямаме време да станем и да се огледаме?”  </w:t>
      </w:r>
    </w:p>
    <w:p>
      <w:pPr>
        <w:pStyle w:val="Normal"/>
        <w:ind w:firstLine="708"/>
        <w:jc w:val="both"/>
        <w:rPr/>
      </w:pPr>
      <w:r>
        <w:rPr/>
        <w:t xml:space="preserve">Някога чувствали ли сте се като пумпал? Понякога само поглеждането към списъка с неща за правене ме кара да ми се завие свят. Ние или се чувстваме виновни, че нищо не правим, или правим нещо, което да ни предпази да се чувстваме виновни. Чувала съм се много пъти да казвам: „Днес наистина имах много ползотворен ден. Всичко свърших”. Защо човек трябва да направи много, за да бъде продуктивен? Какъв е проблемът да направи само няколко неща, но да може да „стане и да се огледа”? Някой ни кара да чувстваме, че не-действието е грешно. Спомням си, че учителят в началното училище казваше на класа ни: „Дяволът намира работа за вършене на бездействащите ръце”. Сега ние смятаме, че почиващите ръце са „бездействащи ръце” и, че дяволът скоро ще ни наеме на работа. Затова правим неистов спринт, за да държим дявола настрана. </w:t>
      </w:r>
    </w:p>
    <w:p>
      <w:pPr>
        <w:pStyle w:val="Normal"/>
        <w:ind w:firstLine="708"/>
        <w:jc w:val="both"/>
        <w:rPr/>
      </w:pPr>
      <w:r>
        <w:rPr/>
        <w:t xml:space="preserve">Ние можем да се стресираме от твърде много дейност. Свърх-ангажираността и натоварената програма допринасят за нашия стрес. Ние не възпяваме мързела. Мъдрият Соломон произнася много пренебрежителни изявления за мързеливия човек. Той възхвалява продуктивността на простата мравка и я препоръчва за пример на мъдрост. Това е смайващ комплимент от най-мъдрия човек, който някога е живял. Въпреки това, насред ангажиментите си, изискванията и сроковете, понякога трябва да спираме. </w:t>
      </w:r>
    </w:p>
    <w:p>
      <w:pPr>
        <w:pStyle w:val="Normal"/>
        <w:ind w:firstLine="708"/>
        <w:jc w:val="both"/>
        <w:rPr/>
      </w:pPr>
      <w:r>
        <w:rPr/>
        <w:t>Г-н Джоунс, един възрастен мъж, лежал на болничното си легло, отслабнал от скорошно сериозно заболяване. Доли, една весела съседка, отишла да го посети. След няколко начални въпроса за здравето на човека и кратка актуализация на новините за техния квартал, Доли тръгнала за работа. Тя дръпнала щорите и направила бърз коментар за това, което ставало долу на улицата. После проверила бутилката на пациента, за да види дали има нужда да се допълни. Тя обърнала мъжа първо наляво и после надясно, докато потупала възглавницата под него. Бедният човек изохкал от дискомфорта в резултат на движението. Изморявал се, докато очите му следвали прелитащата, добронамерена съседка. Толкова било лошо, че му липсвала сила да я върже в неподвижно положение!</w:t>
      </w:r>
    </w:p>
    <w:p>
      <w:pPr>
        <w:pStyle w:val="Normal"/>
        <w:ind w:firstLine="708"/>
        <w:jc w:val="both"/>
        <w:rPr/>
      </w:pPr>
      <w:r>
        <w:rPr/>
        <w:t>Междувременно Доли наблюдавала стаята с въпросителни очи. След това се осмелила: „Какво друго мога да направя за вас, г-н Джоунс?”</w:t>
      </w:r>
    </w:p>
    <w:p>
      <w:pPr>
        <w:pStyle w:val="Normal"/>
        <w:ind w:firstLine="708"/>
        <w:jc w:val="both"/>
        <w:rPr/>
      </w:pPr>
      <w:r>
        <w:rPr/>
        <w:t>„</w:t>
      </w:r>
      <w:r>
        <w:rPr/>
        <w:t xml:space="preserve">Нищо, благодаря, Доли. Не прави нищо, просто стой там”. </w:t>
      </w:r>
    </w:p>
    <w:p>
      <w:pPr>
        <w:pStyle w:val="Normal"/>
        <w:ind w:firstLine="708"/>
        <w:jc w:val="both"/>
        <w:rPr/>
      </w:pPr>
      <w:r>
        <w:rPr/>
        <w:t xml:space="preserve">Много пъти си мислим, че винаги трябва да правим нещо, но това не е вярно. Исус ни насърчава да почиваме. Една моя приятелка казва: „Почивката е законна”. Можем да седнем или да стоим и просто да не правим нищо. В Библията Марта е била много заета да приготви вечеря за Исус и за учениците Му. Представям си я как се движи със скоростта на светлината, изстрелвайки множество, понякога несмислени нареждания към слугите си. Буря от мисли се въртяла из ума на Марта. </w:t>
      </w:r>
      <w:r>
        <w:rPr>
          <w:i/>
        </w:rPr>
        <w:t>Защо, за Бога, сестра ми, Мария, не е достатъчно чувствителна да влезе в кухнята и да ми помогне?</w:t>
      </w:r>
      <w:r>
        <w:rPr/>
        <w:t xml:space="preserve"> Мария не била в кухнята. Тя слушала Исус. Представете си възмущението на Марта. Тук тя работела като луда, а Мария помагала ли й е? Не. Мария „</w:t>
      </w:r>
      <w:r>
        <w:rPr>
          <w:bCs/>
        </w:rPr>
        <w:t>седна при нозете на Господа и слушаше словото Му” (Лука 10:39).</w:t>
      </w:r>
      <w:r>
        <w:rPr/>
        <w:t xml:space="preserve">     </w:t>
      </w:r>
    </w:p>
    <w:p>
      <w:pPr>
        <w:pStyle w:val="Normal"/>
        <w:ind w:firstLine="708"/>
        <w:jc w:val="both"/>
        <w:rPr/>
      </w:pPr>
      <w:r>
        <w:rPr/>
        <w:t>Марта се оплакала на Исус. Но Исус не изпратил Мария в кухнята с изрични заповеди да помогне на сестра си. Всъщност, Марта била тази, към която Исус отправил нежен укор. „</w:t>
      </w:r>
      <w:r>
        <w:rPr>
          <w:bCs/>
        </w:rPr>
        <w:t xml:space="preserve">Марто, Марто, ти се грижиш и безпокоиш за много неща” (Лука 10:41). Исус бил твърде зарадван, че Мария „седна”. Когато седнем или стоим тихо, можем да чуем гласа на Исус. Бързането и суматохата заглушават гласа на нашия Господ. „Млъкнете и знайте, че Аз съм Бог” (Пс. 46:10). Почивка от дейностите ни помага да се свържем с Бог. Ние имаме нужда от тази връзка. </w:t>
      </w:r>
    </w:p>
    <w:p>
      <w:pPr>
        <w:pStyle w:val="Normal"/>
        <w:ind w:firstLine="708"/>
        <w:jc w:val="both"/>
        <w:rPr>
          <w:bCs/>
        </w:rPr>
      </w:pPr>
      <w:r>
        <w:rPr>
          <w:bCs/>
        </w:rPr>
        <w:t xml:space="preserve">Забавете. Спрете. Насладете се на мириса на розата. Чуйте разбиването на вълните. Почувствайте бриза по лицето си. Усмихнете се на дете. Възхитете се на дъгата. Понякога е добре просто да застанем там и да не правим нищо. Това може да намали стреса ви. </w:t>
      </w:r>
    </w:p>
    <w:p>
      <w:pPr>
        <w:pStyle w:val="Normal"/>
        <w:ind w:firstLine="708"/>
        <w:jc w:val="both"/>
        <w:rPr>
          <w:bCs/>
        </w:rPr>
      </w:pPr>
      <w:r>
        <w:rPr>
          <w:bCs/>
        </w:rPr>
      </w:r>
    </w:p>
    <w:p>
      <w:pPr>
        <w:pStyle w:val="Normal"/>
        <w:ind w:firstLine="708"/>
        <w:jc w:val="both"/>
        <w:rPr>
          <w:bCs/>
          <w:i/>
          <w:i/>
        </w:rPr>
      </w:pPr>
      <w:r>
        <w:rPr>
          <w:bCs/>
          <w:i/>
        </w:rPr>
        <w:t>Предай го на Бог</w:t>
      </w:r>
    </w:p>
    <w:p>
      <w:pPr>
        <w:pStyle w:val="Normal"/>
        <w:ind w:firstLine="708"/>
        <w:jc w:val="both"/>
        <w:rPr/>
      </w:pPr>
      <w:r>
        <w:rPr>
          <w:bCs/>
        </w:rPr>
        <w:t xml:space="preserve">След като сме работили за справяне със стреса, най-важната стъпка е </w:t>
      </w:r>
      <w:r>
        <w:rPr>
          <w:bCs/>
          <w:i/>
        </w:rPr>
        <w:t>да предадем стреса на Бог</w:t>
      </w:r>
      <w:r>
        <w:rPr>
          <w:bCs/>
        </w:rPr>
        <w:t xml:space="preserve">. Ние имаме един небесен Баща, Който е готов да приеме нашите стресори и нашия стрес. Харесва ми поканата: „Всяка ваша грижа възложете на Него, защото Той се грижи за вас” ( 1 Петр. 5:7). Великият, чудесен Бог, Който „държи целия свят в ръцете Си” може да ви освободи от стреса и да изпълни сърцето и ума ви с Неговия мир.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bCs/>
        </w:rPr>
      </w:pPr>
      <w:r>
        <w:rPr>
          <w:b/>
          <w:bCs/>
        </w:rPr>
        <w:t>ЕДИНАДЕСЕТА ГЛАВА</w:t>
      </w:r>
    </w:p>
    <w:p>
      <w:pPr>
        <w:pStyle w:val="Normal"/>
        <w:ind w:firstLine="708"/>
        <w:jc w:val="center"/>
        <w:rPr>
          <w:b/>
          <w:b/>
          <w:bCs/>
        </w:rPr>
      </w:pPr>
      <w:r>
        <w:rPr>
          <w:b/>
          <w:bCs/>
        </w:rPr>
      </w:r>
    </w:p>
    <w:p>
      <w:pPr>
        <w:pStyle w:val="Normal"/>
        <w:ind w:firstLine="708"/>
        <w:jc w:val="center"/>
        <w:rPr>
          <w:b/>
          <w:b/>
          <w:bCs/>
        </w:rPr>
      </w:pPr>
      <w:r>
        <w:rPr>
          <w:b/>
          <w:bCs/>
        </w:rPr>
        <w:t>ДА СЕ СМЕЕМ Е ДОБРО</w:t>
      </w:r>
    </w:p>
    <w:p>
      <w:pPr>
        <w:pStyle w:val="Normal"/>
        <w:ind w:firstLine="708"/>
        <w:jc w:val="center"/>
        <w:rPr>
          <w:b/>
          <w:b/>
          <w:bCs/>
          <w:color w:val="FF0000"/>
        </w:rPr>
      </w:pPr>
      <w:r>
        <w:rPr>
          <w:b/>
          <w:bCs/>
          <w:color w:val="FF0000"/>
        </w:rPr>
      </w:r>
    </w:p>
    <w:p>
      <w:pPr>
        <w:pStyle w:val="Normal"/>
        <w:ind w:firstLine="708"/>
        <w:jc w:val="both"/>
        <w:rPr>
          <w:bCs/>
        </w:rPr>
      </w:pPr>
      <w:r>
        <w:rPr>
          <w:bCs/>
        </w:rPr>
        <w:t xml:space="preserve">Някои хора никога не се смеят. Всъщност, познавам някои хора, които едвам се усмихват. Не мисля, че са решили да имат кисело изражение; просто усмивките и смехът не са в програмата им. Тези хора са по природа много сериозни на външен вид. Те не са неприятни, но не се смеят, нито се усмихват. Само да знаеха ободряващата сила на усмивката! Други се усмихват лесно и се радват на изтъркан виц. Едно добро разтърсващо корема упражнение има полза за всички нас. </w:t>
      </w:r>
    </w:p>
    <w:p>
      <w:pPr>
        <w:pStyle w:val="Normal"/>
        <w:ind w:firstLine="708"/>
        <w:jc w:val="both"/>
        <w:rPr>
          <w:bCs/>
        </w:rPr>
      </w:pPr>
      <w:r>
        <w:rPr>
          <w:bCs/>
        </w:rPr>
        <w:t xml:space="preserve">Преди много години посетих един национален музикален фестивал. Участваха няколко мъжки групи и качеството на гласовете им беше превъзходно. Интонирането им беше меко и хармонията радваше ухото. Има нещо специално в тембъра на богати мъжки гласове. </w:t>
      </w:r>
    </w:p>
    <w:p>
      <w:pPr>
        <w:pStyle w:val="Normal"/>
        <w:ind w:firstLine="708"/>
        <w:jc w:val="both"/>
        <w:rPr>
          <w:bCs/>
        </w:rPr>
      </w:pPr>
      <w:r>
        <w:rPr>
          <w:bCs/>
        </w:rPr>
        <w:t xml:space="preserve">Думите на песента, които бяха изпитен образец за състезателите, описваха красива млада жена, която беше ухажвана от болен от любов ухажор. За изпълнението имаше висок стандарт. Скоро бяха обявени печелившите в състезанието. Въздишката на разочарование, която последва след като съдията обяви резултатите, показа, че подгласниците са били изборът на публиката. Мнозина смятаха, че певците на второто място имат по-добри гласови качества, по-нежен тембър и като цяло – по-професионално представяне. Въпреки това, преценката на съдията беше забележителна. Той отбеляза, че въпреки превъзходното качество на гласа и професионалното представяне на подгласниците, те не биха могли да бъдат печеливши, защото изразът на лицата им бил твърде сериозен и им липсвала топлината и нежността на любовници. „Как можеш да ухажваш млада жена и да се надяваш да я спечелиш, без усмивка на лицето си?”, заяви председателят на журито. </w:t>
      </w:r>
    </w:p>
    <w:p>
      <w:pPr>
        <w:pStyle w:val="Normal"/>
        <w:ind w:firstLine="708"/>
        <w:jc w:val="both"/>
        <w:rPr/>
      </w:pPr>
      <w:r>
        <w:rPr>
          <w:bCs/>
        </w:rPr>
        <w:t xml:space="preserve">Често си задавам подобен въпрос. </w:t>
      </w:r>
      <w:r>
        <w:rPr>
          <w:bCs/>
          <w:i/>
        </w:rPr>
        <w:t>Как може човек да бъде наистина приятен за околните, ако не си позволява усмивки, поне от време на време?</w:t>
      </w:r>
      <w:r>
        <w:rPr>
          <w:bCs/>
        </w:rPr>
        <w:t xml:space="preserve"> </w:t>
      </w:r>
    </w:p>
    <w:p>
      <w:pPr>
        <w:pStyle w:val="Normal"/>
        <w:ind w:firstLine="708"/>
        <w:jc w:val="both"/>
        <w:rPr/>
      </w:pPr>
      <w:r>
        <w:rPr/>
      </w:r>
    </w:p>
    <w:p>
      <w:pPr>
        <w:pStyle w:val="Normal"/>
        <w:ind w:firstLine="708"/>
        <w:jc w:val="both"/>
        <w:rPr>
          <w:i/>
          <w:i/>
        </w:rPr>
      </w:pPr>
      <w:r>
        <w:rPr>
          <w:i/>
        </w:rPr>
        <w:t>Да се смея или да не се смея</w:t>
      </w:r>
    </w:p>
    <w:p>
      <w:pPr>
        <w:pStyle w:val="Normal"/>
        <w:ind w:firstLine="708"/>
        <w:jc w:val="both"/>
        <w:rPr/>
      </w:pPr>
      <w:r>
        <w:rPr/>
        <w:t>Смехът е библейски. Мъдрият Соломон заявява, че има „време за смях” (Екл. 3:4). В Йов 8:21 четем за Бог, Който изпълва устата ни със смях. „</w:t>
      </w:r>
      <w:r>
        <w:rPr>
          <w:bCs/>
        </w:rPr>
        <w:t xml:space="preserve">Все пак ще напълни устата ти със смях и устните ти с възклицание”. Следователно не можем да имаме съмнение, че смехът </w:t>
      </w:r>
      <w:r>
        <w:rPr>
          <w:bCs/>
          <w:i/>
        </w:rPr>
        <w:t>е</w:t>
      </w:r>
      <w:r>
        <w:rPr>
          <w:bCs/>
        </w:rPr>
        <w:t xml:space="preserve"> дар от Бога. Кой не е бил очарован от подобните на камбана звуци на детски смях, носещ се във въздуха и сгряващ сърцата ни? Има нещо почти магическо в смеха и усмивките. Те са универсални, красноречиви и заразителни. </w:t>
      </w:r>
    </w:p>
    <w:p>
      <w:pPr>
        <w:pStyle w:val="Normal"/>
        <w:ind w:firstLine="708"/>
        <w:jc w:val="both"/>
        <w:rPr>
          <w:bCs/>
        </w:rPr>
      </w:pPr>
      <w:r>
        <w:rPr>
          <w:bCs/>
        </w:rPr>
      </w:r>
    </w:p>
    <w:p>
      <w:pPr>
        <w:pStyle w:val="Normal"/>
        <w:ind w:firstLine="708"/>
        <w:jc w:val="both"/>
        <w:rPr>
          <w:bCs/>
          <w:i/>
          <w:i/>
        </w:rPr>
      </w:pPr>
      <w:r>
        <w:rPr>
          <w:bCs/>
          <w:i/>
        </w:rPr>
        <w:t>Без бариери</w:t>
      </w:r>
    </w:p>
    <w:p>
      <w:pPr>
        <w:pStyle w:val="Normal"/>
        <w:ind w:firstLine="708"/>
        <w:jc w:val="both"/>
        <w:rPr/>
      </w:pPr>
      <w:r>
        <w:rPr>
          <w:bCs/>
        </w:rPr>
        <w:t>Онзи ден стоях до една рускиня на конференция. Тя не говореше английски, а аз не говоря руски. На разстояние два метра от нас нямаше друг човек. Страхувах се от очертаващата се задължителна тишина. „</w:t>
      </w:r>
      <w:r>
        <w:rPr>
          <w:bCs/>
          <w:lang w:val="en-US"/>
        </w:rPr>
        <w:t>Habla</w:t>
      </w:r>
      <w:r>
        <w:rPr>
          <w:bCs/>
        </w:rPr>
        <w:t xml:space="preserve"> </w:t>
      </w:r>
      <w:r>
        <w:rPr>
          <w:bCs/>
          <w:lang w:val="en-US"/>
        </w:rPr>
        <w:t>espanol</w:t>
      </w:r>
      <w:r>
        <w:rPr>
          <w:bCs/>
        </w:rPr>
        <w:t xml:space="preserve">?”, осмелих се аз. Непонятно защо реших, че рускинята може да говори испански. Въпреки това, тя отговори с поклащане на глава. Бях решена да уверя колежката си по стол, че съм благоразположена, не-заплашителна сестра, затова просто погледнах към нея и се усмихнах. Тя отговори по същия начин. Оттогава насетне белязвахме погледите си с взаимни усмивки. Чудех се какво щяхме да правим без посредничеството на усмивката. </w:t>
      </w:r>
    </w:p>
    <w:p>
      <w:pPr>
        <w:pStyle w:val="Normal"/>
        <w:ind w:firstLine="708"/>
        <w:jc w:val="both"/>
        <w:rPr>
          <w:bCs/>
        </w:rPr>
      </w:pPr>
      <w:r>
        <w:rPr>
          <w:bCs/>
        </w:rPr>
      </w:r>
    </w:p>
    <w:p>
      <w:pPr>
        <w:pStyle w:val="Normal"/>
        <w:ind w:firstLine="708"/>
        <w:jc w:val="both"/>
        <w:rPr/>
      </w:pPr>
      <w:r>
        <w:rPr>
          <w:bCs/>
          <w:i/>
        </w:rPr>
        <w:t xml:space="preserve">Дарът  </w:t>
      </w:r>
      <w:r>
        <w:rPr>
          <w:i/>
        </w:rPr>
        <w:t xml:space="preserve"> </w:t>
      </w:r>
    </w:p>
    <w:p>
      <w:pPr>
        <w:pStyle w:val="Normal"/>
        <w:jc w:val="both"/>
        <w:rPr/>
      </w:pPr>
      <w:r>
        <w:rPr/>
        <w:tab/>
        <w:t xml:space="preserve">Усмивките и смехът могат да намалят или дори да пропъдят отегчението и монотонността. Мнозина от нас са чували, че се изискват повече лицеви мускули, за да се намръщиш, отколкото да се усмихнеш. Тогава, не е толкова лоша идея да вземем предвид, че като намалим износването на лицевите мускули, можем да спрем заплашителните бръчки. </w:t>
      </w:r>
    </w:p>
    <w:p>
      <w:pPr>
        <w:pStyle w:val="Normal"/>
        <w:jc w:val="both"/>
        <w:rPr/>
      </w:pPr>
      <w:r>
        <w:rPr/>
        <w:tab/>
        <w:t xml:space="preserve">Чувството за хумор в семейството е като глътка свеж въздух. То е като отваряне на прозорец, отдръпване на сенките и пропускане на светлината вътре. Чувството за хумор не е природна дарба за всеки от нас, но до някаква степен то може да бъде развито. Тук не говорим за грубо или оскърбително чувство за хумор. Неприемливо е да се смееш, когато някой се наранява или изпада в неудобно положение. Въпреки това, трябва понякога да се опитаме да открием забавната страна на нещата и дори да се посмеем на себе си. Смехът помага да се намали товарът. Пасторските съпруги трябва да развият и да оценяват чувството за хумор. Да се смееш от сърце и да се радваш на много смешна шега може да бъде ободряващо. Животът ни е пълен със стрес и предизвикателствата са толкова тежки, че да се отбием до цирка понякога е добре дошло. </w:t>
      </w:r>
    </w:p>
    <w:p>
      <w:pPr>
        <w:pStyle w:val="Normal"/>
        <w:ind w:firstLine="708"/>
        <w:jc w:val="both"/>
        <w:rPr/>
      </w:pPr>
      <w:r>
        <w:rPr/>
        <w:t xml:space="preserve">Съпругът ми Янсен и аз имаме чувство за хумор. То е един от онези генетични дарове от двете страни на нашите семейства. И четирите ни деца са го наследили. Сега започвам да наблюдавам следите на този ценен дар във внуците ни. Това ме прави много щастлива. </w:t>
      </w:r>
    </w:p>
    <w:p>
      <w:pPr>
        <w:pStyle w:val="Normal"/>
        <w:jc w:val="both"/>
        <w:rPr/>
      </w:pPr>
      <w:r>
        <w:rPr/>
        <w:tab/>
        <w:t>Янсен и аз се оженихме за около шест месеца, когато една по-възрастна пасторска съпруга ни запозна в един малък град. „Здравей, скъпи ми братко. Здравей, скъпа ми сестро”, заяви сестрата с нейния вие-младежи-по-добре-да-разберете-че-служението-е-сериозно-нещо глас. „Как сте днес?”</w:t>
      </w:r>
    </w:p>
    <w:p>
      <w:pPr>
        <w:pStyle w:val="Normal"/>
        <w:jc w:val="both"/>
        <w:rPr/>
      </w:pPr>
      <w:r>
        <w:rPr/>
        <w:tab/>
        <w:t xml:space="preserve">„Много добре, благодаря”, отговорихме в немощен дует. Нещо в мен не беше много ентусиазирано спрямо тази жена. Имах кошмари да обясня на тази пасторска съпруга-ветеран доктрината за пророчеството за 2 300 денонощия от Даниил 8 глава, за да докажа годността си да бъда съпруга на служител. </w:t>
      </w:r>
    </w:p>
    <w:p>
      <w:pPr>
        <w:pStyle w:val="Normal"/>
        <w:jc w:val="both"/>
        <w:rPr/>
      </w:pPr>
      <w:r>
        <w:rPr/>
        <w:tab/>
        <w:t>„Братко”, каза тя, насочвайки вниманието си към Янсен, „как се отнасяш към семейния живот?”</w:t>
      </w:r>
    </w:p>
    <w:p>
      <w:pPr>
        <w:pStyle w:val="Normal"/>
        <w:jc w:val="both"/>
        <w:rPr/>
      </w:pPr>
      <w:r>
        <w:rPr/>
        <w:tab/>
        <w:t xml:space="preserve">„Ами”, отговори Янсен с характерната си палава усмивка, „опитвам се да се справям с трудностите”. </w:t>
      </w:r>
    </w:p>
    <w:p>
      <w:pPr>
        <w:pStyle w:val="Normal"/>
        <w:jc w:val="both"/>
        <w:rPr/>
      </w:pPr>
      <w:r>
        <w:rPr/>
        <w:tab/>
        <w:t xml:space="preserve">Голяма грешка! Нямаше място за хумора на Янсен. </w:t>
      </w:r>
    </w:p>
    <w:p>
      <w:pPr>
        <w:pStyle w:val="Normal"/>
        <w:jc w:val="both"/>
        <w:rPr/>
      </w:pPr>
      <w:r>
        <w:rPr/>
        <w:tab/>
        <w:t>„Трудности! Какви трудности?”</w:t>
      </w:r>
    </w:p>
    <w:p>
      <w:pPr>
        <w:pStyle w:val="Normal"/>
        <w:jc w:val="both"/>
        <w:rPr/>
      </w:pPr>
      <w:r>
        <w:rPr/>
        <w:tab/>
        <w:t xml:space="preserve">„Ами тази моя съпруга”, продължи скъпият ми съпруг, напълно ненаясно с опасността. „Ние имаме следния проблем….”. А опасността продължаваше. </w:t>
      </w:r>
    </w:p>
    <w:p>
      <w:pPr>
        <w:pStyle w:val="Normal"/>
        <w:jc w:val="both"/>
        <w:rPr/>
      </w:pPr>
      <w:r>
        <w:rPr/>
        <w:tab/>
        <w:t xml:space="preserve">„Проблем? Какъв проблем, брат? Проблем със съпругата ти?”. Тя беше настойчива. За нея това щеше да бъде възможност да научи на някои неща тази млада 20-годишна съпруга. Почти можех да почувствам съдническите й челюсти, които захапват гърлото ми.   </w:t>
      </w:r>
    </w:p>
    <w:p>
      <w:pPr>
        <w:pStyle w:val="Normal"/>
        <w:jc w:val="both"/>
        <w:rPr/>
      </w:pPr>
      <w:r>
        <w:rPr/>
        <w:tab/>
        <w:t xml:space="preserve">„Тази моя жена не ме храни добре. Готви една и съща храна всеки ден и аз трябва да я ям”, заяви Янсен, печално несъзнаващ опасността – </w:t>
      </w:r>
      <w:r>
        <w:rPr>
          <w:i/>
        </w:rPr>
        <w:t>моята</w:t>
      </w:r>
      <w:r>
        <w:rPr/>
        <w:t xml:space="preserve"> опасност!  </w:t>
      </w:r>
    </w:p>
    <w:p>
      <w:pPr>
        <w:pStyle w:val="Normal"/>
        <w:jc w:val="both"/>
        <w:rPr/>
      </w:pPr>
      <w:r>
        <w:rPr/>
        <w:tab/>
        <w:t xml:space="preserve">Преди тази случка подозирах, че на мъжете им липсва интуиция. Сега нямах съмнение. Съпругът ми не знаеше, че някои хора намират хумора за грях и през цялото време взимат живота насериозно. Неговият брилянтен мъжки мозък не му разкри, че тази жена няма време да бъде забавна или фриволна, че целта в живота й е да докарва души в Божието царство, че вярва, че животът не беше въпрос на смях. Така съпругът ми продължи надолу по пътя към разрушението – моето разрушение. </w:t>
      </w:r>
    </w:p>
    <w:p>
      <w:pPr>
        <w:pStyle w:val="Normal"/>
        <w:jc w:val="both"/>
        <w:rPr/>
      </w:pPr>
      <w:r>
        <w:rPr/>
        <w:tab/>
        <w:t xml:space="preserve">Нашата приятелка се изправи в пълния си ръст и започна да ми втълпява нуждата ми да се науча на добро хранене и да „храня добре старейшината. Не можеш да правиш това, сестро. Старейшината тук има нужда от добра храна. Трябва да се справяш по-добре. Трябва да се справяш по-добре”. </w:t>
      </w:r>
    </w:p>
    <w:p>
      <w:pPr>
        <w:pStyle w:val="Normal"/>
        <w:jc w:val="both"/>
        <w:rPr/>
      </w:pPr>
      <w:r>
        <w:rPr/>
        <w:tab/>
        <w:t xml:space="preserve">В това време аз се свивах под нейните фарисейски, безчувствени удари и врязващи се челюсти. Не можех да се измъкна; просто трябваше да ги понеса. Междувременно Янсен се опита да убеди дамата, че не говори сериозно. Въпреки това, той прозвуча като евангелизатор, отправящ безплоден призив от амвона. Той се бореше упорито да я накара да разбере, че има такова чувство за хумор, което понякога се проявява. Нищо не помогна. Той ме погледна безпомощно. Почувства се наранен заради мен. </w:t>
      </w:r>
    </w:p>
    <w:p>
      <w:pPr>
        <w:pStyle w:val="Normal"/>
        <w:jc w:val="both"/>
        <w:rPr/>
      </w:pPr>
      <w:r>
        <w:rPr/>
        <w:tab/>
        <w:t xml:space="preserve">Пасторската съпруга се вкопчи упорито в малкия си рефрен: „Трябва да се справяш по-добре, сестро”. </w:t>
      </w:r>
    </w:p>
    <w:p>
      <w:pPr>
        <w:pStyle w:val="Normal"/>
        <w:jc w:val="both"/>
        <w:rPr/>
      </w:pPr>
      <w:r>
        <w:rPr/>
      </w:r>
    </w:p>
    <w:p>
      <w:pPr>
        <w:pStyle w:val="Normal"/>
        <w:ind w:firstLine="708"/>
        <w:jc w:val="both"/>
        <w:rPr>
          <w:i/>
          <w:i/>
        </w:rPr>
      </w:pPr>
      <w:r>
        <w:rPr>
          <w:i/>
        </w:rPr>
        <w:t>Наистина забавно</w:t>
      </w:r>
    </w:p>
    <w:p>
      <w:pPr>
        <w:pStyle w:val="Normal"/>
        <w:ind w:firstLine="708"/>
        <w:jc w:val="both"/>
        <w:rPr/>
      </w:pPr>
      <w:r>
        <w:rPr/>
        <w:t xml:space="preserve">Колко ли отегчително трябва е да бъдеш толкова постоянно сериозен, толкова непоносимо точен и толкова лишен от забавление и смях! Библиотеката ни вкъщи изобилства от голям брой книги за хумора. Те обхващат всичко – от военен хумор, през хумор в църквата до хумористични тостове и дори хумористични обяви във вестниците. Когато децата ни бяха малки и баща им искаше да ги награди с видео, децата тичаха по пътеките из магазина, напомняйки на баща си: „Татко, нека видим какво можем да намерим, за да накараме мама да се смее”. </w:t>
      </w:r>
    </w:p>
    <w:p>
      <w:pPr>
        <w:pStyle w:val="Normal"/>
        <w:ind w:firstLine="708"/>
        <w:jc w:val="both"/>
        <w:rPr/>
      </w:pPr>
      <w:r>
        <w:rPr/>
        <w:t>Шарън Крес, сътрудник на секретаря на Служителската асоциация на Генералната конференция и координатор на Служението на съпрузите-духовници, публикува книга за пасторските съпруги. „Подправена със смях” (</w:t>
      </w:r>
      <w:r>
        <w:rPr>
          <w:lang w:val="en-US"/>
        </w:rPr>
        <w:t>Seasoned</w:t>
      </w:r>
      <w:r>
        <w:rPr/>
        <w:t xml:space="preserve"> </w:t>
      </w:r>
      <w:r>
        <w:rPr>
          <w:lang w:val="en-US"/>
        </w:rPr>
        <w:t>with</w:t>
      </w:r>
      <w:r>
        <w:rPr/>
        <w:t xml:space="preserve"> </w:t>
      </w:r>
      <w:r>
        <w:rPr>
          <w:lang w:val="en-US"/>
        </w:rPr>
        <w:t>Laughter</w:t>
      </w:r>
      <w:r>
        <w:rPr/>
        <w:t xml:space="preserve">) </w:t>
      </w:r>
      <w:r>
        <w:rPr>
          <w:lang w:val="en-US"/>
        </w:rPr>
        <w:t>e</w:t>
      </w:r>
      <w:r>
        <w:rPr/>
        <w:t xml:space="preserve"> книга, пълна с разплакващи, спукващи шеги, събрани от живота на пастори от цял свят. Ето няколко примера с някои наистина смешни пасторски шеги:</w:t>
      </w:r>
    </w:p>
    <w:p>
      <w:pPr>
        <w:pStyle w:val="Normal"/>
        <w:ind w:firstLine="708"/>
        <w:jc w:val="both"/>
        <w:rPr/>
      </w:pPr>
      <w:r>
        <w:rPr/>
      </w:r>
    </w:p>
    <w:p>
      <w:pPr>
        <w:pStyle w:val="Normal"/>
        <w:ind w:firstLine="708"/>
        <w:jc w:val="center"/>
        <w:rPr>
          <w:rFonts w:ascii="Symbol" w:hAnsi="Symbol" w:eastAsia="Symbol" w:cs="Symbol"/>
        </w:rPr>
      </w:pPr>
      <w:r>
        <w:rPr>
          <w:rFonts w:eastAsia="Symbol" w:cs="Symbol" w:ascii="Symbol" w:hAnsi="Symbol"/>
        </w:rPr>
        <w:t>*****</w:t>
      </w:r>
    </w:p>
    <w:p>
      <w:pPr>
        <w:pStyle w:val="Normal"/>
        <w:ind w:firstLine="708"/>
        <w:jc w:val="both"/>
        <w:rPr/>
      </w:pPr>
      <w:r>
        <w:rPr/>
        <w:t>„</w:t>
      </w:r>
      <w:r>
        <w:rPr/>
        <w:t xml:space="preserve">В района в Украйна, където живеем, инфлацията винаги е висока. Очевидно разговорите със съпруга ми за това как се покачват цените и как ще оцелеем, е направил впечатление на 4-годишната ни дъщеря Лилия. Един ден тя попита: „Мамо, ще ми купиш ли рокля?”. Обясних й, че тя вече има рокля и няма нужда от друга. „Но аз имам нужда от сватбена рокля”, настояваше тя. „Защо ти трябва сватбена рокля?”, попитах аз. „Защото, когато стана достатъчно голяма, за да се омъжа, цените ще са толкова високи, че няма да можем да си я позволим!” – Анна Кузмович, Украйна (85). </w:t>
      </w:r>
    </w:p>
    <w:p>
      <w:pPr>
        <w:pStyle w:val="Normal"/>
        <w:ind w:firstLine="708"/>
        <w:jc w:val="both"/>
        <w:rPr/>
      </w:pPr>
      <w:r>
        <w:rPr/>
      </w:r>
    </w:p>
    <w:p>
      <w:pPr>
        <w:pStyle w:val="Normal"/>
        <w:ind w:firstLine="708"/>
        <w:jc w:val="center"/>
        <w:rPr/>
      </w:pPr>
      <w:r>
        <w:rPr/>
        <w:t xml:space="preserve"> </w:t>
      </w:r>
      <w:r>
        <w:rPr>
          <w:rFonts w:eastAsia="Symbol" w:cs="Symbol" w:ascii="Symbol" w:hAnsi="Symbol"/>
        </w:rPr>
        <w:t>*****</w:t>
      </w:r>
    </w:p>
    <w:p>
      <w:pPr>
        <w:pStyle w:val="Normal"/>
        <w:jc w:val="both"/>
        <w:rPr/>
      </w:pPr>
      <w:r>
        <w:rPr/>
        <w:tab/>
        <w:t xml:space="preserve">„Една съботна сутрин синът ми видя да отрязвам един случаен косъм от брадичката си. По-късно, когато дойде времето за молитвени нужди в църквата, той извика: „Трябва да се молите за мама, защото се превръща в мъж като татко!” – Бърни Холфорд, Англия (44). </w:t>
      </w:r>
    </w:p>
    <w:p>
      <w:pPr>
        <w:pStyle w:val="Normal"/>
        <w:jc w:val="both"/>
        <w:rPr/>
      </w:pPr>
      <w:r>
        <w:rPr/>
      </w:r>
    </w:p>
    <w:p>
      <w:pPr>
        <w:pStyle w:val="Normal"/>
        <w:ind w:firstLine="708"/>
        <w:jc w:val="center"/>
        <w:rPr>
          <w:rFonts w:ascii="Symbol" w:hAnsi="Symbol" w:eastAsia="Symbol" w:cs="Symbol"/>
        </w:rPr>
      </w:pPr>
      <w:r>
        <w:rPr>
          <w:rFonts w:eastAsia="Symbol" w:cs="Symbol" w:ascii="Symbol" w:hAnsi="Symbol"/>
        </w:rPr>
        <w:t>*****</w:t>
      </w:r>
    </w:p>
    <w:p>
      <w:pPr>
        <w:pStyle w:val="Normal"/>
        <w:jc w:val="both"/>
        <w:rPr/>
      </w:pPr>
      <w:r>
        <w:rPr/>
        <w:tab/>
        <w:t xml:space="preserve">„Аз дойдох на Службата за посвещение в петък вечер, поздравявайки хората по пътя си и стигнах до първия ред. Когато седнах, един господин ми каза високо: „Съпругата на служителя се облича с етикет!”. Обърнах се и се засмях, мислейки си, че ми прави комплимент за роклята. След няколко минути го чух да го казва отново. Накрая дойде друга жена и ми каза, че етикетът на производителя се показва от роклята ми. Бях огорчена, защото на испански „етикет” означава добре облечен, но също така означава и етикет на дрехата!” – Едилма де Полохе, Венецуела (64). </w:t>
      </w:r>
    </w:p>
    <w:p>
      <w:pPr>
        <w:pStyle w:val="Normal"/>
        <w:jc w:val="both"/>
        <w:rPr/>
      </w:pPr>
      <w:r>
        <w:rPr/>
      </w:r>
    </w:p>
    <w:p>
      <w:pPr>
        <w:pStyle w:val="Normal"/>
        <w:ind w:firstLine="708"/>
        <w:jc w:val="center"/>
        <w:rPr>
          <w:rFonts w:ascii="Symbol" w:hAnsi="Symbol" w:eastAsia="Symbol" w:cs="Symbol"/>
        </w:rPr>
      </w:pPr>
      <w:r>
        <w:rPr>
          <w:rFonts w:eastAsia="Symbol" w:cs="Symbol" w:ascii="Symbol" w:hAnsi="Symbol"/>
        </w:rPr>
        <w:t>*****</w:t>
      </w:r>
    </w:p>
    <w:p>
      <w:pPr>
        <w:pStyle w:val="Normal"/>
        <w:jc w:val="both"/>
        <w:rPr/>
      </w:pPr>
      <w:r>
        <w:rPr/>
        <w:tab/>
        <w:t xml:space="preserve">Аз също съм имала моите хумористични преживявания, когато сълзи от смях потичат по лицето ми. Едно от най-дразнещите обстоятелства за мен, е когато се случи нещо смешно в църквата и от мен се очаква да съм сериозна и професионалистка. Тогава започвам да използвам всички видове начини да потисна смеха си. Спомням си един ден в църквата, когато проповедта беше твърде дълга. Малкото ни 3-годишно дете ставаше неспокойно. Задаваше един след друг въпроси като: „Мислиш ли, че църквата свършва? Кога ще си ходим вкъщи?”. После дойде страховитото изказване: „Мамо, гладна съм. Искам да си ходя в къщи”. Всяка майка се изпотява от нерви, когато малкото й дете каже такова нещо в църквата. Майките тълкуват това като: </w:t>
      </w:r>
      <w:r>
        <w:rPr>
          <w:i/>
        </w:rPr>
        <w:t>ако не направиш нещо за гладното ми състояние СЕГА, ще направя живота ти непоносим!!!</w:t>
      </w:r>
    </w:p>
    <w:p>
      <w:pPr>
        <w:pStyle w:val="Normal"/>
        <w:jc w:val="both"/>
        <w:rPr/>
      </w:pPr>
      <w:r>
        <w:rPr/>
        <w:tab/>
        <w:t xml:space="preserve">Осъзнах, че проповедникът приключва проповедта си или поне така се надявах. Придумах детето си за малко и си мислех, че тъй като вече оцветяването не му е интересно, можем да си поиграем малко на скамейката. Казах й: „Миличко, нека да гледаме проповедника и с пръсти да правим това, което прави той. Ако си вдигне ръката, ние ще си вдигнем пръста. Когато удари по бюрото, ние ще чукнем с пръст по пейката и така нататък. Разбираш ли, трябва наистина да гледаме внимателно към него”. </w:t>
      </w:r>
    </w:p>
    <w:p>
      <w:pPr>
        <w:pStyle w:val="Normal"/>
        <w:jc w:val="both"/>
        <w:rPr/>
      </w:pPr>
      <w:r>
        <w:rPr/>
        <w:tab/>
        <w:t xml:space="preserve">Това сякаш проработи за три скъпоценни минути или нещо подобно и бях започнала да се чувствам много горда от изобретателността си. След това, внезапно дъщеря ни изтърси с пълен глас: „Мамоооооо, не мислиш ли, че проповедникът прилича на дявол?”. Обърнах се инстинктивно, за да видя, дали има някакви щети. На няколко реда зад нас имаше хора, които потреперваха конвулсивно, за да потиснат смеха. </w:t>
      </w:r>
    </w:p>
    <w:p>
      <w:pPr>
        <w:pStyle w:val="Normal"/>
        <w:jc w:val="both"/>
        <w:rPr/>
      </w:pPr>
      <w:r>
        <w:rPr/>
        <w:tab/>
        <w:t xml:space="preserve">Няма проблем пасторските съпруги да се смеят. Опитайте. Ще ви хареса. </w:t>
      </w:r>
    </w:p>
    <w:p>
      <w:pPr>
        <w:pStyle w:val="Normal"/>
        <w:jc w:val="both"/>
        <w:rPr/>
      </w:pPr>
      <w:r>
        <w:rPr/>
        <w:tab/>
        <w:t xml:space="preserve">Моли Детвейлър представя важността на смеха в книгата си </w:t>
      </w:r>
      <w:r>
        <w:rPr>
          <w:i/>
        </w:rPr>
        <w:t>„</w:t>
      </w:r>
      <w:r>
        <w:rPr/>
        <w:t>Смях за женската душа” (</w:t>
      </w:r>
      <w:r>
        <w:rPr>
          <w:lang w:val="en-US"/>
        </w:rPr>
        <w:t>Laughter</w:t>
      </w:r>
      <w:r>
        <w:rPr/>
        <w:t xml:space="preserve"> </w:t>
      </w:r>
      <w:r>
        <w:rPr>
          <w:lang w:val="en-US"/>
        </w:rPr>
        <w:t>for</w:t>
      </w:r>
      <w:r>
        <w:rPr/>
        <w:t xml:space="preserve"> </w:t>
      </w:r>
      <w:r>
        <w:rPr>
          <w:lang w:val="en-US"/>
        </w:rPr>
        <w:t>a</w:t>
      </w:r>
      <w:r>
        <w:rPr/>
        <w:t xml:space="preserve"> </w:t>
      </w:r>
      <w:r>
        <w:rPr>
          <w:lang w:val="en-US"/>
        </w:rPr>
        <w:t>Woman</w:t>
      </w:r>
      <w:r>
        <w:rPr/>
        <w:t>’</w:t>
      </w:r>
      <w:r>
        <w:rPr>
          <w:lang w:val="en-US"/>
        </w:rPr>
        <w:t>s</w:t>
      </w:r>
      <w:r>
        <w:rPr/>
        <w:t xml:space="preserve"> </w:t>
      </w:r>
      <w:r>
        <w:rPr>
          <w:lang w:val="en-US"/>
        </w:rPr>
        <w:t>Soul</w:t>
      </w:r>
      <w:r>
        <w:rPr/>
        <w:t xml:space="preserve">): „Смехът като начин на живот се основава на отношението ни към ежедневните неща от живота. Когато тези задачи изглеждат толкова скучни, за да ги понесем, измислете начин да ги направите забавни, бъдете изобретателни и се забавлявайте… Намерете нещо насред болката, което въпреки всичко ви кара да се смеете или кикотите. Винаги има нещо някъде… дори и да трябва да се преструвате, че се смеете, докато наистина го направите!” (65). </w:t>
      </w:r>
    </w:p>
    <w:p>
      <w:pPr>
        <w:pStyle w:val="Normal"/>
        <w:jc w:val="both"/>
        <w:rPr/>
      </w:pPr>
      <w:r>
        <w:rPr/>
      </w:r>
    </w:p>
    <w:p>
      <w:pPr>
        <w:pStyle w:val="Normal"/>
        <w:jc w:val="both"/>
        <w:rPr/>
      </w:pPr>
      <w:r>
        <w:rPr/>
        <w:tab/>
      </w:r>
      <w:r>
        <w:rPr>
          <w:i/>
        </w:rPr>
        <w:t>Добро лекарство</w:t>
      </w:r>
    </w:p>
    <w:p>
      <w:pPr>
        <w:pStyle w:val="Normal"/>
        <w:ind w:firstLine="708"/>
        <w:jc w:val="both"/>
        <w:rPr/>
      </w:pPr>
      <w:r>
        <w:rPr/>
        <w:t>„</w:t>
      </w:r>
      <w:r>
        <w:rPr>
          <w:bCs/>
        </w:rPr>
        <w:t>Веселото сърце е благотворно лекарство,</w:t>
      </w:r>
      <w:r>
        <w:rPr/>
        <w:t xml:space="preserve"> </w:t>
      </w:r>
      <w:r>
        <w:rPr>
          <w:bCs/>
        </w:rPr>
        <w:t xml:space="preserve">а унилият дух изсушава костите” (Пр. 17:22). Кой иска сухи кости? Сухите кости са крехки и чупливи. Жените над 30-те са най-често обект на чупливи кости. Чупливите кости често причиняват падания или най-малкото намаляват подвижността. Движенията ни са ограничени и не сме щастливи на патерици, в бинтове или в корита. Смехът е необходимо лекарство за нас. </w:t>
      </w:r>
    </w:p>
    <w:p>
      <w:pPr>
        <w:pStyle w:val="Normal"/>
        <w:ind w:firstLine="708"/>
        <w:jc w:val="both"/>
        <w:rPr/>
      </w:pPr>
      <w:r>
        <w:rPr>
          <w:bCs/>
        </w:rPr>
        <w:t>Нека размислим над друго тълкувание на Притчи 17:22. „Веселото разположение е добро за здравето ви; депресията и осъждението ви оставят с износени кости” (</w:t>
      </w:r>
      <w:r>
        <w:rPr>
          <w:bCs/>
          <w:lang w:val="en-US"/>
        </w:rPr>
        <w:t>The</w:t>
      </w:r>
      <w:r>
        <w:rPr>
          <w:bCs/>
        </w:rPr>
        <w:t xml:space="preserve"> </w:t>
      </w:r>
      <w:r>
        <w:rPr>
          <w:bCs/>
          <w:lang w:val="en-US"/>
        </w:rPr>
        <w:t>Message</w:t>
      </w:r>
      <w:r>
        <w:rPr>
          <w:bCs/>
        </w:rPr>
        <w:t xml:space="preserve">). Ведростта е чудесен дар, на който другите могат да се радват. Когато мислим за това какво е направил Исус за нас, като ни е дал вечен живот, как можем да бъдем депресирани? Трябва да допуснем светлината на Божията любов в сърцата си. Някога Джон Уесли е казал: „Кисела богоугодност е религията на дявола”. </w:t>
      </w:r>
    </w:p>
    <w:p>
      <w:pPr>
        <w:pStyle w:val="Normal"/>
        <w:ind w:firstLine="708"/>
        <w:jc w:val="both"/>
        <w:rPr>
          <w:bCs/>
        </w:rPr>
      </w:pPr>
      <w:r>
        <w:rPr>
          <w:bCs/>
        </w:rPr>
        <w:t xml:space="preserve">Един начин да развием ведър дух е като славим Бога. Псалмистът разкрива: „Тогава устата ни се изпълниха със смях и езикът ни – с пеене; тогава казаха между народите: Велики неща извърши Господ за тях” (Пс. 126:2). Какъв красноречив свидетел може да бъде нашият дух! Хвалете Бога непрестанно. Не мога да спра да повтарям колко много обичам Псалом 119:164: „Седем пъти на ден Те хваля за Твоите праведни постановления”. Изпробвайте тази ежедневна квота на възхвала. Действа. </w:t>
      </w:r>
    </w:p>
    <w:p>
      <w:pPr>
        <w:pStyle w:val="Normal"/>
        <w:ind w:firstLine="708"/>
        <w:jc w:val="both"/>
        <w:rPr>
          <w:bCs/>
        </w:rPr>
      </w:pPr>
      <w:r>
        <w:rPr>
          <w:bCs/>
        </w:rPr>
        <w:t xml:space="preserve">Помислете за това какво прави отпадналият дух и тъжното сърце за нашите взаимоотношения. Ние, жените, сме тези, които определят тона в нашите домове. Понякога позволяваме на житейските грижи да ни задушат, така че светлината на смеха отсъства. Спомням си как учех нашите момичета на една песен, която продължава така: </w:t>
      </w:r>
    </w:p>
    <w:p>
      <w:pPr>
        <w:pStyle w:val="Normal"/>
        <w:ind w:firstLine="708"/>
        <w:jc w:val="both"/>
        <w:rPr/>
      </w:pPr>
      <w:r>
        <w:rPr>
          <w:bCs/>
        </w:rPr>
        <w:t>„</w:t>
      </w:r>
      <w:r>
        <w:rPr>
          <w:bCs/>
          <w:i/>
        </w:rPr>
        <w:t xml:space="preserve">Остави слънцето да грее вътре, посрещни го с усмивка, </w:t>
      </w:r>
    </w:p>
    <w:p>
      <w:pPr>
        <w:pStyle w:val="Normal"/>
        <w:ind w:firstLine="708"/>
        <w:jc w:val="both"/>
        <w:rPr>
          <w:bCs/>
          <w:i/>
          <w:i/>
        </w:rPr>
      </w:pPr>
      <w:r>
        <w:rPr>
          <w:bCs/>
          <w:i/>
        </w:rPr>
        <w:t xml:space="preserve">Усмихнатите никога не губят, намръщените – не печелят. </w:t>
      </w:r>
    </w:p>
    <w:p>
      <w:pPr>
        <w:pStyle w:val="Normal"/>
        <w:ind w:firstLine="708"/>
        <w:jc w:val="both"/>
        <w:rPr>
          <w:bCs/>
          <w:i/>
          <w:i/>
        </w:rPr>
      </w:pPr>
      <w:r>
        <w:rPr>
          <w:bCs/>
          <w:i/>
        </w:rPr>
        <w:t xml:space="preserve">Остави слънцето да грее вътре, посрещни го с усмивка. </w:t>
      </w:r>
    </w:p>
    <w:p>
      <w:pPr>
        <w:pStyle w:val="Normal"/>
        <w:ind w:firstLine="708"/>
        <w:jc w:val="both"/>
        <w:rPr/>
      </w:pPr>
      <w:r>
        <w:rPr>
          <w:bCs/>
          <w:i/>
        </w:rPr>
        <w:t>Отвори сърцето си и остави слънцето да свети</w:t>
      </w:r>
      <w:r>
        <w:rPr>
          <w:bCs/>
        </w:rPr>
        <w:t xml:space="preserve"> </w:t>
      </w:r>
      <w:r>
        <w:rPr>
          <w:bCs/>
          <w:i/>
        </w:rPr>
        <w:t>вътре</w:t>
      </w:r>
      <w:r>
        <w:rPr>
          <w:bCs/>
        </w:rPr>
        <w:t>”.</w:t>
      </w:r>
    </w:p>
    <w:p>
      <w:pPr>
        <w:pStyle w:val="Normal"/>
        <w:ind w:firstLine="708"/>
        <w:jc w:val="both"/>
        <w:rPr>
          <w:bCs/>
        </w:rPr>
      </w:pPr>
      <w:r>
        <w:rPr>
          <w:bCs/>
        </w:rPr>
      </w:r>
    </w:p>
    <w:p>
      <w:pPr>
        <w:pStyle w:val="Normal"/>
        <w:ind w:firstLine="708"/>
        <w:jc w:val="both"/>
        <w:rPr>
          <w:bCs/>
        </w:rPr>
      </w:pPr>
      <w:r>
        <w:rPr>
          <w:bCs/>
        </w:rPr>
        <w:t>Когато позволим на смеха да влезе в домовете ни, стресът и болката не могат да ни владеят толкова много. „Смехът е невероятен дар. Той ни помага да не се взимаме толкова насериозно и ни дава възможност да оцелеем в трудни житейски моменти”, казва хумористката Патси Клермонт в книгата си „Нормално е само настройка на вашата сушилня” (</w:t>
      </w:r>
      <w:r>
        <w:rPr>
          <w:bCs/>
          <w:lang w:val="en-US"/>
        </w:rPr>
        <w:t>Normal</w:t>
      </w:r>
      <w:r>
        <w:rPr>
          <w:bCs/>
        </w:rPr>
        <w:t xml:space="preserve"> </w:t>
      </w:r>
      <w:r>
        <w:rPr>
          <w:bCs/>
          <w:lang w:val="en-US"/>
        </w:rPr>
        <w:t>is</w:t>
      </w:r>
      <w:r>
        <w:rPr>
          <w:bCs/>
        </w:rPr>
        <w:t xml:space="preserve"> </w:t>
      </w:r>
      <w:r>
        <w:rPr>
          <w:bCs/>
          <w:lang w:val="en-US"/>
        </w:rPr>
        <w:t>Just</w:t>
      </w:r>
      <w:r>
        <w:rPr>
          <w:bCs/>
        </w:rPr>
        <w:t xml:space="preserve"> </w:t>
      </w:r>
      <w:r>
        <w:rPr>
          <w:bCs/>
          <w:lang w:val="en-US"/>
        </w:rPr>
        <w:t>a</w:t>
      </w:r>
      <w:r>
        <w:rPr>
          <w:bCs/>
        </w:rPr>
        <w:t xml:space="preserve"> </w:t>
      </w:r>
      <w:r>
        <w:rPr>
          <w:bCs/>
          <w:lang w:val="en-US"/>
        </w:rPr>
        <w:t>Setting</w:t>
      </w:r>
      <w:r>
        <w:rPr>
          <w:bCs/>
        </w:rPr>
        <w:t xml:space="preserve"> </w:t>
      </w:r>
      <w:r>
        <w:rPr>
          <w:bCs/>
          <w:lang w:val="en-US"/>
        </w:rPr>
        <w:t>on</w:t>
      </w:r>
      <w:r>
        <w:rPr>
          <w:bCs/>
        </w:rPr>
        <w:t xml:space="preserve"> </w:t>
      </w:r>
      <w:r>
        <w:rPr>
          <w:bCs/>
          <w:lang w:val="en-US"/>
        </w:rPr>
        <w:t>Your</w:t>
      </w:r>
      <w:r>
        <w:rPr>
          <w:bCs/>
        </w:rPr>
        <w:t xml:space="preserve"> </w:t>
      </w:r>
      <w:r>
        <w:rPr>
          <w:bCs/>
          <w:lang w:val="en-US"/>
        </w:rPr>
        <w:t>Dryer</w:t>
      </w:r>
      <w:r>
        <w:rPr>
          <w:bCs/>
        </w:rPr>
        <w:t>) (48).</w:t>
      </w:r>
    </w:p>
    <w:p>
      <w:pPr>
        <w:pStyle w:val="Normal"/>
        <w:ind w:firstLine="708"/>
        <w:jc w:val="both"/>
        <w:rPr/>
      </w:pPr>
      <w:r>
        <w:rPr>
          <w:bCs/>
        </w:rPr>
        <w:t>От голямо значение е това, което мрачният дух причинява на здравето ни. Напоследък се обръща голямо внимание на смеха и състоянието на здравето ни. Норман Казънс, автор на „Анатомия на болестта” (</w:t>
      </w:r>
      <w:r>
        <w:rPr>
          <w:bCs/>
          <w:lang w:val="en-US"/>
        </w:rPr>
        <w:t>Anatomy</w:t>
      </w:r>
      <w:r>
        <w:rPr>
          <w:bCs/>
        </w:rPr>
        <w:t xml:space="preserve"> </w:t>
      </w:r>
      <w:r>
        <w:rPr>
          <w:bCs/>
          <w:lang w:val="en-US"/>
        </w:rPr>
        <w:t>of</w:t>
      </w:r>
      <w:r>
        <w:rPr>
          <w:bCs/>
        </w:rPr>
        <w:t xml:space="preserve"> </w:t>
      </w:r>
      <w:r>
        <w:rPr>
          <w:bCs/>
          <w:lang w:val="en-US"/>
        </w:rPr>
        <w:t>an</w:t>
      </w:r>
      <w:r>
        <w:rPr>
          <w:bCs/>
        </w:rPr>
        <w:t xml:space="preserve"> </w:t>
      </w:r>
      <w:r>
        <w:rPr>
          <w:bCs/>
          <w:lang w:val="en-US"/>
        </w:rPr>
        <w:t>Illness</w:t>
      </w:r>
      <w:r>
        <w:rPr>
          <w:bCs/>
        </w:rPr>
        <w:t xml:space="preserve">) е открила, че има болезнено, осакатяващо заболяване. За да могат да я успокояват за кратки периоди от време всеки ден, на Казънс били давани мощни болкоуспокояващи и противовъзпалителни медикаменти, които предполагали сериозни странични ефекти в дългосрочен план. За него това било неприемливо и той решил да се махне от болницата. Спрял медикаментите, започнал да взима големи дози витамин С и наел частна медицинска сестра, която ежедневно му четяла много хумористични истории. Също така, Казънс гледал по няколко смешни филма всеки ден. Здравето му се подобрило значително. Казънс не отдава подобрението на здравето си единствено на смеха, но той смята, че позитивните емоции могат да имат лечебен ефект и могат да помогнат в преборването на болестта. Правени са много проучвания за разкриване на химичните промени, които се случват в телата ни, за да се намали болката и да се облекчи стресът. Смехът е добър за нашето здраве. Не е чудно, че тази кратка поговорка е станала популярна: „Малко смях на ден ни пази от доктора”. </w:t>
      </w:r>
    </w:p>
    <w:p>
      <w:pPr>
        <w:pStyle w:val="Normal"/>
        <w:ind w:firstLine="708"/>
        <w:jc w:val="both"/>
        <w:rPr>
          <w:bCs/>
        </w:rPr>
      </w:pPr>
      <w:r>
        <w:rPr>
          <w:bCs/>
        </w:rPr>
      </w:r>
    </w:p>
    <w:p>
      <w:pPr>
        <w:pStyle w:val="Normal"/>
        <w:ind w:firstLine="708"/>
        <w:jc w:val="both"/>
        <w:rPr>
          <w:bCs/>
          <w:i/>
          <w:i/>
        </w:rPr>
      </w:pPr>
      <w:r>
        <w:rPr>
          <w:bCs/>
          <w:i/>
        </w:rPr>
        <w:t>Опитай</w:t>
      </w:r>
    </w:p>
    <w:p>
      <w:pPr>
        <w:pStyle w:val="Normal"/>
        <w:ind w:firstLine="708"/>
        <w:jc w:val="both"/>
        <w:rPr>
          <w:bCs/>
        </w:rPr>
      </w:pPr>
      <w:r>
        <w:rPr>
          <w:bCs/>
        </w:rPr>
        <w:t xml:space="preserve">Може и да запитате: „Ами ако няма нищо, на което да се смея? Дори нямам желание да се усмихвам”. Понякога житейските трудности са толкова тежки, че сякаш няма място за усмивки и смях. Въпреки това, не трябва винаги да бъдете мрачни и тъжни. Ако откриете, че сте постоянно насълзени и с обременено сърце, посетете лекаря си. Това е добра отправна точка. </w:t>
      </w:r>
    </w:p>
    <w:p>
      <w:pPr>
        <w:pStyle w:val="Normal"/>
        <w:ind w:firstLine="708"/>
        <w:jc w:val="both"/>
        <w:rPr>
          <w:bCs/>
        </w:rPr>
      </w:pPr>
      <w:r>
        <w:rPr>
          <w:bCs/>
        </w:rPr>
        <w:t xml:space="preserve">Щастието е избор, затова изберете да бъдете щастливи и жизнерадостни. Щастието е Божият план за вас. Той иска вие да се смеете и да бъдете щастливи. Помислете за всички Негови благословения. Помислете от какво ви е спасил. Хвалете Го. Извикайте: „Алилуя!”. Пейте песни на възхвала и благодарност. </w:t>
      </w:r>
    </w:p>
    <w:p>
      <w:pPr>
        <w:pStyle w:val="Normal"/>
        <w:ind w:firstLine="708"/>
        <w:jc w:val="both"/>
        <w:rPr/>
      </w:pPr>
      <w:r>
        <w:rPr>
          <w:bCs/>
        </w:rPr>
        <w:t>Онзи ден четох един хубава малка книга – „Смехът е вкусът на живота” (</w:t>
      </w:r>
      <w:r>
        <w:rPr>
          <w:bCs/>
          <w:lang w:val="en-US"/>
        </w:rPr>
        <w:t>Laughter</w:t>
      </w:r>
      <w:r>
        <w:rPr>
          <w:bCs/>
        </w:rPr>
        <w:t xml:space="preserve"> </w:t>
      </w:r>
      <w:r>
        <w:rPr>
          <w:bCs/>
          <w:lang w:val="en-US"/>
        </w:rPr>
        <w:t>is</w:t>
      </w:r>
      <w:r>
        <w:rPr>
          <w:bCs/>
        </w:rPr>
        <w:t xml:space="preserve"> </w:t>
      </w:r>
      <w:r>
        <w:rPr>
          <w:bCs/>
          <w:lang w:val="en-US"/>
        </w:rPr>
        <w:t>the</w:t>
      </w:r>
      <w:r>
        <w:rPr>
          <w:bCs/>
        </w:rPr>
        <w:t xml:space="preserve"> </w:t>
      </w:r>
      <w:r>
        <w:rPr>
          <w:bCs/>
          <w:lang w:val="en-US"/>
        </w:rPr>
        <w:t>Spice</w:t>
      </w:r>
      <w:r>
        <w:rPr>
          <w:bCs/>
        </w:rPr>
        <w:t xml:space="preserve"> </w:t>
      </w:r>
      <w:r>
        <w:rPr>
          <w:bCs/>
          <w:lang w:val="en-US"/>
        </w:rPr>
        <w:t>of</w:t>
      </w:r>
      <w:r>
        <w:rPr>
          <w:bCs/>
        </w:rPr>
        <w:t xml:space="preserve"> </w:t>
      </w:r>
      <w:r>
        <w:rPr>
          <w:bCs/>
          <w:lang w:val="en-US"/>
        </w:rPr>
        <w:t>Life</w:t>
      </w:r>
      <w:r>
        <w:rPr>
          <w:bCs/>
        </w:rPr>
        <w:t>), когато срещнах откъс от „Дарът на пътника” (</w:t>
      </w:r>
      <w:r>
        <w:rPr>
          <w:bCs/>
          <w:lang w:val="en-US"/>
        </w:rPr>
        <w:t>Traveler</w:t>
      </w:r>
      <w:r>
        <w:rPr>
          <w:bCs/>
        </w:rPr>
        <w:t>’</w:t>
      </w:r>
      <w:r>
        <w:rPr>
          <w:bCs/>
          <w:lang w:val="en-US"/>
        </w:rPr>
        <w:t>s</w:t>
      </w:r>
      <w:r>
        <w:rPr>
          <w:bCs/>
        </w:rPr>
        <w:t xml:space="preserve"> </w:t>
      </w:r>
      <w:r>
        <w:rPr>
          <w:bCs/>
          <w:lang w:val="en-US"/>
        </w:rPr>
        <w:t>Gift</w:t>
      </w:r>
      <w:r>
        <w:rPr>
          <w:bCs/>
        </w:rPr>
        <w:t>): „Днес избирам да бъда щастлив. Ще посрещам всеки ден със смях. В момента на събуждането ще се смея по седем секунди. Дори след такъв малък период от време, вълнението започва да навлиза в кръвта ми… Ще поздравявам всеки ден със смях… Днес избирам да бъда щастлив” (5-6).</w:t>
      </w:r>
    </w:p>
    <w:p>
      <w:pPr>
        <w:pStyle w:val="Normal"/>
        <w:ind w:firstLine="708"/>
        <w:jc w:val="both"/>
        <w:rPr/>
      </w:pPr>
      <w:r>
        <w:rPr>
          <w:bCs/>
        </w:rPr>
        <w:t xml:space="preserve">Доверете се на Исус да върне смеха отново в живота ви. „Исус каза: Блажени </w:t>
      </w:r>
      <w:r>
        <w:rPr>
          <w:bCs/>
          <w:i/>
          <w:iCs/>
        </w:rPr>
        <w:t>вие</w:t>
      </w:r>
      <w:r>
        <w:rPr>
          <w:bCs/>
        </w:rPr>
        <w:t xml:space="preserve">, които плачете сега, защото ще се засмеете (Лука 6:21). Това е което Той иска за вас. Всичко, което трябва да направите е да изискате Неговите ценни обещания. „Все пак ще напълни устата ти със смях и устните ти с възклицание” (Йов 8:21). </w:t>
      </w:r>
    </w:p>
    <w:p>
      <w:pPr>
        <w:pStyle w:val="Normal"/>
        <w:ind w:firstLine="708"/>
        <w:jc w:val="both"/>
        <w:rPr>
          <w:bCs/>
        </w:rPr>
      </w:pPr>
      <w:r>
        <w:rPr>
          <w:bCs/>
        </w:rPr>
      </w:r>
    </w:p>
    <w:p>
      <w:pPr>
        <w:pStyle w:val="Normal"/>
        <w:ind w:firstLine="708"/>
        <w:jc w:val="both"/>
        <w:rPr>
          <w:bCs/>
        </w:rPr>
      </w:pPr>
      <w:r>
        <w:rPr>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ДВАНАДЕСЕТА ГЛАВА</w:t>
      </w:r>
    </w:p>
    <w:p>
      <w:pPr>
        <w:pStyle w:val="Normal"/>
        <w:ind w:firstLine="708"/>
        <w:jc w:val="center"/>
        <w:rPr>
          <w:b/>
          <w:b/>
          <w:bCs/>
        </w:rPr>
      </w:pPr>
      <w:r>
        <w:rPr>
          <w:b/>
          <w:bCs/>
        </w:rPr>
      </w:r>
    </w:p>
    <w:p>
      <w:pPr>
        <w:pStyle w:val="Normal"/>
        <w:ind w:firstLine="708"/>
        <w:jc w:val="center"/>
        <w:rPr>
          <w:b/>
          <w:b/>
          <w:bCs/>
        </w:rPr>
      </w:pPr>
      <w:r>
        <w:rPr>
          <w:b/>
          <w:bCs/>
        </w:rPr>
        <w:t>НЕБЕТО Е ТВОЯТА ГРАНИЦА</w:t>
      </w:r>
    </w:p>
    <w:p>
      <w:pPr>
        <w:pStyle w:val="Normal"/>
        <w:ind w:firstLine="708"/>
        <w:jc w:val="center"/>
        <w:rPr>
          <w:b/>
          <w:b/>
          <w:bCs/>
        </w:rPr>
      </w:pPr>
      <w:r>
        <w:rPr>
          <w:b/>
          <w:bCs/>
        </w:rPr>
      </w:r>
    </w:p>
    <w:p>
      <w:pPr>
        <w:pStyle w:val="Normal"/>
        <w:ind w:firstLine="708"/>
        <w:jc w:val="both"/>
        <w:rPr/>
      </w:pPr>
      <w:r>
        <w:rPr>
          <w:b/>
          <w:bCs/>
        </w:rPr>
        <w:t>Страхувам се от височини</w:t>
      </w:r>
      <w:r>
        <w:rPr>
          <w:bCs/>
        </w:rPr>
        <w:t xml:space="preserve">. Живото ми въображение намира начин да извика всички видове смъртоносни възможности, когато съм на повече от осем стъпки над земята. Въпреки това съм очарована от миниатюрните коли и сгради, които виждам, когато се осмеля да погледна от висока кула надолу. Вероятно страхът ми от височината е само граница. </w:t>
      </w:r>
    </w:p>
    <w:p>
      <w:pPr>
        <w:pStyle w:val="Normal"/>
        <w:ind w:firstLine="708"/>
        <w:jc w:val="both"/>
        <w:rPr>
          <w:bCs/>
        </w:rPr>
      </w:pPr>
      <w:r>
        <w:rPr>
          <w:bCs/>
        </w:rPr>
        <w:t xml:space="preserve">Тази глава е за височините – височините, които Бог очаква от нас да достигнем. Това, което харесвам у Бог е, че очакванията Му за нас са реалистични. Нашата отговорност не е да ограничаваме себе си. „Нека всеки един от вас постигне своята висота. Не трябва да се задоволявате с лоши постижения. Целете се високо и не си спестявайте болките, за да достигнете стандарта” („Вести към младите хора”, 36 – цит. по ориг.). Тези думи на Елън Г. Уайт са силна мотивация за нас да се стремим към звездите. </w:t>
      </w:r>
    </w:p>
    <w:p>
      <w:pPr>
        <w:pStyle w:val="Normal"/>
        <w:ind w:firstLine="708"/>
        <w:jc w:val="both"/>
        <w:rPr>
          <w:bCs/>
        </w:rPr>
      </w:pPr>
      <w:r>
        <w:rPr>
          <w:bCs/>
        </w:rPr>
        <w:t xml:space="preserve">Когато бях дете в гимназията, нашият директор често ни даваше мощни мотивиращи наставления по време на сутрешните ни занимания. Той набиваше в ушите ни важността на това да не се задоволяваш с посредственост. Казваше, че има такова изобилие от посредствени хора в този свят, че на върха има много място за превъзходство. Тази концепция ме впечатли. По-късно срещнах един постер, на който пишеше: „Цели се към звездите и няма да стреляш по-ниско от дърветата”. Спомням си, че споделих тези мисли с учениците си в гимназията, когато станах учителка по английски. </w:t>
      </w:r>
    </w:p>
    <w:p>
      <w:pPr>
        <w:pStyle w:val="Normal"/>
        <w:ind w:firstLine="708"/>
        <w:jc w:val="both"/>
        <w:rPr>
          <w:bCs/>
        </w:rPr>
      </w:pPr>
      <w:r>
        <w:rPr>
          <w:bCs/>
        </w:rPr>
      </w:r>
    </w:p>
    <w:p>
      <w:pPr>
        <w:pStyle w:val="Normal"/>
        <w:ind w:firstLine="708"/>
        <w:jc w:val="both"/>
        <w:rPr>
          <w:bCs/>
          <w:i/>
          <w:i/>
        </w:rPr>
      </w:pPr>
      <w:r>
        <w:rPr>
          <w:bCs/>
          <w:i/>
        </w:rPr>
        <w:t>Ще дойде ли добрата фея?</w:t>
      </w:r>
    </w:p>
    <w:p>
      <w:pPr>
        <w:pStyle w:val="Normal"/>
        <w:ind w:firstLine="708"/>
        <w:jc w:val="both"/>
        <w:rPr>
          <w:bCs/>
        </w:rPr>
      </w:pPr>
      <w:r>
        <w:rPr>
          <w:bCs/>
        </w:rPr>
        <w:t xml:space="preserve">Когато бяхме деца, слушахме истории за хора, които бяха попаднали в нещастни обстоятелства, докато не дойдеше някоя добра фея и не размахаше магическата си пръчица. След това късметът на хората се променяше незабавно. Пепеляшка беше тази, чиито опушени парцали се превръщаха в зашеметяващата рокля на принцеса при махването с магическата пръчица на нейната фея-кръстница. Пепеляшка се озовала от бедност в двореца. В приказките е възможен квантов скок към благосъстояние и слава. Обаче в реалния живот успехът е следствие от упорита работа и решителност. </w:t>
      </w:r>
    </w:p>
    <w:p>
      <w:pPr>
        <w:pStyle w:val="Normal"/>
        <w:ind w:firstLine="708"/>
        <w:jc w:val="both"/>
        <w:rPr>
          <w:bCs/>
        </w:rPr>
      </w:pPr>
      <w:r>
        <w:rPr>
          <w:bCs/>
        </w:rPr>
        <w:t xml:space="preserve">Разбира се, има реални хора, които, независимо от ужасните условия, придобиват слава, благосъстояние и щастие. Вдъхновяваме се от хора със скромно начало, които са се превърнали в истории на успеха. Помислете си за Ейбрахам Линкълн, роден в дървена колиба. Семейството му било бедно, но той имал толкова поглъщаща страст за учене, че можел да ходи с километри, за да вземе книга назаем. Решителността му да стане някой водела мечтата му, докато стигнал до Белия дом като шестнадесетия президент на Съединените щати. Покойният президент Джералд Форд започнал живота си като изоставено бебе. Форд станал тридесет и осмият президент на Съединените щати. Благоговеем пред щедрите спонсори, които прекарват детството си в бедност, но сега, поради богатството, което са натрупали, могат да правят големи дарения на различни благотворителни организации. Благодарни сме на тези хора, които са се отдали на това да дават по-добър живот на онези, които са по-малко късметлии. </w:t>
      </w:r>
    </w:p>
    <w:p>
      <w:pPr>
        <w:pStyle w:val="Normal"/>
        <w:ind w:firstLine="708"/>
        <w:jc w:val="both"/>
        <w:rPr>
          <w:bCs/>
        </w:rPr>
      </w:pPr>
      <w:r>
        <w:rPr>
          <w:bCs/>
        </w:rPr>
        <w:t xml:space="preserve">Други хора са могли да преследват успешно мечтите си, защото началото им е било благоприятно. Били са родени в семейства с пари. Живели са в общества, където образованието се е насърчавало. Сякаш възможностите сами са се появявали пред тези хора. Казваме, че са имали добро начало в тяхна полза. </w:t>
      </w:r>
    </w:p>
    <w:p>
      <w:pPr>
        <w:pStyle w:val="Normal"/>
        <w:ind w:firstLine="708"/>
        <w:jc w:val="both"/>
        <w:rPr/>
      </w:pPr>
      <w:r>
        <w:rPr>
          <w:bCs/>
        </w:rPr>
        <w:t xml:space="preserve">Какво включва едно добро начало? Възможно ли е да се подсигури добро начало? Най-добрата гаранция за добро начало е начало с Бог. Доверете се на словото: „В началото бе Бог…” (Бит. 1:1). Всеки ден е ново начало с нови възможности. Не трябва да чакаме нова година, за да опитаме едно ново начало. Това е проблемът на много от нас; ние ограничаваме възможностите си за ново начало според календара. </w:t>
      </w:r>
      <w:r>
        <w:rPr>
          <w:bCs/>
          <w:i/>
        </w:rPr>
        <w:t xml:space="preserve">От 1-ви януари ще започна програмата си с упражнения. Ще се посветя на ежедневно лично посвещение. Ще чета ежедневно част от хубава книга. Ще се усмихвам на семейството ми. Ще избера да не оставям някой да ме прави грозна. Ще… </w:t>
      </w:r>
      <w:r>
        <w:rPr>
          <w:bCs/>
        </w:rPr>
        <w:t xml:space="preserve">До 27-ми януари откриваме, че сме се отметнали от решенията си. Това ни обезкуражава. Това не е добре за нас. Ако на 27-ми януари паднем, можем да станем веднага и да продължим да тичаме на 28-ми януари. Божиите възможности са нови всяка сутрин. </w:t>
      </w:r>
    </w:p>
    <w:p>
      <w:pPr>
        <w:pStyle w:val="Normal"/>
        <w:ind w:firstLine="708"/>
        <w:jc w:val="both"/>
        <w:rPr>
          <w:bCs/>
        </w:rPr>
      </w:pPr>
      <w:r>
        <w:rPr>
          <w:bCs/>
        </w:rPr>
      </w:r>
    </w:p>
    <w:p>
      <w:pPr>
        <w:pStyle w:val="Normal"/>
        <w:ind w:firstLine="708"/>
        <w:jc w:val="both"/>
        <w:rPr>
          <w:bCs/>
          <w:i/>
          <w:i/>
        </w:rPr>
      </w:pPr>
      <w:r>
        <w:rPr>
          <w:bCs/>
          <w:i/>
        </w:rPr>
        <w:t xml:space="preserve">Нови неща   </w:t>
      </w:r>
    </w:p>
    <w:p>
      <w:pPr>
        <w:pStyle w:val="Normal"/>
        <w:ind w:firstLine="708"/>
        <w:jc w:val="both"/>
        <w:rPr/>
      </w:pPr>
      <w:r>
        <w:rPr>
          <w:bCs/>
        </w:rPr>
        <w:t xml:space="preserve">Неотдавна получих бележка от една млада жена. Бях развълнувана от твърдението й: „Аз съм нова”. Мислех си, че това е красиво убеждение. Всички ние обичаме нови неща: нови домове, нови коли, нови дрехи, нови години и дори нови запознанства. Понякога се изкушаваме да „захвърлим старото за ново”. Наскоро чух за един човек, който изоставил жена си, която била на 30 години. Той казал, че тя била твърде стара и той искал нова жена. Колко тъжно! Да се надяваме, че „новата” съпруга на този човек е била развълнувана от </w:t>
      </w:r>
      <w:r>
        <w:rPr>
          <w:bCs/>
          <w:i/>
        </w:rPr>
        <w:t>стария</w:t>
      </w:r>
      <w:r>
        <w:rPr>
          <w:bCs/>
        </w:rPr>
        <w:t xml:space="preserve"> съпруг, който взимала.</w:t>
      </w:r>
    </w:p>
    <w:p>
      <w:pPr>
        <w:pStyle w:val="Normal"/>
        <w:ind w:firstLine="708"/>
        <w:jc w:val="both"/>
        <w:rPr>
          <w:bCs/>
        </w:rPr>
      </w:pPr>
      <w:r>
        <w:rPr>
          <w:bCs/>
        </w:rPr>
        <w:t xml:space="preserve">Добре е да обичаме нови неща. Бог обича нови неща. Той ни предлага ново сърце. Словото Му ни кара да облечем „новия човек”. Съветва ни да ходим в „нов живот”. Той ни е дал заповед да се обичаме един друг. Обещава ни „ново небе и нова земя”. Когато отидем на небето, ще имаме нови имена. </w:t>
      </w:r>
    </w:p>
    <w:p>
      <w:pPr>
        <w:pStyle w:val="Normal"/>
        <w:ind w:firstLine="708"/>
        <w:jc w:val="both"/>
        <w:rPr>
          <w:bCs/>
        </w:rPr>
      </w:pPr>
      <w:r>
        <w:rPr>
          <w:bCs/>
        </w:rPr>
        <w:t xml:space="preserve">Ако зависим от Бог, Той ще ни даде нови неща, от които се нуждаем – енергия, цели, мъдрост и нова марка решимост да достигнем звездите. Нека искаме Божието обещание в Исая 43:19: „Ето, Аз ще направя нещо ново; сега ще се появи; няма ли да внимавате в него? Да! Ще направя път в пустинята и реки – в безводната земя”.  </w:t>
      </w:r>
    </w:p>
    <w:p>
      <w:pPr>
        <w:pStyle w:val="Normal"/>
        <w:ind w:firstLine="708"/>
        <w:jc w:val="both"/>
        <w:rPr>
          <w:bCs/>
        </w:rPr>
      </w:pPr>
      <w:r>
        <w:rPr>
          <w:bCs/>
        </w:rPr>
      </w:r>
    </w:p>
    <w:p>
      <w:pPr>
        <w:pStyle w:val="Normal"/>
        <w:ind w:firstLine="708"/>
        <w:jc w:val="both"/>
        <w:rPr>
          <w:bCs/>
          <w:i/>
          <w:i/>
        </w:rPr>
      </w:pPr>
      <w:r>
        <w:rPr>
          <w:bCs/>
          <w:i/>
        </w:rPr>
        <w:t>Цели, цели</w:t>
      </w:r>
    </w:p>
    <w:p>
      <w:pPr>
        <w:pStyle w:val="Normal"/>
        <w:ind w:firstLine="708"/>
        <w:jc w:val="both"/>
        <w:rPr>
          <w:bCs/>
        </w:rPr>
      </w:pPr>
      <w:r>
        <w:rPr>
          <w:bCs/>
        </w:rPr>
        <w:t xml:space="preserve">Времето безмилостно върви напред и ако не планираме живота си, ще открием, че се отклоняваме безцелно. Изглежда, че толкова много неща са се случили „просто вчера”. Как лети времето! За една съпруга е много лесно да попадне в рутината на грижите за семейството, църквата и обществото до степен на изключване на изпълнението на собствените си цели. Някои жени изразяват целите си отрано в живота и ги преследват. Други цъфтят късно. За това си има различни причини. Вероятно съпругата дава на съпруга си първи възможността да получи образование и да направи кариера. Може би е защото тя иска да посвети времето си на грижа за малките им деца. Плановете могат да бъдат прекъснати от заболявания или ограничени средства. Желанието за промяна на кариерата й или чести пасторски премествания може да са фактори, които допринасят за закъсняло постигане на целите на пасторската съпруга. Всичко това са основателни причини. Обаче идва време да се поставят някои цели и да се направи план за действие. </w:t>
      </w:r>
    </w:p>
    <w:p>
      <w:pPr>
        <w:pStyle w:val="Normal"/>
        <w:ind w:firstLine="708"/>
        <w:jc w:val="both"/>
        <w:rPr>
          <w:bCs/>
        </w:rPr>
      </w:pPr>
      <w:r>
        <w:rPr>
          <w:bCs/>
        </w:rPr>
        <w:t>Жената трябва да устоява на условията или на хората, които я отклоняват от целите й. Има случаи, когато може да се наложи да отложим мечтите си, но също така трябва да дойде време да възобновим преследването на тези мечти. Целите ни принадлежат на нас. Не трябва да позволяваме на никой да разводнява силата на нашите амбиции. Бог иска да се обедини с нас в нашето търсене на по-бляскаво бъдеще. „Защото аз зная мислите, които мисля за вас, казва Господ, мисля за мир, а не за зло, за да ви дам бъдеще и надежда” (Ер. 29:11). Горчивината и негодуванието може да са резултат от неизпълнени мечти. Едва ли има някой, който в някакъв момент да не е почувствал желание да извърши нещо голямо или да допринесе за обществото или семейството. Когато това желание бъде унищожено, ние се чувстваме разбити и отпадаме духом. Как можем да видим небето като наша граница, щом едва можем да видим земната ни цел? Какво можем да направим, за да изпълним тези изплъзващи се цели?</w:t>
      </w:r>
    </w:p>
    <w:p>
      <w:pPr>
        <w:pStyle w:val="Normal"/>
        <w:ind w:firstLine="708"/>
        <w:jc w:val="both"/>
        <w:rPr/>
      </w:pPr>
      <w:r>
        <w:rPr>
          <w:bCs/>
        </w:rPr>
        <w:t>В книгата си „Ти струваш повече, отколкото си мислиш” (</w:t>
      </w:r>
      <w:r>
        <w:rPr>
          <w:bCs/>
          <w:lang w:val="en-US"/>
        </w:rPr>
        <w:t>You</w:t>
      </w:r>
      <w:r>
        <w:rPr>
          <w:bCs/>
        </w:rPr>
        <w:t xml:space="preserve"> </w:t>
      </w:r>
      <w:r>
        <w:rPr>
          <w:bCs/>
          <w:lang w:val="en-US"/>
        </w:rPr>
        <w:t>Matter</w:t>
      </w:r>
      <w:r>
        <w:rPr>
          <w:bCs/>
        </w:rPr>
        <w:t xml:space="preserve"> </w:t>
      </w:r>
      <w:r>
        <w:rPr>
          <w:bCs/>
          <w:lang w:val="en-US"/>
        </w:rPr>
        <w:t>More</w:t>
      </w:r>
      <w:r>
        <w:rPr>
          <w:bCs/>
        </w:rPr>
        <w:t xml:space="preserve"> </w:t>
      </w:r>
      <w:r>
        <w:rPr>
          <w:bCs/>
          <w:lang w:val="en-US"/>
        </w:rPr>
        <w:t>Than</w:t>
      </w:r>
      <w:r>
        <w:rPr>
          <w:bCs/>
        </w:rPr>
        <w:t xml:space="preserve"> </w:t>
      </w:r>
      <w:r>
        <w:rPr>
          <w:bCs/>
          <w:lang w:val="en-US"/>
        </w:rPr>
        <w:t>You</w:t>
      </w:r>
      <w:r>
        <w:rPr>
          <w:bCs/>
        </w:rPr>
        <w:t xml:space="preserve"> </w:t>
      </w:r>
      <w:r>
        <w:rPr>
          <w:bCs/>
          <w:lang w:val="en-US"/>
        </w:rPr>
        <w:t>Think</w:t>
      </w:r>
      <w:r>
        <w:rPr>
          <w:bCs/>
        </w:rPr>
        <w:t>), Лесли Парот</w:t>
      </w:r>
      <w:r>
        <w:rPr/>
        <w:t xml:space="preserve"> споделя завладяващ личен опит. Тя казва, че докато някой не я накара да говори за мечтите си, тя не започва да мисли наистина за тях. „Ето какво си мечтая да правя в следващите десет години”, отговаряла тя. „Изваждам си жълтия тефтер от бюрото. На тефтера има списък от пет изречения: Искам да си направя докторантурата. Искам да бягам в маратона на Лос Анджелис. Искам да имам три деца. Искам да пиша детски книги. Искам да уча и да възпитавам студентите в колежа” (69).</w:t>
      </w:r>
    </w:p>
    <w:p>
      <w:pPr>
        <w:pStyle w:val="Normal"/>
        <w:ind w:firstLine="708"/>
        <w:jc w:val="both"/>
        <w:rPr/>
      </w:pPr>
      <w:r>
        <w:rPr/>
        <w:t xml:space="preserve">Лесли Парот споделя, че никога не е била категорична за мечтите си, ако не е била принудена в дадена ситуация. „Вероятно никога нямаше да помисля и за нещо по-далеч от това да си намеря съпруг, след като завърша училище, да имам дом и да отгледам семейство… Въпреки, че никога по това време не съм го вярвала, записването на мечтите ми ми помогна да изпълня всички, освен една. Имам само две деца, не три” (69). </w:t>
      </w:r>
    </w:p>
    <w:p>
      <w:pPr>
        <w:pStyle w:val="Normal"/>
        <w:ind w:firstLine="708"/>
        <w:jc w:val="both"/>
        <w:rPr/>
      </w:pPr>
      <w:r>
        <w:rPr/>
        <w:t>Скъпа сестро, имай мечта. Мечтай много и след това давай в тази посока!</w:t>
      </w:r>
    </w:p>
    <w:p>
      <w:pPr>
        <w:pStyle w:val="Normal"/>
        <w:ind w:firstLine="708"/>
        <w:jc w:val="both"/>
        <w:rPr/>
      </w:pPr>
      <w:r>
        <w:rPr/>
        <w:t xml:space="preserve">Първата стъпка е да поставиш целите си пред Бог. Вече сме установили, че плановете ни трябва да започват с Бог. С Бог в началото не можем да си помогнем, а да получим мъдрост. „Страхът от Господа е начало на мъдростта”. Точно в началото Соломон поискал от Бог мъдрост. И я получил. </w:t>
      </w:r>
    </w:p>
    <w:p>
      <w:pPr>
        <w:pStyle w:val="Normal"/>
        <w:ind w:firstLine="708"/>
        <w:jc w:val="both"/>
        <w:rPr/>
      </w:pPr>
      <w:r>
        <w:rPr/>
        <w:t>Божието Слово ни подканя да търсим мъдрост от Бог. „</w:t>
      </w:r>
      <w:r>
        <w:rPr>
          <w:bCs/>
        </w:rPr>
        <w:t>Но ако на някого от вас не достига мъдрост, нека иска от Бога, Който дава на всички щедро, без да укорява, и ще му бъде дадена” (Як. 1:5).</w:t>
      </w:r>
      <w:r>
        <w:rPr/>
        <w:t xml:space="preserve"> Търсете Божието благоволение в плановете си. Молете Го да ви преведе през пътуването ви. </w:t>
      </w:r>
    </w:p>
    <w:p>
      <w:pPr>
        <w:pStyle w:val="Normal"/>
        <w:ind w:firstLine="708"/>
        <w:jc w:val="both"/>
        <w:rPr/>
      </w:pPr>
      <w:r>
        <w:rPr/>
        <w:t xml:space="preserve">Втората стъпка е да се фокусираме върху целите си. След като сте определили целите си, къде искате да отидете? Какво искате от живота? Къде очаквате да бъдете в следващите две, пет или дори десет години? Като добавите страст към целите си, ще откриете, че сте способни да напредвате, независимо от пречките. Не се обезкуражавайте от пречките. Осъзнайте, че с Бог възможностите ви са безкрайни и целите ви са постижими. Елън Уайт казва: „Имате на разположение повече от ограничени възможности” („Вести към младите”, стр. 47 – цит. ориг.). Нека целите ви бъдат възвишени, а не микроскопични. Бог на вашите цели е могъщ, изобилен и изумителен. </w:t>
      </w:r>
    </w:p>
    <w:p>
      <w:pPr>
        <w:pStyle w:val="Normal"/>
        <w:ind w:firstLine="708"/>
        <w:jc w:val="both"/>
        <w:rPr/>
      </w:pPr>
      <w:r>
        <w:rPr/>
        <w:t xml:space="preserve">Третата стъпка е да се трудите упорито. Една анкета на Галъп направила обширно изследване върху качествата за успех. Социолозите прекарвали хиляди часове в интервюиране на преуспели хора от различни области – военно дело, бизнес, изкуства, религия и т. н. Те открили, че общият знаменател не е късмет, изключителен талант, преки пътища и дори богатство. Това е упоритата работа! Всички от интервюираните хора отдали успеха си на упоритата работа. Упоритата работа и решителността са непобедима комбинация. Работете упорито, постоянствайте и се дръжте за духа ви на решимост. Човек не може да работи упорито от време на време. Необходимо е постоянство. Забележете какво казва този анонимен автор за постоянството и решителността: </w:t>
      </w:r>
    </w:p>
    <w:p>
      <w:pPr>
        <w:pStyle w:val="Normal"/>
        <w:ind w:left="708" w:hanging="0"/>
        <w:jc w:val="both"/>
        <w:rPr/>
      </w:pPr>
      <w:r>
        <w:rPr/>
        <w:t>„</w:t>
      </w:r>
      <w:r>
        <w:rPr/>
        <w:t xml:space="preserve">Продължавайте напред. Нищо на света не може да заеме мястото на постоянството. Талантът няма да го направи; нищо не се среща по-често от неуспял талантлив човек. Геният няма да го направи; неоценените гении са почти притча. Образованието няма да го направи; светът е пълен с образовани скитници. Само постоянството и решителността са важни”.       </w:t>
      </w:r>
    </w:p>
    <w:p>
      <w:pPr>
        <w:pStyle w:val="Normal"/>
        <w:ind w:firstLine="708"/>
        <w:jc w:val="both"/>
        <w:rPr/>
      </w:pPr>
      <w:r>
        <w:rPr/>
        <w:t>Четвъртата стъпка е да отчетете важността на взаимоотношенията. Да избираме връзките си е от върховна важност. Понякога влиянието на нашите приятели ни кара да осуетим целите си. Някои хора не се интересуват от нашето развитие. Други пък не вярват на способностите ни да успеем и ни обезкуражават. Трябва да стоим близо до тези, които са амбицирани за нас и които ни подкрепят в целите ни. Също така трябва да стоим близо до онези, които са предадени на връзка с Исус. В Притчи 1:10 Соломон ни дава важно определение за типа взаимоотношение, за който трябва да скъпим: „</w:t>
      </w:r>
      <w:r>
        <w:rPr>
          <w:bCs/>
        </w:rPr>
        <w:t xml:space="preserve">Ако грешните те прилъгват, не се съгласявай”. </w:t>
      </w:r>
      <w:r>
        <w:rPr/>
        <w:t xml:space="preserve">    </w:t>
      </w:r>
    </w:p>
    <w:p>
      <w:pPr>
        <w:pStyle w:val="Normal"/>
        <w:ind w:firstLine="708"/>
        <w:jc w:val="both"/>
        <w:rPr/>
      </w:pPr>
      <w:r>
        <w:rPr/>
        <w:t>Когато мислим за взаимоотношения, понякога омаловажаваме приноса на здравите взаимоотношения. Трябва да бъдем мили и щедри. Трябва да вършим добри дела за другите и да побързаме да ги правим. „</w:t>
      </w:r>
      <w:r>
        <w:rPr>
          <w:bCs/>
        </w:rPr>
        <w:t xml:space="preserve">Не въздържай доброто от онези, на които се дължи, когато ти се отдава възможност да го направиш. Не казвай на ближния си: Иди си, върни се пак утре и ще ти дам, когато имаш у себе си това, </w:t>
      </w:r>
      <w:r>
        <w:rPr>
          <w:bCs/>
          <w:iCs/>
        </w:rPr>
        <w:t>от което се нуждае” (Пр. 3:27, 28). Направете го сега.</w:t>
      </w:r>
      <w:r>
        <w:rPr>
          <w:rFonts w:cs="Verdana" w:ascii="Verdana" w:hAnsi="Verdana"/>
          <w:b/>
          <w:bCs/>
          <w:i/>
          <w:iCs/>
          <w:color w:val="272C53"/>
          <w:sz w:val="12"/>
          <w:szCs w:val="12"/>
        </w:rPr>
        <w:t xml:space="preserve"> </w:t>
      </w:r>
      <w:r>
        <w:rPr/>
        <w:t xml:space="preserve"> </w:t>
      </w:r>
    </w:p>
    <w:p>
      <w:pPr>
        <w:pStyle w:val="Normal"/>
        <w:ind w:firstLine="708"/>
        <w:jc w:val="both"/>
        <w:rPr/>
      </w:pPr>
      <w:r>
        <w:rPr/>
        <w:t xml:space="preserve">За съжаление, в преследването на целите ни понякога забравяме важността на добротата, грижата, споделянето и уважението към другите във взаимоотношенията. Те не трябва да отсъстват. Ние впечатляваме хората повече с грижата си, отколкото с талантите си. </w:t>
      </w:r>
    </w:p>
    <w:p>
      <w:pPr>
        <w:pStyle w:val="Normal"/>
        <w:ind w:firstLine="708"/>
        <w:jc w:val="both"/>
        <w:rPr/>
      </w:pPr>
      <w:r>
        <w:rPr/>
        <w:t xml:space="preserve">Петата стъпка е да игнорираме хора от апокалиптични певци. Много често има такива, които стоят със скръстени ръце и осъждат мечтите на хората. Те крещят: „Това не може да стане. Не можеш да го направиш”. Вместо да бъдат мажоретки, те са апокалиптичен хор. „Не си достатъчно умен. Стремиш се към нещо твърде голямо. Семейството ти има нужда от подкрепата ти. Не можеш да си го позволиш”. Това е моментът, да си сложите тапите за уши и да продължите със сигурността, че Бог ще ви изпрати. Това не е време да слушате източник на отчаяние и пророчества за провал. </w:t>
      </w:r>
    </w:p>
    <w:p>
      <w:pPr>
        <w:pStyle w:val="Normal"/>
        <w:ind w:firstLine="708"/>
        <w:jc w:val="both"/>
        <w:rPr/>
      </w:pPr>
      <w:r>
        <w:rPr/>
        <w:t xml:space="preserve">Ограниченията могат да бъдат бариера за успеха. Ние сами си налагаме ограничения и другите ни налагат ограничения. Но ние не сме в бизнеса с ограничения; ние се движим напред с маршова стъпка към успеха. С Бог на наша страна ще бъдем победители. Дръжте се за следното уверение във „Вести към младите”: „Когато волята на човек се съчетае с Божията воля, тя става всемогъща… Всички Негови наддавания са възможности”. (Елън Г. Уайт, 101). </w:t>
      </w:r>
    </w:p>
    <w:p>
      <w:pPr>
        <w:pStyle w:val="Normal"/>
        <w:ind w:firstLine="708"/>
        <w:jc w:val="both"/>
        <w:rPr/>
      </w:pPr>
      <w:r>
        <w:rPr/>
        <w:t>Осъзнайте, че успех без почтеност е празен. Може да постигнем най-скъпите си мечти и да се изкачим до най-големите висоти, но ако стъпките ни не са белязани от почтеност, ние сме нищо. Според Карл Хафнек: „Може да карате корвет, да получите образование от Харвард, почивка в Австралия, дори голф с хендикап… но никога няма да бъдете истински успешни, ако всичко, което правите, не е подкрепено от почтеност. Само когато правдивостта е дълбоко присъща на характера ви, ще вкусите опиянителна порция успех”. Колко мъдро! Всички сме виждали хора, които са направили огромен напредък – икономически и образователен, но са се сринали в немилост, заради липсата си на почтеност. Мъдрият Соломон ни напомня за важността на почтеността: „</w:t>
      </w:r>
      <w:r>
        <w:rPr>
          <w:bCs/>
        </w:rPr>
        <w:t>По-добър е сиромахът, който ходи в непорочността си” (Пр. 19:1). Истински успешният човек е този, който се радва на уважението на другите, защото е честен, открит и верен. Много от нас знаят следното твърдение: „Най-голямата нужда на човечеството е нуждата от мъже [жени] – които не се купуват или продават, от мъже [жени], които не се страхуват да нарекат греха с истинското му име, от мъже [жени], чието съзнание е толкова вярно към дълга, колкото стрелката на компаса към полюса, от мъже [жени], които ще застанат за правдата, макар и небесата да падат” (Елън Г. Уайт, „Образование”, 57 – цит. по ориг.)</w:t>
      </w:r>
    </w:p>
    <w:p>
      <w:pPr>
        <w:pStyle w:val="Normal"/>
        <w:ind w:firstLine="708"/>
        <w:jc w:val="both"/>
        <w:rPr>
          <w:bCs/>
        </w:rPr>
      </w:pPr>
      <w:r>
        <w:rPr>
          <w:bCs/>
        </w:rPr>
      </w:r>
    </w:p>
    <w:p>
      <w:pPr>
        <w:pStyle w:val="Normal"/>
        <w:ind w:firstLine="708"/>
        <w:jc w:val="both"/>
        <w:rPr>
          <w:bCs/>
          <w:i/>
          <w:i/>
        </w:rPr>
      </w:pPr>
      <w:r>
        <w:rPr>
          <w:bCs/>
          <w:i/>
        </w:rPr>
        <w:t>Има помощ</w:t>
      </w:r>
    </w:p>
    <w:p>
      <w:pPr>
        <w:pStyle w:val="Normal"/>
        <w:ind w:firstLine="708"/>
        <w:jc w:val="both"/>
        <w:rPr>
          <w:bCs/>
        </w:rPr>
      </w:pPr>
      <w:r>
        <w:rPr>
          <w:bCs/>
        </w:rPr>
        <w:t xml:space="preserve">Сега, когато сме поставили целите си и напредваме към това да видим мечтите си изпълнени, как можем да бъдем сигурни, че ще ги завършим до края? Спомням си много ясно полуфинала на 400 метра на Олимпийските игри през 1992 г. в Барселона, Испания. Светлините на прожекторите бяха насочени към Дерек Редмонд. Това беше същият Редмонд, който през 1988 г. в Сеул трябваше да се оттегли от игрите само 10 минути преди старта на състезанието, защото получи травма на ахилесовото сухожилие. Редмонд беше претърпял серия от операции за възстановяване на сухожилието и сега, четири години по-късно, имаше друга възможност да се състезава на Олимпийските игри. </w:t>
      </w:r>
    </w:p>
    <w:p>
      <w:pPr>
        <w:pStyle w:val="Normal"/>
        <w:ind w:firstLine="708"/>
        <w:jc w:val="both"/>
        <w:rPr>
          <w:bCs/>
        </w:rPr>
      </w:pPr>
      <w:r>
        <w:rPr>
          <w:bCs/>
        </w:rPr>
        <w:t xml:space="preserve">Около 65 000 зрители бяха препълнили трибуните и във въздуха витаеше очакване след започването на състезанието. Скоро Дерек Редмонд излезе напред и задмина другите състезатели. Тълпата се радваше, като видя своя фаворит да печели почва. И тогава то се случи. За част от секундата, когато беше само на 175 метра от финалната линия, Редмонд чу пукване в подколянното си сухожилие. Той се поклати и като се хвана за крака си, падна на пътеката. </w:t>
      </w:r>
    </w:p>
    <w:p>
      <w:pPr>
        <w:pStyle w:val="Normal"/>
        <w:ind w:firstLine="708"/>
        <w:jc w:val="both"/>
        <w:rPr>
          <w:bCs/>
        </w:rPr>
      </w:pPr>
      <w:r>
        <w:rPr>
          <w:bCs/>
        </w:rPr>
        <w:t xml:space="preserve">Настъпи тишина, докато атлетът лежеше почти без да се движи. Той отказа медицинският персонал да го сложи на носилка. После, бавно и очевидно с голяма болка, Редмонд се измъкна сам. „Давай, давай, давай”, скандираше подкрепящата го тълпа. „Можеш да го направиш. Давай, давай, давай”. </w:t>
      </w:r>
    </w:p>
    <w:p>
      <w:pPr>
        <w:pStyle w:val="Normal"/>
        <w:ind w:firstLine="708"/>
        <w:jc w:val="both"/>
        <w:rPr>
          <w:bCs/>
        </w:rPr>
      </w:pPr>
      <w:r>
        <w:rPr>
          <w:bCs/>
        </w:rPr>
        <w:t>Насърчен от хора на феновете, Дерек направи храбър опит. Първо вяло, след това с повече кураж, той се върна в състезанието. По това време много от съперниците му го бяха надминали. Някои минаха покрай него, но Редмонд даваше напред. Можеше ли да навакса до финалната линия?</w:t>
      </w:r>
    </w:p>
    <w:p>
      <w:pPr>
        <w:pStyle w:val="Normal"/>
        <w:ind w:firstLine="708"/>
        <w:jc w:val="both"/>
        <w:rPr>
          <w:bCs/>
        </w:rPr>
      </w:pPr>
      <w:r>
        <w:rPr>
          <w:bCs/>
        </w:rPr>
        <w:t xml:space="preserve">Изведнъж, за миг един господин на средна възраст скочи от трибуните и като се освободи от охраната се стрелна към страната на Дерек. Сложил ръка на кръста на младия мъж, той прошепна: „Аз съм тук; ще финишираме заедно”. Това беше бащата на Дерек! Заедно баща и син куцукаха към финалната линия. Когато беше останало съвсем малко разстояние, бащата пусна Дерек, за да прекоси сам финалната линия. </w:t>
      </w:r>
    </w:p>
    <w:p>
      <w:pPr>
        <w:pStyle w:val="Normal"/>
        <w:ind w:firstLine="708"/>
        <w:jc w:val="both"/>
        <w:rPr>
          <w:bCs/>
        </w:rPr>
      </w:pPr>
      <w:r>
        <w:rPr>
          <w:bCs/>
        </w:rPr>
        <w:t xml:space="preserve">Трибуните избухнаха в ръкопляскане. Насред крещящите фенове и веещите се знамена, коментаторът се задави в сълзите си, докато правеше усилие да съобщи резултатите от състезанието. Този земен баща помогна на сина си до финалната линия. </w:t>
      </w:r>
    </w:p>
    <w:p>
      <w:pPr>
        <w:pStyle w:val="Normal"/>
        <w:ind w:firstLine="708"/>
        <w:jc w:val="both"/>
        <w:rPr>
          <w:bCs/>
        </w:rPr>
      </w:pPr>
      <w:r>
        <w:rPr>
          <w:bCs/>
        </w:rPr>
        <w:t>Не би ли направил дори повече нашият небесен Баща? Не се страхувайте, че може да не успеете да стигнете до финалната линия на целите си. Харесва ми съвременният английски превод на Филипяни 1:6: „Като съм уверен именно в това, че Онзи, Който е започнал добро дело във вас, ще го усъвършенства до деня на Исус Христос”.</w:t>
      </w:r>
    </w:p>
    <w:p>
      <w:pPr>
        <w:pStyle w:val="Normal"/>
        <w:ind w:firstLine="708"/>
        <w:jc w:val="both"/>
        <w:rPr>
          <w:bCs/>
        </w:rPr>
      </w:pPr>
      <w:r>
        <w:rPr>
          <w:bCs/>
        </w:rPr>
        <w:t>Затова преследвайте целите си. Бъдете най-доброто, което можете да бъдете. Небето е ваша граница. Харесва ми следното твърдение на Елън Уайт в „Образование”: „По-високо от мястото, където най-високата човешка мисъл може да достигне, е Божият идеал за Неговите деца” (18 – цит. по ориг.). Какво изказване! Спрете за момент и си представете най-високата позиция, която можете да си представите за себе си. Какво е най-възвишеното ви желание? Сега повярвайте, че Бог има нещо по-велико, по-голямо и по-добро за вас. „По-високо от мястото, където най-високата човешка мисъл може да достигне”. Това не е ли дори повече от небето?</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center"/>
        <w:rPr>
          <w:b/>
          <w:b/>
        </w:rPr>
      </w:pPr>
      <w:r>
        <w:rPr>
          <w:b/>
        </w:rPr>
        <w:t>ТРИНАДЕСЕТА ГЛАВА</w:t>
      </w:r>
    </w:p>
    <w:p>
      <w:pPr>
        <w:pStyle w:val="Normal"/>
        <w:ind w:firstLine="708"/>
        <w:jc w:val="center"/>
        <w:rPr>
          <w:b/>
          <w:b/>
        </w:rPr>
      </w:pPr>
      <w:r>
        <w:rPr>
          <w:b/>
        </w:rPr>
      </w:r>
    </w:p>
    <w:p>
      <w:pPr>
        <w:pStyle w:val="Normal"/>
        <w:ind w:firstLine="708"/>
        <w:jc w:val="center"/>
        <w:rPr>
          <w:b/>
          <w:b/>
        </w:rPr>
      </w:pPr>
      <w:r>
        <w:rPr>
          <w:b/>
        </w:rPr>
        <w:t>ВНИМАНИЕ: ПРЕСИЧАТ ВЪЛЦИ</w:t>
      </w:r>
    </w:p>
    <w:p>
      <w:pPr>
        <w:pStyle w:val="Normal"/>
        <w:ind w:firstLine="708"/>
        <w:jc w:val="center"/>
        <w:rPr>
          <w:b/>
          <w:b/>
        </w:rPr>
      </w:pPr>
      <w:r>
        <w:rPr>
          <w:b/>
        </w:rPr>
      </w:r>
    </w:p>
    <w:p>
      <w:pPr>
        <w:pStyle w:val="Normal"/>
        <w:ind w:firstLine="708"/>
        <w:jc w:val="both"/>
        <w:rPr/>
      </w:pPr>
      <w:r>
        <w:rPr/>
        <w:t xml:space="preserve">Вълкът прилича на куче и в действителност е от същото семейство Кучета. Малкото вълче е също толкова сладко, колкото и домашният любимец. Обаче не се приближаваме до възрастни вълци по същия начин, по който го правим с кучетата, макар, че има някои истории за деца, отгледани от вълци. Една от най-ранните римски легенди е тази за братята-близнаци, Ромул и Рем, които били изоставени близо до река Тигър. Една вълчица ги намерила и ги отгледала като свои бебета. Твърди се, че град Рим бил кръстен на Ромул. </w:t>
      </w:r>
    </w:p>
    <w:p>
      <w:pPr>
        <w:pStyle w:val="Normal"/>
        <w:ind w:firstLine="708"/>
        <w:jc w:val="both"/>
        <w:rPr/>
      </w:pPr>
      <w:r>
        <w:rPr/>
        <w:t>Вълците не са естествено приети в нашето общество. Чувстваме се по-комфортно, когато ограничават движенията си до дивата природа. Всъщност, ние свързваме осъдителните черти с вълците. Апостол Павел изразява загрижеността си за възможни атаки срещи ранните християни. „</w:t>
      </w:r>
      <w:r>
        <w:rPr>
          <w:bCs/>
        </w:rPr>
        <w:t>Аз зная, че след моето заминаване ще навлязат между вас свирепи вълци, които няма да жалят стадото” (Деян. 20:29).</w:t>
      </w:r>
    </w:p>
    <w:p>
      <w:pPr>
        <w:pStyle w:val="Normal"/>
        <w:ind w:firstLine="708"/>
        <w:jc w:val="both"/>
        <w:rPr>
          <w:bCs/>
        </w:rPr>
      </w:pPr>
      <w:r>
        <w:rPr>
          <w:bCs/>
        </w:rPr>
      </w:r>
    </w:p>
    <w:p>
      <w:pPr>
        <w:pStyle w:val="Normal"/>
        <w:ind w:firstLine="708"/>
        <w:jc w:val="both"/>
        <w:rPr>
          <w:bCs/>
          <w:i/>
          <w:i/>
        </w:rPr>
      </w:pPr>
      <w:r>
        <w:rPr>
          <w:bCs/>
          <w:i/>
        </w:rPr>
        <w:t>Приятелите на пасторската съпруга</w:t>
      </w:r>
    </w:p>
    <w:p>
      <w:pPr>
        <w:pStyle w:val="Normal"/>
        <w:ind w:firstLine="708"/>
        <w:jc w:val="both"/>
        <w:rPr>
          <w:bCs/>
          <w:i/>
          <w:i/>
        </w:rPr>
      </w:pPr>
      <w:r>
        <w:rPr>
          <w:bCs/>
          <w:i/>
        </w:rPr>
      </w:r>
    </w:p>
    <w:p>
      <w:pPr>
        <w:pStyle w:val="Normal"/>
        <w:ind w:firstLine="708"/>
        <w:jc w:val="both"/>
        <w:rPr>
          <w:bCs/>
        </w:rPr>
      </w:pPr>
      <w:r>
        <w:rPr>
          <w:bCs/>
        </w:rPr>
        <w:t xml:space="preserve">За пасторската съпруга е важно да бъде внимателна за връзките си с мъже и жени в църквата и общността. Като пасторски съпруги ние срещаме хора с различни характери. Трябва да се държим с всички по християнски начин. Трябва да се запитаме: „Какво би направил Исус?”. Никога не трябва да забравяме, че хората са Божии създания, предмети на Неговата вечна любов, направени по Негов образ. </w:t>
      </w:r>
    </w:p>
    <w:p>
      <w:pPr>
        <w:pStyle w:val="Normal"/>
        <w:ind w:firstLine="708"/>
        <w:jc w:val="both"/>
        <w:rPr>
          <w:bCs/>
        </w:rPr>
      </w:pPr>
      <w:r>
        <w:rPr>
          <w:bCs/>
        </w:rPr>
        <w:t xml:space="preserve">Има две основни течения на мисълта по отношение на социализирането в църквата. Някои смятат, че съпругата на пастора трябва да бъде учтива с всички, но с никого много дружелюбна. Други казват, че съпругата на пастора трябва да бъде най-дружелюбният човек на планетата. Трябва да бъде отзивчива и излиятелна към всеки. </w:t>
      </w:r>
    </w:p>
    <w:p>
      <w:pPr>
        <w:pStyle w:val="Normal"/>
        <w:ind w:firstLine="708"/>
        <w:jc w:val="both"/>
        <w:rPr>
          <w:bCs/>
        </w:rPr>
      </w:pPr>
      <w:r>
        <w:rPr>
          <w:bCs/>
        </w:rPr>
        <w:t xml:space="preserve">Крайностите могат да бъдат опасни; средният път изглежда най-сигурният маршрут. Взаимоотношенията могат да бъдат критични и успешните взаимоотношения изискват баланс между топлина, грижа, дискретност и здрав разум. Християнинът трябва да бъде себеотрицателен  и любящ, докато в същото време е проницателен и мъдър. В допълнение, съпругата на пастора трябва да бъде професионалистка. </w:t>
      </w:r>
    </w:p>
    <w:p>
      <w:pPr>
        <w:pStyle w:val="Normal"/>
        <w:ind w:firstLine="708"/>
        <w:jc w:val="both"/>
        <w:rPr>
          <w:bCs/>
        </w:rPr>
      </w:pPr>
      <w:r>
        <w:rPr>
          <w:bCs/>
        </w:rPr>
        <w:t xml:space="preserve">И така, трябва ли пасторската съпруга да има приятели? Защо не? Както във всяко взаимоотношение, така и тук трябва да има необходими насоки, които да бъдат следвани. Някои хора са естествено дружелюбни и с готовност ще гравитират около пасторската съпруга. Те чувстват самотата й или тежките й отговорности и се чувстват длъжни да бъдат нейни приятели. Те я харесват. Има и други, които пазят дистанция, не защото не я харесват, а защото не искат да бъдат обвинени, че се тикат в нейната компания. Въпреки това, дори и един намек за приемане от нейна страна би ги окуражил да създадат приятелство с нея. От друга страна, други, които се представят за приятели, в действителност не са искрени. Те са просто любопитни да открият какво се случва в дома на пастора. </w:t>
      </w:r>
    </w:p>
    <w:p>
      <w:pPr>
        <w:pStyle w:val="Normal"/>
        <w:ind w:firstLine="708"/>
        <w:jc w:val="both"/>
        <w:rPr>
          <w:bCs/>
        </w:rPr>
      </w:pPr>
      <w:r>
        <w:rPr>
          <w:bCs/>
        </w:rPr>
        <w:t>Ние сме социални същества. Бог е направил света пълен с хора и ние можем да избираме някои приятели да ни помагат да се радваме на живота и да споделяме теготите си. Имаме нужда от пикници, партита и други събития, които да задоволят социалните ни нужди. Общуването с хора може да помогне на израстването ни, като се учим един от друг. Предизвикателството се крие в баланса. Всеки трябва да има уверение за нашето приемане. Никой не трябва да се чувства изключен. Въпреки че естествено се свързваме по-лесно с някои хора, отколкото с други, ще има малцина, които автоматично ще дойдат малко по-близо до нас.</w:t>
      </w:r>
    </w:p>
    <w:p>
      <w:pPr>
        <w:pStyle w:val="Normal"/>
        <w:ind w:firstLine="708"/>
        <w:jc w:val="both"/>
        <w:rPr>
          <w:bCs/>
        </w:rPr>
      </w:pPr>
      <w:r>
        <w:rPr>
          <w:bCs/>
        </w:rPr>
        <w:t xml:space="preserve">Какво означава за някой църковен член да бъде „по-близо до нас, отколкото другите”? Това означава, че трябва да има споделяне на някои общи интереси. Разбира се, все пак ще се наблюдават някои бариери. Ние не махаме професионалните си одежди. Не предаваме християнските си стандарти. Пазим личния си живот личен. Клюките са табу. Книгата „Притчи” е пълна със съвети за взаимоотношенията. Мъдрият човек също ни предупреждава за чести посещения в домовете на хората: „ Рядко слагай крака си в къщата на съседа си, да не би да му досадиш и той да те намрази” (Пр. 25:17). </w:t>
      </w:r>
    </w:p>
    <w:p>
      <w:pPr>
        <w:pStyle w:val="Normal"/>
        <w:ind w:firstLine="708"/>
        <w:jc w:val="both"/>
        <w:rPr>
          <w:bCs/>
        </w:rPr>
      </w:pPr>
      <w:r>
        <w:rPr>
          <w:bCs/>
        </w:rPr>
        <w:t xml:space="preserve">Събирайте се, за да се укрепявате един друг духовно. Има много благословения за нас, които можем да споделим. Дейности като пазаруване, размяна на рецепти и участие в други добри занимания са препоръчителни. Можем да обединим усилията си с някои жени като мисионерски партньори. Идеята не е да създадем недостъпен „Клуб на пасторската съпруга”. Целта е да рекламираме здравословни социални взаимоотношения. </w:t>
      </w:r>
    </w:p>
    <w:p>
      <w:pPr>
        <w:pStyle w:val="Normal"/>
        <w:ind w:firstLine="708"/>
        <w:jc w:val="both"/>
        <w:rPr>
          <w:bCs/>
        </w:rPr>
      </w:pPr>
      <w:r>
        <w:rPr>
          <w:bCs/>
        </w:rPr>
      </w:r>
    </w:p>
    <w:p>
      <w:pPr>
        <w:pStyle w:val="Normal"/>
        <w:ind w:firstLine="708"/>
        <w:jc w:val="both"/>
        <w:rPr>
          <w:bCs/>
          <w:i/>
          <w:i/>
        </w:rPr>
      </w:pPr>
      <w:r>
        <w:rPr>
          <w:bCs/>
          <w:i/>
        </w:rPr>
        <w:t>Женски вълци</w:t>
      </w:r>
    </w:p>
    <w:p>
      <w:pPr>
        <w:pStyle w:val="Normal"/>
        <w:ind w:firstLine="708"/>
        <w:jc w:val="both"/>
        <w:rPr>
          <w:bCs/>
          <w:i/>
          <w:i/>
        </w:rPr>
      </w:pPr>
      <w:r>
        <w:rPr>
          <w:bCs/>
          <w:i/>
        </w:rPr>
      </w:r>
    </w:p>
    <w:p>
      <w:pPr>
        <w:pStyle w:val="Normal"/>
        <w:ind w:firstLine="708"/>
        <w:jc w:val="both"/>
        <w:rPr>
          <w:bCs/>
        </w:rPr>
      </w:pPr>
      <w:r>
        <w:rPr>
          <w:bCs/>
        </w:rPr>
        <w:t xml:space="preserve">Човек има нужда да бъде нащрек за социални капани, докато в същото време не става параноик. Пасторът често попада в компанията на различни типове жени – изпълнителни, посветени, атрактивни, състрадателни и успешни. Много от тези жени са посветени християни, но за съжаление някои от тях не са. Затова у жената на пастора може да има чувство на несигурност, което я тормози, когато тези жени са в компанията на пастора. </w:t>
      </w:r>
    </w:p>
    <w:p>
      <w:pPr>
        <w:pStyle w:val="Normal"/>
        <w:ind w:firstLine="708"/>
        <w:jc w:val="both"/>
        <w:rPr>
          <w:bCs/>
        </w:rPr>
      </w:pPr>
      <w:r>
        <w:rPr>
          <w:bCs/>
        </w:rPr>
        <w:t xml:space="preserve">Ето някои стратегии, които могат да ни помогнат да запазим съпрузите си, докато укрепваме позицията си. Бъдете видима съпруга. В очите на паството вашата осезаемост ще създаде близко взаимоотношение със съпруга ви. Вашият съпруг не се нуждае от съпруга-фантом. Съпругата на пастора трябва да бъде реална, близка и видима. Пастори, които обикновено се появяват без съпругите си, са в положение да изпращат опасни сигнали. Грижете се за здравето си и за външния си вид, за да можете да устоите на импулса да отсъствате често. Всички мъже, включително пасторите, харесват атрактивни жени. Затова ние, жените, го дължим на себе си да се поддържаме атрактивни. Това не е извинение за екстравагантни харчове. Дрехите ни не трябва да бъдат претенциозни. Не е нужно да се обличаме дръзко в опит да привлечем вниманието върху себе си. Всичко, което трябва да направим, е да се грижим за това как се обличаме. Умереният, подходящ и елегантен вкус трябва да бъде наша насока. </w:t>
      </w:r>
    </w:p>
    <w:p>
      <w:pPr>
        <w:pStyle w:val="Normal"/>
        <w:ind w:firstLine="708"/>
        <w:jc w:val="both"/>
        <w:rPr>
          <w:bCs/>
        </w:rPr>
      </w:pPr>
      <w:r>
        <w:rPr>
          <w:bCs/>
        </w:rPr>
        <w:t xml:space="preserve">Някои съпруги има странен дух на саможертва. Те се грижат да облекат добре съпрузите и децата си, но пренебрегват собствения си външен вид. Няма да можете да си позволите огромен гардероб, но определено дължите на себе си да имате няколко рокли, които ви стоят добре с подходящи аксесоари. Пазарувайте с внимание. Ровете из каталозите, за да изострите усещането си за стил. Осъзнайте, че съвременната мода може да не бъде подходяща за вас. Отделно от отговорността ни да спазваме умереност, ние се нуждаем от платове, стилове и кройки, които ни подхождат. Ако сте благословени с талант да шиете, радвайте се на тази добра възможност. Ако не сте, добра идея е да изкарате някой курс по шеф и кройка. Щастлива съм, че аз го направих. Макар че не се развих като първокласен дизайнер, научих много за това как да избирам и да купувам платове и дрехи. Сега мога да вляза в магазин за дрехи с увереността, че няма да бъда оставена на милостта на продавачката. Важно е да бъдеш умен купувач. Умният купувач на дрехи не е безмилостен купувач-ловец. Изгодната рокля, която не пасва на фигурата ви, не е изгодна, независимо от цената. Умният купувач, който има ограничен бюджет, купува дрехи, които могат да се носят повече от една година. Направете списък с аксесоарите си и изберете цветове, които им отиват. Вземете плат с добро качество. Научете се на магията да смесвате и напасвате; ще бъдете изумени как ще умножите дрехите си. Отделете време на външния си вид. С малко планиране и въображение можете да изглеждате зашеметяващо. </w:t>
      </w:r>
    </w:p>
    <w:p>
      <w:pPr>
        <w:pStyle w:val="Normal"/>
        <w:ind w:firstLine="708"/>
        <w:jc w:val="both"/>
        <w:rPr>
          <w:bCs/>
        </w:rPr>
      </w:pPr>
      <w:r>
        <w:rPr>
          <w:bCs/>
        </w:rPr>
        <w:t>Ние се спираме на опаковката, но за красотата има нещо повече от външния вид. Красотата идва отвътре. Исус е Авторът на красотата. Той е Блестящата и Утринна Звезда, Лилията на Долината, Прелестният. С Исус като наш близък Приятел ние имаме печелившия шанс да бъдем красиви. Възхвалявам Бог за това уверение. Влизането на Исус в живота ни и Неговото пребъдващо присъствие е това, което ни превръща в кралици на красотата. Знам, че тази идея за красотата ни харесва на нас, жените и това е добре. Исус ни измива, очиства, облича ни в Неговата праведност и то само в какъв изумителен продукт ни превръща Той!</w:t>
      </w:r>
    </w:p>
    <w:p>
      <w:pPr>
        <w:pStyle w:val="Normal"/>
        <w:ind w:firstLine="708"/>
        <w:jc w:val="both"/>
        <w:rPr>
          <w:bCs/>
        </w:rPr>
      </w:pPr>
      <w:r>
        <w:rPr>
          <w:bCs/>
        </w:rPr>
        <w:t xml:space="preserve">Някои квалификационни курсове и проекти за самоусъвършенстване ще ни помогнат да повишим увереността и самооценката си. Ние не сме предназначени да бъдем посредствени. Не трябва да четем и учим неохотно, за да подобрим уменията си. Възможностите за усъвършенстване са навсякъде около нас. Не трябва да изоставаме. Прекарайте известно време да откриете какво обичате да правите и какви таланти имате. Бог ще пази обещанието Си да ви даде мъдрост. „Но ако на някого от вас не достига мъдрост, нека иска от Бога, Който дава на всички щедро, без да укорява, и ще му бъде дадена” (Як. 1:5).   </w:t>
      </w:r>
    </w:p>
    <w:p>
      <w:pPr>
        <w:pStyle w:val="Normal"/>
        <w:ind w:firstLine="708"/>
        <w:jc w:val="both"/>
        <w:rPr>
          <w:bCs/>
        </w:rPr>
      </w:pPr>
      <w:r>
        <w:rPr>
          <w:bCs/>
        </w:rPr>
        <w:t xml:space="preserve">Друго нещо, на което трябва да се спрем, е важността на това да бъдете тактични и зрели, когато общувате с жените в паството. Да пазите съпруга си като куче-пазач е неприятно, задушаващо и неудобно за него. Той има нужда от своето място. Демонстрациите на ревност и подозрение са непродуктивни и могат да накарат църковните членове да спрат да ви уважават, а също може и да притесните съпруга си. Това е неефективен начин да пазите съпруга си. </w:t>
      </w:r>
    </w:p>
    <w:p>
      <w:pPr>
        <w:pStyle w:val="Normal"/>
        <w:ind w:firstLine="708"/>
        <w:jc w:val="both"/>
        <w:rPr>
          <w:bCs/>
        </w:rPr>
      </w:pPr>
      <w:r>
        <w:rPr>
          <w:bCs/>
        </w:rPr>
        <w:t xml:space="preserve">Понякога интуицията ни може да ни предупреди за надвиснала беда от лукава жена или две. Използвайте дара на интуицията си да предупредите вашия пастор-съпруг. Мъжете не улавят определени сигнали и тогава помага споделянето на чувствата си с него. Помогнете да го предпазите, като не го излагате пред някои жени. От вас не се очаква да се нагърбвате доброволно с неговите служби като шофьор на такси. Не е мъдро да го насърчавате да приема жени насаме у дома. Напомняйте му за професионалната му отговорност да взима предпазни мерки, когато съветва жени. Някои пастори се чувстват непобедими и не допускат нуждата от внимание. Съветването не трябва да се осъществява на усамотени места. Трябва да има друг отговорен човек на разумно разстояние на мястото на съветването, Има определени предпазни мерки, които всички съветници трябва да съблюдават и пасторите не правят изключение. </w:t>
      </w:r>
    </w:p>
    <w:p>
      <w:pPr>
        <w:pStyle w:val="Normal"/>
        <w:tabs>
          <w:tab w:val="clear" w:pos="708"/>
          <w:tab w:val="left" w:pos="4680" w:leader="none"/>
        </w:tabs>
        <w:ind w:firstLine="708"/>
        <w:jc w:val="both"/>
        <w:rPr>
          <w:bCs/>
        </w:rPr>
      </w:pPr>
      <w:r>
        <w:rPr>
          <w:bCs/>
        </w:rPr>
        <w:t xml:space="preserve">Винаги помнете, че съпругът ви има нужда неговите социални, духовни и сексуални нужди да бъдат удовлетворени. Като запълвате емоционалния му резервоар,  вие защитавате съпруга си от външни атаки. По време на периоди на професионално изнервяне и домашно напрежение пасторът е извънредно уязвим. В книгата си „Пастори в риск”, Лондон и Висман правят следното твърдение: „Пасторите са тревожно уязвими към външна емоционална подкрепа по време на периоди на изнервяща безполезност. Ето защо всяка възможна превантивна мярка, която идва от пълноценния брак не трябва никога да бъде занемарявана” (47). </w:t>
      </w:r>
    </w:p>
    <w:p>
      <w:pPr>
        <w:pStyle w:val="Normal"/>
        <w:tabs>
          <w:tab w:val="clear" w:pos="708"/>
          <w:tab w:val="left" w:pos="4680" w:leader="none"/>
        </w:tabs>
        <w:ind w:firstLine="708"/>
        <w:jc w:val="both"/>
        <w:rPr>
          <w:bCs/>
        </w:rPr>
      </w:pPr>
      <w:r>
        <w:rPr>
          <w:bCs/>
        </w:rPr>
        <w:t xml:space="preserve">Накрая, молете се със и за съпруга си. Искаме семействата ни да успяват, но не можем да го направим сами. Добрите намерения, умения и опит не са достатъчни за успешен семеен живот. Пред лицето на всички тези предизвикателства ние се нуждаем от помощ. Притчи 3:6 ни дава уверението: „Във всичките си пътища признавай Него и Той ще оправя пътеките ти”. С Бог като ваш Помощник работете заедно със съпруга си да запазите брака и служението си. </w:t>
      </w:r>
    </w:p>
    <w:p>
      <w:pPr>
        <w:pStyle w:val="Normal"/>
        <w:tabs>
          <w:tab w:val="clear" w:pos="708"/>
          <w:tab w:val="left" w:pos="4680" w:leader="none"/>
        </w:tabs>
        <w:ind w:firstLine="708"/>
        <w:jc w:val="both"/>
        <w:rPr>
          <w:bCs/>
        </w:rPr>
      </w:pPr>
      <w:r>
        <w:rPr>
          <w:bCs/>
        </w:rPr>
      </w:r>
    </w:p>
    <w:p>
      <w:pPr>
        <w:pStyle w:val="Normal"/>
        <w:tabs>
          <w:tab w:val="clear" w:pos="708"/>
          <w:tab w:val="left" w:pos="4680" w:leader="none"/>
        </w:tabs>
        <w:ind w:firstLine="708"/>
        <w:jc w:val="both"/>
        <w:rPr>
          <w:bCs/>
          <w:i/>
          <w:i/>
        </w:rPr>
      </w:pPr>
      <w:r>
        <w:rPr>
          <w:bCs/>
          <w:i/>
        </w:rPr>
        <w:t>Мъжки вълци</w:t>
      </w:r>
    </w:p>
    <w:p>
      <w:pPr>
        <w:pStyle w:val="Normal"/>
        <w:tabs>
          <w:tab w:val="clear" w:pos="708"/>
          <w:tab w:val="left" w:pos="4680" w:leader="none"/>
        </w:tabs>
        <w:ind w:firstLine="708"/>
        <w:jc w:val="both"/>
        <w:rPr>
          <w:bCs/>
        </w:rPr>
      </w:pPr>
      <w:r>
        <w:rPr>
          <w:bCs/>
        </w:rPr>
        <w:t>„</w:t>
      </w:r>
      <w:r>
        <w:rPr>
          <w:bCs/>
        </w:rPr>
        <w:t xml:space="preserve">Вълци” ще атакуват всеки, дори съпругата на пастора. Затова тя също има нужда да бъде на пост за всяка потенциална опасност. Безгрижно, наивно поведение няма да я предпази. Тя трябва да е дискретна, благоприлична и благоразумна. Често жената може да усети потенциален хищник. Затова тя трябва да има план за битка преди атаката. </w:t>
      </w:r>
    </w:p>
    <w:p>
      <w:pPr>
        <w:pStyle w:val="Normal"/>
        <w:tabs>
          <w:tab w:val="clear" w:pos="708"/>
          <w:tab w:val="left" w:pos="4680" w:leader="none"/>
        </w:tabs>
        <w:ind w:firstLine="708"/>
        <w:jc w:val="both"/>
        <w:rPr>
          <w:bCs/>
        </w:rPr>
      </w:pPr>
      <w:r>
        <w:rPr>
          <w:bCs/>
        </w:rPr>
        <w:t>Продължително ръкостискане и събуждащи неприлични представи погледи са индикатори за спотаил се вълк. Ограничете всякакъв физически контакт. Не е необходимо да прегръщате всеки енориаш от мъжки пол. Съпругата на пастора трябва да избягва близки, чести контакти с определени типове мъже. Добре е да избягвате да приемате „вълци”, когато пасторът отсъства. Отклонявайте разговори по теми като самота, самосъжаление, лични финансови проблеми или вашите семейни предизвикателства. Те дават подходящи условия за изневяра. Доверяването на енориаш от мъжки пол не е препоръчително. Ако чувствате нуждата да споделите проблем, потърсете професионален съветник.</w:t>
      </w:r>
    </w:p>
    <w:p>
      <w:pPr>
        <w:pStyle w:val="Normal"/>
        <w:tabs>
          <w:tab w:val="clear" w:pos="708"/>
          <w:tab w:val="left" w:pos="4680" w:leader="none"/>
        </w:tabs>
        <w:ind w:firstLine="708"/>
        <w:jc w:val="both"/>
        <w:rPr>
          <w:bCs/>
        </w:rPr>
      </w:pPr>
      <w:r>
        <w:rPr>
          <w:bCs/>
        </w:rPr>
        <w:t xml:space="preserve">Не се поставяйте в положение да получавате или да приемате подаръци от мъже. Подаръците от мъже трябва да бъдат представяни пред семейството, а не да бъдат лично посветени на пасторската съпруга. Понякога една жена става невинна жертва на този жест.  </w:t>
      </w:r>
    </w:p>
    <w:p>
      <w:pPr>
        <w:pStyle w:val="Normal"/>
        <w:tabs>
          <w:tab w:val="clear" w:pos="708"/>
          <w:tab w:val="left" w:pos="4680" w:leader="none"/>
        </w:tabs>
        <w:ind w:firstLine="708"/>
        <w:jc w:val="both"/>
        <w:rPr>
          <w:bCs/>
        </w:rPr>
      </w:pPr>
      <w:r>
        <w:rPr>
          <w:bCs/>
        </w:rPr>
        <w:t xml:space="preserve">Не всички мъже са вълци. Нашите семейства се нуждаят от подкрепата и помощта на някой църковен член от мъжки пол. Ние ценим желанието им да споделят уменията си с нас. В нашето служение ние сме благословени от добротата на себеотрицателни, грижовни мъже. Тези мъже винаги са били готови и желаят да помагат на семействата ни в спешните случаи и кризите, които сякаш винаги настъпват, когато съпругът ми пътува някъде. Благодаря на Бог за искрените, християнски мъже на честта. Нашата църква се гордее с такива чудесни Божии мъже. </w:t>
      </w:r>
    </w:p>
    <w:p>
      <w:pPr>
        <w:pStyle w:val="Normal"/>
        <w:tabs>
          <w:tab w:val="clear" w:pos="708"/>
          <w:tab w:val="left" w:pos="4680" w:leader="none"/>
        </w:tabs>
        <w:ind w:firstLine="708"/>
        <w:jc w:val="both"/>
        <w:rPr/>
      </w:pPr>
      <w:r>
        <w:rPr>
          <w:bCs/>
        </w:rPr>
        <w:t xml:space="preserve">Някои жени биват сварени със свален гард, защото не разпознават бързо вълците. Сблъсках се със следното шокиращо твърдение от анонимен автор. „Ако някога имате възможността да погледнете в очите на вълк, ще осъзнаете, че не гледате в очите на кое да е животно; това животно е мислещо, с интелигентност, която не сте свикнали да виждате във всяко животно”. Важно е да изучавате човешката природа и да бъдете възприемчиви. Трябва да използваме радара, даден ни от Бог да ни предупреждава за ситуации, които могат да бъдат опасни. Библията ни напомня да бъдем мъдри като змиите и незлобливи като гълъбите. Исус обещава да ни покаже начина и да ни ръководи. „Защото Този Бог е наш Бог до вечни векове; Той ще ни ръководи </w:t>
      </w:r>
      <w:r>
        <w:rPr>
          <w:bCs/>
          <w:i/>
          <w:iCs/>
        </w:rPr>
        <w:t>дори</w:t>
      </w:r>
      <w:r>
        <w:rPr>
          <w:bCs/>
        </w:rPr>
        <w:t xml:space="preserve"> до смърт” (Пс. 48:14).</w:t>
      </w:r>
      <w:r>
        <w:rPr/>
        <w:t xml:space="preserve"> Всичко, от което се нуждаем, е да Го следваме. </w:t>
      </w:r>
    </w:p>
    <w:p>
      <w:pPr>
        <w:pStyle w:val="Normal"/>
        <w:tabs>
          <w:tab w:val="clear" w:pos="708"/>
          <w:tab w:val="left" w:pos="4680" w:leader="none"/>
        </w:tabs>
        <w:ind w:firstLine="708"/>
        <w:jc w:val="both"/>
        <w:rPr/>
      </w:pPr>
      <w:r>
        <w:rPr/>
        <w:t xml:space="preserve">Изградете взаимоотношения със съпруга си. Общувайте редовно с него. Осъзнайте уязвимостта си и се дръжте за Исус в личния си живот на посвещение. Добавете някои физически и умствени дейности към живота си на посвещение. Упражнявайте се, намерете си хоби и четете. Като заздравявате ума си, ще можете да поставите голяма дистанция между вас и вашите изкушения. Не поемайте рискове и никога не отричайте възможността да станете жертва на неблагоразумие или дори на невярност. По-сигурно е да мислите: </w:t>
      </w:r>
      <w:r>
        <w:rPr>
          <w:i/>
        </w:rPr>
        <w:t>Аз съм уязвима. Това може да се случи и на мен.</w:t>
      </w:r>
      <w:r>
        <w:rPr/>
        <w:t xml:space="preserve"> </w:t>
      </w:r>
    </w:p>
    <w:p>
      <w:pPr>
        <w:pStyle w:val="Normal"/>
        <w:ind w:firstLine="708"/>
        <w:jc w:val="both"/>
        <w:rPr/>
      </w:pPr>
      <w:r>
        <w:rPr/>
        <w:t xml:space="preserve">   </w:t>
      </w:r>
    </w:p>
    <w:p>
      <w:pPr>
        <w:pStyle w:val="Normal"/>
        <w:ind w:firstLine="708"/>
        <w:jc w:val="both"/>
        <w:rPr>
          <w:i/>
          <w:i/>
        </w:rPr>
      </w:pPr>
      <w:r>
        <w:rPr>
          <w:i/>
        </w:rPr>
        <w:t>Начини да избегнем изневярата</w:t>
      </w:r>
    </w:p>
    <w:p>
      <w:pPr>
        <w:pStyle w:val="Normal"/>
        <w:ind w:firstLine="708"/>
        <w:jc w:val="both"/>
        <w:rPr/>
      </w:pPr>
      <w:r>
        <w:rPr/>
        <w:t xml:space="preserve">Преди няколко десетилетия мъжката половинка беше тази, която по-често беше хващана в изневяра. С течение на времето, все повече жени излизат на работния пазар и придобиват все по-голяма икономическа независимост и социална увереност и изневярата се промъква в редиците на жените. Някога Сатана е подвеждал мъже-пастори към изневяра. Той осъзнал, че това е ефективен начин да парализира Божия човек в неефективно свидетелстване. Забелязваме, че напоследък примката се протяга и към съпругите на пасторите. Никой не е освободен от заплахата на изневярата. Пасторските съпруги, хванати в невярност предлагат различни обяснения за това нещастие: самота, отегчение, неспособност да живеят под постоянно наблюдение, липса на съпружеско внимание и грижа, свръхнатоварване, разочарование и завладяващ порив да въстанат и да напуснат служението. Нито една от интервюираните пасторски съпруги не казва, че някога е мечтала това да се случи. Всички те са били добри жени със забележителен стремеж да служат на Бог в екипно служение. Но дяволът е използвал всеки начин, който можал да намери и е успял. </w:t>
      </w:r>
    </w:p>
    <w:p>
      <w:pPr>
        <w:pStyle w:val="Normal"/>
        <w:ind w:firstLine="708"/>
        <w:jc w:val="both"/>
        <w:rPr/>
      </w:pPr>
      <w:r>
        <w:rPr/>
        <w:t>Следва лист със стратегии за справяне с изневярата:</w:t>
      </w:r>
    </w:p>
    <w:p>
      <w:pPr>
        <w:pStyle w:val="Normal"/>
        <w:numPr>
          <w:ilvl w:val="0"/>
          <w:numId w:val="30"/>
        </w:numPr>
        <w:jc w:val="both"/>
        <w:rPr/>
      </w:pPr>
      <w:r>
        <w:rPr/>
        <w:t>Не бъдете прекалено уверени. Никога не казвайте: „Това никога не може да ми се случи”. Писанието казва: „</w:t>
      </w:r>
      <w:r>
        <w:rPr>
          <w:bCs/>
        </w:rPr>
        <w:t>Затова който мисли, че стои, нека внимава да не падне” (1 Кор. 10:12).</w:t>
      </w:r>
      <w:r>
        <w:rPr/>
        <w:t xml:space="preserve"> Бъдете нащрек. Бдителността е вярна компания на жените. </w:t>
      </w:r>
    </w:p>
    <w:p>
      <w:pPr>
        <w:pStyle w:val="Normal"/>
        <w:numPr>
          <w:ilvl w:val="0"/>
          <w:numId w:val="24"/>
        </w:numPr>
        <w:jc w:val="both"/>
        <w:rPr/>
      </w:pPr>
      <w:r>
        <w:rPr/>
        <w:t xml:space="preserve">Имайте устойчиви морални убеждения. Помнете достойнствата си и отказвайте компромис с греха. Замислянето е опасно. </w:t>
      </w:r>
    </w:p>
    <w:p>
      <w:pPr>
        <w:pStyle w:val="Normal"/>
        <w:numPr>
          <w:ilvl w:val="0"/>
          <w:numId w:val="24"/>
        </w:numPr>
        <w:jc w:val="both"/>
        <w:rPr/>
      </w:pPr>
      <w:r>
        <w:rPr/>
        <w:t>Бъдете най-добрият приятел на партньора си. Много случаи на изневяра започват с подхода във взаимоотношенията „просто приятели”. Направете съпруга си вашия най-добър приятел.</w:t>
      </w:r>
    </w:p>
    <w:p>
      <w:pPr>
        <w:pStyle w:val="Normal"/>
        <w:numPr>
          <w:ilvl w:val="0"/>
          <w:numId w:val="24"/>
        </w:numPr>
        <w:jc w:val="both"/>
        <w:rPr/>
      </w:pPr>
      <w:r>
        <w:rPr/>
        <w:t xml:space="preserve">Поставете граници. Помнете чие дете сте. Вие сте дете на Царя на небето. Царското потекло има стандарти за правилно поведение. Не е необходимо да бъдете известни, но е задължително да бъдете добродетелни. </w:t>
      </w:r>
    </w:p>
    <w:p>
      <w:pPr>
        <w:pStyle w:val="Normal"/>
        <w:numPr>
          <w:ilvl w:val="0"/>
          <w:numId w:val="24"/>
        </w:numPr>
        <w:jc w:val="both"/>
        <w:rPr/>
      </w:pPr>
      <w:r>
        <w:rPr/>
        <w:t xml:space="preserve">Изградете собствения си брак. Успешният брак е резултат от упорита работа. Доверете брака си на Бог и направете всичко, което е възможно по човешки, за да го накарате да функционира. </w:t>
      </w:r>
    </w:p>
    <w:p>
      <w:pPr>
        <w:pStyle w:val="Normal"/>
        <w:numPr>
          <w:ilvl w:val="0"/>
          <w:numId w:val="24"/>
        </w:numPr>
        <w:jc w:val="both"/>
        <w:rPr/>
      </w:pPr>
      <w:r>
        <w:rPr/>
        <w:t xml:space="preserve">Поемайте отговорност за поведението си. Вие сте мъдър зрял човек и сте наясно с християнските стандарти. Не приписвайте поведението си на обстоятелствата. </w:t>
      </w:r>
    </w:p>
    <w:p>
      <w:pPr>
        <w:pStyle w:val="Normal"/>
        <w:numPr>
          <w:ilvl w:val="0"/>
          <w:numId w:val="24"/>
        </w:numPr>
        <w:jc w:val="both"/>
        <w:rPr/>
      </w:pPr>
      <w:r>
        <w:rPr/>
        <w:t>Преобразявайте мислите си. Апостол Павел споделя тайната на издигането на мислите: „</w:t>
      </w:r>
      <w:r>
        <w:rPr>
          <w:bCs/>
        </w:rPr>
        <w:t>което е чисто… – това зачитайте” (Фил. 4:8).</w:t>
      </w:r>
    </w:p>
    <w:p>
      <w:pPr>
        <w:pStyle w:val="Normal"/>
        <w:numPr>
          <w:ilvl w:val="0"/>
          <w:numId w:val="24"/>
        </w:numPr>
        <w:jc w:val="both"/>
        <w:rPr>
          <w:bCs/>
        </w:rPr>
      </w:pPr>
      <w:r>
        <w:rPr>
          <w:bCs/>
        </w:rPr>
        <w:t xml:space="preserve">Молете се, молете се, молете се. Навикът за постоянна молитва е необходим за духовния ни успех. Павел ни поучава „да се молим непрестанно” (1 Сол. 5:17); това трябва да бъде нашият девиз. Това ще държи Исус в сърцата ни. </w:t>
      </w:r>
    </w:p>
    <w:p>
      <w:pPr>
        <w:pStyle w:val="Normal"/>
        <w:numPr>
          <w:ilvl w:val="0"/>
          <w:numId w:val="24"/>
        </w:numPr>
        <w:jc w:val="both"/>
        <w:rPr>
          <w:bCs/>
        </w:rPr>
      </w:pPr>
      <w:r>
        <w:rPr>
          <w:bCs/>
        </w:rPr>
        <w:t xml:space="preserve">Бягайте, ако се налага. Не само страхливецът е този, който бяга. Мъдрите хора са достатъчно смели да бягат от греховни, опасни ситуации. Доблестта на Йосиф го задържа далеч от съпругата на Петефрий, която се опита да го съблазни. Той беше решил: „Как да извърша аз това голямо зло и да съгреша пред Бога?... Но той остави наметалото си в ръката й, избяга и излезе вън” (Бит. 39:1-12). </w:t>
      </w:r>
    </w:p>
    <w:p>
      <w:pPr>
        <w:pStyle w:val="Normal"/>
        <w:jc w:val="both"/>
        <w:rPr>
          <w:bCs/>
        </w:rPr>
      </w:pPr>
      <w:r>
        <w:rPr>
          <w:bCs/>
        </w:rPr>
      </w:r>
    </w:p>
    <w:p>
      <w:pPr>
        <w:pStyle w:val="Normal"/>
        <w:ind w:left="708" w:hanging="0"/>
        <w:jc w:val="both"/>
        <w:rPr>
          <w:bCs/>
          <w:i/>
          <w:i/>
        </w:rPr>
      </w:pPr>
      <w:r>
        <w:rPr>
          <w:bCs/>
          <w:i/>
        </w:rPr>
        <w:t>Трите малки прасенца</w:t>
      </w:r>
    </w:p>
    <w:p>
      <w:pPr>
        <w:pStyle w:val="Normal"/>
        <w:ind w:left="708" w:hanging="0"/>
        <w:jc w:val="both"/>
        <w:rPr>
          <w:bCs/>
          <w:i/>
          <w:i/>
        </w:rPr>
      </w:pPr>
      <w:r>
        <w:rPr>
          <w:bCs/>
          <w:i/>
        </w:rPr>
      </w:r>
    </w:p>
    <w:p>
      <w:pPr>
        <w:pStyle w:val="Normal"/>
        <w:ind w:left="708" w:firstLine="708"/>
        <w:jc w:val="both"/>
        <w:rPr>
          <w:bCs/>
        </w:rPr>
      </w:pPr>
      <w:r>
        <w:rPr>
          <w:bCs/>
        </w:rPr>
        <w:t xml:space="preserve">Мнозина от нас са чели историята, озаглавена „Трите малки прасенца”. Една версия на историята казва, че всяко от трите прасенца, Питър, Пати и Пени, решило да си построи къща. Питър направил къща от слама, Пати построило дървена къща, а Пени си направила къщата от тухли. </w:t>
      </w:r>
    </w:p>
    <w:p>
      <w:pPr>
        <w:pStyle w:val="Normal"/>
        <w:ind w:left="708" w:hanging="0"/>
        <w:jc w:val="both"/>
        <w:rPr>
          <w:bCs/>
        </w:rPr>
      </w:pPr>
      <w:r>
        <w:rPr>
          <w:bCs/>
        </w:rPr>
        <w:tab/>
        <w:t xml:space="preserve">   После дошъл вълкът. Той почукал на сламената къщичка на Питър, искайки да го пусне вътре. Петър отказал и големият лош вълк го заплашил: „Ще изпуфкам, ще избуфкам и ще разруша къщичката ти”. Това и направил и разрушил къщичката на Питър. След това вълкът отишъл до дървената къщичка на Пати и направил същото нещо, защото Пати не го пуснала да влезе. </w:t>
      </w:r>
    </w:p>
    <w:p>
      <w:pPr>
        <w:pStyle w:val="Normal"/>
        <w:ind w:left="708" w:hanging="0"/>
        <w:jc w:val="both"/>
        <w:rPr>
          <w:bCs/>
        </w:rPr>
      </w:pPr>
      <w:r>
        <w:rPr>
          <w:bCs/>
        </w:rPr>
        <w:tab/>
        <w:t xml:space="preserve">Питър и Пати се втурнали към тухлената къщичка на Пени и я предупредили за опасния вълк. След това дошъл вълкът, който се опитал да влезе. „Ще изпуфкам, ще избуфкам и ще разруша къщичката ти”. Но този път не успял. Трите малки прасенца обединили усилията си и победили големия лош вълк. </w:t>
      </w:r>
    </w:p>
    <w:p>
      <w:pPr>
        <w:pStyle w:val="Normal"/>
        <w:ind w:left="708" w:hanging="0"/>
        <w:jc w:val="both"/>
        <w:rPr>
          <w:bCs/>
        </w:rPr>
      </w:pPr>
      <w:r>
        <w:rPr>
          <w:bCs/>
        </w:rPr>
        <w:tab/>
        <w:t xml:space="preserve">Сатана е големият лош вълк, който е решил да разруши домовете ни. Той се цели към пасторските семейства. Той особено иска да „разруши къщите ни”. Ние трябва да изградим дома си на Скалата, Исус. </w:t>
      </w:r>
    </w:p>
    <w:p>
      <w:pPr>
        <w:pStyle w:val="Normal"/>
        <w:ind w:left="708" w:hanging="0"/>
        <w:jc w:val="both"/>
        <w:rPr>
          <w:bCs/>
        </w:rPr>
      </w:pPr>
      <w:r>
        <w:rPr>
          <w:bCs/>
        </w:rPr>
      </w:r>
    </w:p>
    <w:p>
      <w:pPr>
        <w:pStyle w:val="Normal"/>
        <w:ind w:left="708" w:firstLine="708"/>
        <w:jc w:val="both"/>
        <w:rPr>
          <w:bCs/>
          <w:i/>
          <w:i/>
        </w:rPr>
      </w:pPr>
      <w:r>
        <w:rPr>
          <w:bCs/>
          <w:i/>
        </w:rPr>
        <w:t xml:space="preserve">Възможно е  </w:t>
      </w:r>
    </w:p>
    <w:p>
      <w:pPr>
        <w:pStyle w:val="Normal"/>
        <w:ind w:left="708" w:hanging="0"/>
        <w:jc w:val="both"/>
        <w:rPr>
          <w:bCs/>
        </w:rPr>
      </w:pPr>
      <w:r>
        <w:rPr>
          <w:bCs/>
        </w:rPr>
        <w:tab/>
        <w:t xml:space="preserve">Вие можете да имате успешен пасторски брак. Това изисква упорита работа и решимост да накараш брака да работи. Лондон и Висман правят следното изказване: „За да се радвате на високооктанов брак, два неотложни вътрешни проблема се нуждаят от постоянна грижа от страна на пастора и неговата съпруга: духовна реалност и емоционално подхранване. Ефективното служение не може да се извършва от единия партньор без тези елементи да са налице в изобилна мярка… Създайте грижовна среда, където двамата можете да се храните с духовната реалност и емоционалната сила в другия” (92). </w:t>
      </w:r>
    </w:p>
    <w:p>
      <w:pPr>
        <w:pStyle w:val="Normal"/>
        <w:ind w:left="708" w:hanging="0"/>
        <w:jc w:val="both"/>
        <w:rPr>
          <w:bCs/>
        </w:rPr>
      </w:pPr>
      <w:r>
        <w:rPr>
          <w:bCs/>
        </w:rPr>
        <w:tab/>
        <w:t xml:space="preserve">Добрата новина е, че Бог е на ваша страна. Нашият небесен Баща е отдаден на това да ни подкрепя и да насърчава щастливи и успешни бракове. Най-вече Той „ви пази от препъване” (Юда 24). Нека изискаме това ценно обещание за оцеляване, радост и пълнота в живота ни. </w:t>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both"/>
        <w:rPr>
          <w:bCs/>
        </w:rPr>
      </w:pPr>
      <w:r>
        <w:rPr>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t>ЧЕТИРИНАДЕСЕТА ГЛАВА</w:t>
      </w:r>
    </w:p>
    <w:p>
      <w:pPr>
        <w:pStyle w:val="Normal"/>
        <w:ind w:left="708" w:hanging="0"/>
        <w:jc w:val="center"/>
        <w:rPr>
          <w:b/>
          <w:b/>
          <w:bCs/>
        </w:rPr>
      </w:pPr>
      <w:r>
        <w:rPr>
          <w:b/>
          <w:bCs/>
        </w:rPr>
      </w:r>
    </w:p>
    <w:p>
      <w:pPr>
        <w:pStyle w:val="Normal"/>
        <w:ind w:left="708" w:hanging="0"/>
        <w:jc w:val="center"/>
        <w:rPr>
          <w:b/>
          <w:b/>
          <w:bCs/>
        </w:rPr>
      </w:pPr>
      <w:r>
        <w:rPr>
          <w:b/>
          <w:bCs/>
        </w:rPr>
        <w:t>ГРИЖА ЗА СЕБЕ СИ</w:t>
      </w:r>
    </w:p>
    <w:p>
      <w:pPr>
        <w:pStyle w:val="Normal"/>
        <w:ind w:left="708" w:hanging="0"/>
        <w:jc w:val="center"/>
        <w:rPr>
          <w:b/>
          <w:b/>
          <w:bCs/>
        </w:rPr>
      </w:pPr>
      <w:r>
        <w:rPr>
          <w:b/>
          <w:bCs/>
        </w:rPr>
      </w:r>
    </w:p>
    <w:p>
      <w:pPr>
        <w:pStyle w:val="Normal"/>
        <w:ind w:firstLine="708"/>
        <w:jc w:val="both"/>
        <w:rPr>
          <w:bCs/>
        </w:rPr>
      </w:pPr>
      <w:r>
        <w:rPr>
          <w:bCs/>
        </w:rPr>
        <w:t xml:space="preserve">Често сме склонни да мислим, че телата ни сами се грижат за себе си. Вероятно е така, защото сме достатъчно късметлии да сме във форма, независимо от нехайството – понякога. Храним съпрузите и децата си и пропускаме да сложим място на трапезата за себе си. Внимателно спазваме часовете за имунизация на децата ни, но пропускаме мамограмата си. И това не е всичко. Отлагаме да отидем в козметичния салон, но навреме изпращаме синовете си на бръснар, за да изглеждат добре през цялото време. Настояваме малките ни деца редовно да спят следобед и стриктно спазваме времето за лягане на децата, но изтощаваме себе си с непрестанна работа. Сменяме дрехите на децата си, когато са ги израснали, но неохотно осъвременяваме гардероба си. Допринасяме за свежия, стегнат вид на съпрузите си, но обръщаме все по-малко внимание на нашия външен вид. </w:t>
      </w:r>
    </w:p>
    <w:p>
      <w:pPr>
        <w:pStyle w:val="Normal"/>
        <w:ind w:firstLine="708"/>
        <w:jc w:val="both"/>
        <w:rPr>
          <w:bCs/>
        </w:rPr>
      </w:pPr>
      <w:r>
        <w:rPr>
          <w:bCs/>
        </w:rPr>
      </w:r>
    </w:p>
    <w:p>
      <w:pPr>
        <w:pStyle w:val="Normal"/>
        <w:ind w:firstLine="708"/>
        <w:jc w:val="both"/>
        <w:rPr>
          <w:bCs/>
          <w:i/>
          <w:i/>
        </w:rPr>
      </w:pPr>
      <w:r>
        <w:rPr>
          <w:bCs/>
          <w:i/>
        </w:rPr>
        <w:t xml:space="preserve">Да се вгледаме в себе си  </w:t>
      </w:r>
    </w:p>
    <w:p>
      <w:pPr>
        <w:pStyle w:val="Normal"/>
        <w:ind w:firstLine="708"/>
        <w:jc w:val="both"/>
        <w:rPr>
          <w:bCs/>
          <w:i/>
          <w:i/>
        </w:rPr>
      </w:pPr>
      <w:r>
        <w:rPr>
          <w:bCs/>
          <w:i/>
        </w:rPr>
      </w:r>
    </w:p>
    <w:p>
      <w:pPr>
        <w:pStyle w:val="Normal"/>
        <w:ind w:firstLine="708"/>
        <w:jc w:val="both"/>
        <w:rPr/>
      </w:pPr>
      <w:r>
        <w:rPr>
          <w:bCs/>
        </w:rPr>
        <w:t xml:space="preserve">Трябва да се отдадем на грижа за цялостния ни външен вид и нашето здраве. Псалмистът заявява, че ние сме „страшно и чудно направени”. Какво благословение! Въпреки това, понякога забравяме колко ценни сме и злоупотребяваме или пренебрегваме себе си. Наскоро забелязах, че заетата, добродетелна жена от Притчи, 31 глава, има някакъв баланс в живота си. Въпреки въртележката от дейности, тя си „прави завивки от дамаска; облеклото й е </w:t>
      </w:r>
      <w:r>
        <w:rPr>
          <w:bCs/>
          <w:i/>
          <w:iCs/>
        </w:rPr>
        <w:t>от</w:t>
      </w:r>
      <w:r>
        <w:rPr>
          <w:bCs/>
        </w:rPr>
        <w:t xml:space="preserve"> висон и морав плат” (Пр. 31:22).</w:t>
      </w:r>
      <w:r>
        <w:rPr/>
        <w:t xml:space="preserve"> В книгата си „Изследване на Притчи” (</w:t>
      </w:r>
      <w:r>
        <w:rPr>
          <w:lang w:val="en-US"/>
        </w:rPr>
        <w:t>Exploring</w:t>
      </w:r>
      <w:r>
        <w:rPr/>
        <w:t xml:space="preserve"> </w:t>
      </w:r>
      <w:r>
        <w:rPr>
          <w:lang w:val="en-US"/>
        </w:rPr>
        <w:t>Proverbs</w:t>
      </w:r>
      <w:r>
        <w:rPr/>
        <w:t>) Джон Филипс говори за атрактивността на жената от Притчи, 31-ва глава. „Нейният предан съпруг харесва тя да се облича добре. Тя си е спечелила правото да се облича с висон и морав плат. Тя е била царица на лично основание… Идеалната жена е носила хубавите си дрехи с неосъзната грация и пълна липса на показна гордост” (601 – цит. по ориг.)</w:t>
      </w:r>
    </w:p>
    <w:p>
      <w:pPr>
        <w:pStyle w:val="Normal"/>
        <w:ind w:firstLine="708"/>
        <w:jc w:val="both"/>
        <w:rPr/>
      </w:pPr>
      <w:r>
        <w:rPr/>
        <w:t xml:space="preserve">В седма глава говорихме малко за важността на външния вид. Тъй като обсъждаме грижата за себе си като цялостна опаковка, е необходимо да преразгледаме тази тема. На много семинари пасторските съпруги често започват наново дискусиите върху дрехите и външния вид. Енориашите също коментират външния вид на пасторската съпруга. Грижата за себе си включва грижа за нашия външен вид. </w:t>
      </w:r>
    </w:p>
    <w:p>
      <w:pPr>
        <w:pStyle w:val="Normal"/>
        <w:ind w:firstLine="708"/>
        <w:jc w:val="both"/>
        <w:rPr/>
      </w:pPr>
      <w:r>
        <w:rPr/>
        <w:t xml:space="preserve">Не трябва да се стремим да се обличаме с прекалено скъпи дрехи, но трябва да се обличаме с най-доброто, което можем да си позволим! Платове, стил и кройка трябва да бъдат комбинирани, за да изтъкнат „кралицата” в нас. Това не е опит да се хвърли на вятъра икономията и пестеливостта. Ако разгледате внимателно в магазините, може да бъдете достатъчно късметлии, за да откриете намалени дрехи, които са изискани и подходящи. Когато вляза в магазин, се насочвам директно към щанда с намаленията. Убедена съм, че намалението не трябва да изглежда като намалено. Само портфейлите ни трябва да споделят тази тайна с нас! Винаги съм развълнувана, когато открия много скъпа рокля, която е намалена с осемдесет процента от първоначалната цена. Грабвам я и излизам от магазина като победител. После, когато облека роклята, се чувствам скъпа и хубава. Жените, които шият, имат по-голямо преимущество. Те могат да намират стилове, които им пасват и да упражняват фантазията си, за да направят себе си да изглеждат красиви на по-ниска цена. Във всичко това трябва винаги да помним, че умереността и целесъобразността трябва да бъдат наши насоки, когато се обличаме. </w:t>
      </w:r>
    </w:p>
    <w:p>
      <w:pPr>
        <w:pStyle w:val="Normal"/>
        <w:ind w:firstLine="708"/>
        <w:jc w:val="both"/>
        <w:rPr>
          <w:i/>
          <w:i/>
        </w:rPr>
      </w:pPr>
      <w:r>
        <w:rPr>
          <w:i/>
        </w:rPr>
      </w:r>
    </w:p>
    <w:p>
      <w:pPr>
        <w:pStyle w:val="Normal"/>
        <w:ind w:firstLine="708"/>
        <w:jc w:val="both"/>
        <w:rPr>
          <w:i/>
          <w:i/>
        </w:rPr>
      </w:pPr>
      <w:r>
        <w:rPr>
          <w:i/>
        </w:rPr>
        <w:t xml:space="preserve">Как мога да кажа, което е добре за мен?   </w:t>
      </w:r>
    </w:p>
    <w:p>
      <w:pPr>
        <w:pStyle w:val="Normal"/>
        <w:ind w:firstLine="708"/>
        <w:jc w:val="both"/>
        <w:rPr/>
      </w:pPr>
      <w:r>
        <w:rPr/>
        <w:t xml:space="preserve"> </w:t>
      </w:r>
      <w:r>
        <w:rPr/>
        <w:t>Харесвам думите на Карол Джаксън в „Украси ме хубаво” (</w:t>
      </w:r>
      <w:r>
        <w:rPr>
          <w:lang w:val="en-US"/>
        </w:rPr>
        <w:t>Color</w:t>
      </w:r>
      <w:r>
        <w:rPr/>
        <w:t xml:space="preserve"> </w:t>
      </w:r>
      <w:r>
        <w:rPr>
          <w:lang w:val="en-US"/>
        </w:rPr>
        <w:t>Me</w:t>
      </w:r>
      <w:r>
        <w:rPr/>
        <w:t xml:space="preserve"> </w:t>
      </w:r>
      <w:r>
        <w:rPr>
          <w:lang w:val="en-US"/>
        </w:rPr>
        <w:t>Beautiful</w:t>
      </w:r>
      <w:r>
        <w:rPr/>
        <w:t xml:space="preserve">): „Модата е толкова добра, колкото изглежда на вас. Някои жени сякаш са способни да носят най-новите линии всяка година, но повечето от нас не са. Умната жена адаптира най-модното към фигурата си и личността, вместо да се опитва да променя личния си външен вид, за да се пригоди към всяка мода. Ако се обличате в даден стил, който не изглежда добре на вас – ако и да е „окей” – вие не изглеждате модно” (94). </w:t>
      </w:r>
    </w:p>
    <w:p>
      <w:pPr>
        <w:pStyle w:val="Normal"/>
        <w:ind w:firstLine="708"/>
        <w:jc w:val="both"/>
        <w:rPr/>
      </w:pPr>
      <w:r>
        <w:rPr/>
        <w:t xml:space="preserve">Формата, възрастта, личността и позицията или професията ни трябва да насочват избора ни на дрехи. Добавете към това и тена на кожата, формата на лицето, теглото ни, дължината на врата и косата и, разбира се, посвещението да сме свидетели за Христос. Това означава, че наистина трябва да познаваме себе си. Какъв човек съм аз? Дружелюбна ли съм? Резервирана ли съм? Какви цветове предпочитам – ярки или нежни? Колко добре се чувствам с избора си, въпреки убеждаванията на продавачката? Ако не сме сигурни кое е добро за нас, ще бъде добре да поговорим с някой, който е експерт. Избягвайте изкушението да се влияете от стилове на обличане, които не отразяват християнските стандарти. Една жена-християнка, която е красиво облечена, може да направи невероятно изумително заявление. </w:t>
      </w:r>
    </w:p>
    <w:p>
      <w:pPr>
        <w:pStyle w:val="Normal"/>
        <w:ind w:firstLine="708"/>
        <w:jc w:val="both"/>
        <w:rPr/>
      </w:pPr>
      <w:r>
        <w:rPr/>
      </w:r>
    </w:p>
    <w:p>
      <w:pPr>
        <w:pStyle w:val="Normal"/>
        <w:ind w:firstLine="708"/>
        <w:jc w:val="both"/>
        <w:rPr>
          <w:i/>
          <w:i/>
        </w:rPr>
      </w:pPr>
      <w:r>
        <w:rPr>
          <w:i/>
        </w:rPr>
        <w:t xml:space="preserve">Истинската красота се намира по-дълбоко    </w:t>
      </w:r>
    </w:p>
    <w:p>
      <w:pPr>
        <w:pStyle w:val="Normal"/>
        <w:ind w:firstLine="708"/>
        <w:jc w:val="both"/>
        <w:rPr/>
      </w:pPr>
      <w:r>
        <w:rPr/>
        <w:t xml:space="preserve">Преди известно време имах разочароващ опит. В магазина влезе една млада жена, която изглеждаше като от картинка. Движеше се с увереност и роклята и аксесоарите бяха очевидно внимателно избрани. На младото й лице имаше две блестящи, живи очи. Изглеждаше като току-що излязла от списание. Човек не можеше да не й се възхити. Забелязах, че мислех за това колко много възможности вероятно се разкриват пред тази млада жена. И тогава се случи това. Тя постави дребната си покупка на тезгяха, но касиерът маркира грешна цена върху апарата. Каква експлозия от обиди се изстреля от добре гримираните устни на младата жена! Изведнъж красавицата се превърна в чудовище! Някоя стара и опърпана парцалена кукла би била дори по-привлекателна. Физическият вид не е красота; той е просто външна обвивка. Истинската красота се състои от грация, изтънченост, търпение, толерантност и други „плодове на духа: </w:t>
      </w:r>
      <w:r>
        <w:rPr>
          <w:bCs/>
        </w:rPr>
        <w:t xml:space="preserve">любов, радост, мир, дълготърпение, благост, милосърдие, вярност” (Гал. 5:22). </w:t>
      </w:r>
      <w:r>
        <w:rPr/>
        <w:t xml:space="preserve">  </w:t>
      </w:r>
    </w:p>
    <w:p>
      <w:pPr>
        <w:pStyle w:val="Normal"/>
        <w:ind w:firstLine="708"/>
        <w:jc w:val="both"/>
        <w:rPr>
          <w:i/>
          <w:i/>
        </w:rPr>
      </w:pPr>
      <w:r>
        <w:rPr>
          <w:i/>
        </w:rPr>
      </w:r>
    </w:p>
    <w:p>
      <w:pPr>
        <w:pStyle w:val="Normal"/>
        <w:ind w:firstLine="708"/>
        <w:jc w:val="both"/>
        <w:rPr>
          <w:i/>
          <w:i/>
        </w:rPr>
      </w:pPr>
      <w:r>
        <w:rPr>
          <w:i/>
        </w:rPr>
        <w:t>Какво да кажем за нашето здраве?</w:t>
      </w:r>
    </w:p>
    <w:p>
      <w:pPr>
        <w:pStyle w:val="Normal"/>
        <w:jc w:val="both"/>
        <w:rPr/>
      </w:pPr>
      <w:r>
        <w:rPr/>
        <w:tab/>
        <w:t xml:space="preserve">Не е нужно някой да ни казва колко е важно да се грижим за здравето си. Проблемът е, че макар да сме наясно с това, твърдим, че често сме </w:t>
      </w:r>
      <w:r>
        <w:rPr>
          <w:i/>
        </w:rPr>
        <w:t>твърде заети.</w:t>
      </w:r>
      <w:r>
        <w:rPr/>
        <w:t xml:space="preserve"> Има толкова неща, които могат да се случат в женското тяло. Трябва да отделяме време да се преглеждаме. Има някои неща, които са от полза, когато отидем при лекар. Според „Здравни съвети за жени” (</w:t>
      </w:r>
      <w:r>
        <w:rPr>
          <w:lang w:val="en-US"/>
        </w:rPr>
        <w:t>Health</w:t>
      </w:r>
      <w:r>
        <w:rPr/>
        <w:t xml:space="preserve"> </w:t>
      </w:r>
      <w:r>
        <w:rPr>
          <w:lang w:val="en-US"/>
        </w:rPr>
        <w:t>Hints</w:t>
      </w:r>
      <w:r>
        <w:rPr/>
        <w:t xml:space="preserve"> </w:t>
      </w:r>
      <w:r>
        <w:rPr>
          <w:lang w:val="en-US"/>
        </w:rPr>
        <w:t>for</w:t>
      </w:r>
      <w:r>
        <w:rPr/>
        <w:t xml:space="preserve"> </w:t>
      </w:r>
      <w:r>
        <w:rPr>
          <w:lang w:val="en-US"/>
        </w:rPr>
        <w:t>Women</w:t>
      </w:r>
      <w:r>
        <w:rPr/>
        <w:t xml:space="preserve">) жените трябва да помнят тези основни неща, когато посещават лекар: </w:t>
      </w:r>
    </w:p>
    <w:p>
      <w:pPr>
        <w:pStyle w:val="Normal"/>
        <w:numPr>
          <w:ilvl w:val="0"/>
          <w:numId w:val="28"/>
        </w:numPr>
        <w:jc w:val="both"/>
        <w:rPr/>
      </w:pPr>
      <w:r>
        <w:rPr>
          <w:i/>
        </w:rPr>
        <w:t>Консултация без дрехи.</w:t>
      </w:r>
      <w:r>
        <w:rPr/>
        <w:t xml:space="preserve"> Това невинаги е стандартна процедура и въпреки това е смущаващо и объркващо да говорите с доктора, докато стоите гола и уязвима в изложена на течение стая. </w:t>
      </w:r>
    </w:p>
    <w:p>
      <w:pPr>
        <w:pStyle w:val="Normal"/>
        <w:numPr>
          <w:ilvl w:val="0"/>
          <w:numId w:val="28"/>
        </w:numPr>
        <w:jc w:val="both"/>
        <w:rPr/>
      </w:pPr>
      <w:r>
        <w:rPr>
          <w:i/>
        </w:rPr>
        <w:t>Преглед на вашия списък</w:t>
      </w:r>
      <w:r>
        <w:rPr/>
        <w:t xml:space="preserve">. Едно проучване в Университета „Дейтън” в Охайо разкрива, че пациентите, които са си написали въпроси, които да зададат на лекаря, са си тръгнали от прегледа с чувство на по-малко безпокойство, отколкото онези, които не са го направили. </w:t>
      </w:r>
    </w:p>
    <w:p>
      <w:pPr>
        <w:pStyle w:val="Normal"/>
        <w:numPr>
          <w:ilvl w:val="0"/>
          <w:numId w:val="28"/>
        </w:numPr>
        <w:jc w:val="both"/>
        <w:rPr/>
      </w:pPr>
      <w:r>
        <w:rPr>
          <w:i/>
        </w:rPr>
        <w:t>Цитонамазка</w:t>
      </w:r>
      <w:r>
        <w:rPr/>
        <w:t xml:space="preserve"> </w:t>
      </w:r>
      <w:r>
        <w:rPr>
          <w:i/>
        </w:rPr>
        <w:t>и разбира се, истината за лабораторията</w:t>
      </w:r>
      <w:r>
        <w:rPr/>
        <w:t xml:space="preserve">. От време на време излизат плашещи доклади за качеството на лабораториите, които анализират цитонамазките. </w:t>
      </w:r>
    </w:p>
    <w:p>
      <w:pPr>
        <w:pStyle w:val="Normal"/>
        <w:numPr>
          <w:ilvl w:val="0"/>
          <w:numId w:val="28"/>
        </w:numPr>
        <w:jc w:val="both"/>
        <w:rPr/>
      </w:pPr>
      <w:r>
        <w:rPr/>
        <w:t xml:space="preserve"> </w:t>
      </w:r>
      <w:r>
        <w:rPr>
          <w:i/>
        </w:rPr>
        <w:t>Резултати от теста</w:t>
      </w:r>
      <w:r>
        <w:rPr/>
        <w:t xml:space="preserve">. Поискайте едно копие от лабораторните резултати да ви бъде изпратено на имейла; можете да сверите името си и осигурителния си номер, за да предотвратите обърквания (130-132). </w:t>
      </w:r>
    </w:p>
    <w:p>
      <w:pPr>
        <w:pStyle w:val="Normal"/>
        <w:jc w:val="both"/>
        <w:rPr/>
      </w:pPr>
      <w:r>
        <w:rPr/>
      </w:r>
    </w:p>
    <w:p>
      <w:pPr>
        <w:pStyle w:val="Normal"/>
        <w:ind w:firstLine="420"/>
        <w:jc w:val="both"/>
        <w:rPr/>
      </w:pPr>
      <w:r>
        <w:rPr/>
        <w:t xml:space="preserve">Това са само някои напомняния и съвети. Редовният преглед на гърдите и ежегодна мамограма са силно препоръчителни за жените. В действителност, добре е гърдите да се преглеждат всеки месец. Също така е необходимо редовно посещение при личния лекар. Това често помага за ранното откриване на рака на гърдата. </w:t>
      </w:r>
    </w:p>
    <w:p>
      <w:pPr>
        <w:pStyle w:val="Normal"/>
        <w:ind w:firstLine="420"/>
        <w:jc w:val="both"/>
        <w:rPr/>
      </w:pPr>
      <w:r>
        <w:rPr/>
        <w:t xml:space="preserve">Много жени считат мамограмата  за смущаваща. Ето един хумористичен разказ за подготовката на една жена за мамограма: </w:t>
      </w:r>
    </w:p>
    <w:p>
      <w:pPr>
        <w:pStyle w:val="Normal"/>
        <w:ind w:left="420" w:firstLine="288"/>
        <w:jc w:val="both"/>
        <w:rPr/>
      </w:pPr>
      <w:r>
        <w:rPr/>
      </w:r>
    </w:p>
    <w:p>
      <w:pPr>
        <w:pStyle w:val="Normal"/>
        <w:ind w:left="420" w:firstLine="288"/>
        <w:jc w:val="both"/>
        <w:rPr>
          <w:i/>
          <w:i/>
        </w:rPr>
      </w:pPr>
      <w:r>
        <w:rPr>
          <w:i/>
        </w:rPr>
        <w:t xml:space="preserve">Препоръчителна подготовка на гърдите за мамограма </w:t>
      </w:r>
    </w:p>
    <w:p>
      <w:pPr>
        <w:pStyle w:val="Normal"/>
        <w:jc w:val="both"/>
        <w:rPr/>
      </w:pPr>
      <w:r>
        <w:rPr/>
        <w:tab/>
        <w:t xml:space="preserve">Ако си мислите, че гърдите ви може да не са в толкова добра форма, подгответе се за мамограма, като използвате тези прости упражнения: </w:t>
      </w:r>
    </w:p>
    <w:p>
      <w:pPr>
        <w:pStyle w:val="Normal"/>
        <w:jc w:val="both"/>
        <w:rPr/>
      </w:pPr>
      <w:r>
        <w:rPr/>
        <w:tab/>
        <w:t xml:space="preserve">Упражение 1: През нощта охладете две подпорки за книги. Легнете на гърдите си между двете подпорки и стиснете подпорките толкова силно, колкото можете. Повтаряйте три пъти на ден, ако е възможно и повече. </w:t>
      </w:r>
    </w:p>
    <w:p>
      <w:pPr>
        <w:pStyle w:val="Normal"/>
        <w:jc w:val="both"/>
        <w:rPr/>
      </w:pPr>
      <w:r>
        <w:rPr/>
        <w:tab/>
        <w:t xml:space="preserve">Упражнение 2: Намерете машина за макаронени изделия или стара преса за изцеждане на пране. Подавайте гърдите към машината и започнете да въртите манивелата. Повторете два пъти дневно. </w:t>
      </w:r>
    </w:p>
    <w:p>
      <w:pPr>
        <w:pStyle w:val="Normal"/>
        <w:jc w:val="both"/>
        <w:rPr/>
      </w:pPr>
      <w:r>
        <w:rPr/>
        <w:tab/>
        <w:t xml:space="preserve">Упражнение 3 (съвременна подготовка на гърдите): Разположете се удобно, като легнете странично на пода в гаража. Поставете една от гърдите си плътно зад задната гума на семейния ван. Когато подадете сигнал, съпругът (или друг приятел за подготовка на гърдите) да насочи колата бавно назад. Задръжте за пет секунди Повторете на другата страна. </w:t>
      </w:r>
    </w:p>
    <w:p>
      <w:pPr>
        <w:pStyle w:val="Normal"/>
        <w:jc w:val="both"/>
        <w:rPr/>
      </w:pPr>
      <w:r>
        <w:rPr/>
        <w:tab/>
        <w:t xml:space="preserve">Упражнение 1 и 2 трябва да се правят често по време на целия живот на гърдите ви; обаче упражнение 3 трябва да се прави веднъж седмично, четири седмици преди реалната процедура за мамограмата. </w:t>
      </w:r>
    </w:p>
    <w:p>
      <w:pPr>
        <w:pStyle w:val="Normal"/>
        <w:jc w:val="both"/>
        <w:rPr/>
      </w:pPr>
      <w:r>
        <w:rPr/>
        <w:tab/>
        <w:t>Моля имайте предвид, това са само предложения за подготовка. Както при раждането, нищо не може наистина да ви подготви за истинското преживяване! (Заимствано от книгата „</w:t>
      </w:r>
      <w:r>
        <w:rPr>
          <w:lang w:val="en-US"/>
        </w:rPr>
        <w:t>Swenny</w:t>
      </w:r>
      <w:r>
        <w:rPr/>
        <w:t>’</w:t>
      </w:r>
      <w:r>
        <w:rPr>
          <w:lang w:val="en-US"/>
        </w:rPr>
        <w:t>s</w:t>
      </w:r>
      <w:r>
        <w:rPr/>
        <w:t xml:space="preserve"> </w:t>
      </w:r>
      <w:r>
        <w:rPr>
          <w:lang w:val="en-US"/>
        </w:rPr>
        <w:t>E</w:t>
      </w:r>
      <w:r>
        <w:rPr/>
        <w:t>-</w:t>
      </w:r>
      <w:r>
        <w:rPr>
          <w:lang w:val="en-US"/>
        </w:rPr>
        <w:t>mail</w:t>
      </w:r>
      <w:r>
        <w:rPr/>
        <w:t xml:space="preserve"> </w:t>
      </w:r>
      <w:r>
        <w:rPr>
          <w:lang w:val="en-US"/>
        </w:rPr>
        <w:t>Funnies</w:t>
      </w:r>
      <w:r>
        <w:rPr/>
        <w:t xml:space="preserve">” от Кати Лидон, Чикаго, Илинойс). </w:t>
      </w:r>
    </w:p>
    <w:p>
      <w:pPr>
        <w:pStyle w:val="Normal"/>
        <w:jc w:val="both"/>
        <w:rPr/>
      </w:pPr>
      <w:r>
        <w:rPr/>
        <w:tab/>
        <w:t>Взимайки здравето си насериозно, четете, колкото е възможно повече, за различните аспекти на човешкото здраве. Нашето здраве е безценно, затова трябва да решим да се грижим добре за него. Резултатът ще бъде фантастичен и нашето щастие ще нарасне. Бог ще се радва на усилията ни. Вместо да приемаме телата си за даденост, нека темата ни да бъде: „</w:t>
      </w:r>
      <w:r>
        <w:rPr>
          <w:bCs/>
        </w:rPr>
        <w:t xml:space="preserve">Ще Те славя, защото страшно и чудно съм направен; чудни са Твоите дела и душата ми добре знае </w:t>
      </w:r>
      <w:r>
        <w:rPr>
          <w:bCs/>
          <w:iCs/>
        </w:rPr>
        <w:t>това” (Пс. 139:14).</w:t>
      </w:r>
    </w:p>
    <w:p>
      <w:pPr>
        <w:pStyle w:val="Normal"/>
        <w:jc w:val="both"/>
        <w:rPr>
          <w:bCs/>
          <w:iCs/>
        </w:rPr>
      </w:pPr>
      <w:r>
        <w:rPr>
          <w:bCs/>
          <w:iCs/>
        </w:rPr>
      </w:r>
    </w:p>
    <w:p>
      <w:pPr>
        <w:pStyle w:val="Normal"/>
        <w:jc w:val="both"/>
        <w:rPr/>
      </w:pPr>
      <w:r>
        <w:rPr>
          <w:bCs/>
          <w:iCs/>
        </w:rPr>
        <w:tab/>
      </w:r>
      <w:r>
        <w:rPr>
          <w:bCs/>
          <w:i/>
          <w:iCs/>
        </w:rPr>
        <w:t>Да приемаме грижа от страна на другите</w:t>
      </w:r>
    </w:p>
    <w:p>
      <w:pPr>
        <w:pStyle w:val="Normal"/>
        <w:jc w:val="both"/>
        <w:rPr>
          <w:bCs/>
          <w:iCs/>
        </w:rPr>
      </w:pPr>
      <w:r>
        <w:rPr>
          <w:bCs/>
          <w:iCs/>
        </w:rPr>
        <w:tab/>
        <w:t xml:space="preserve">Кой се грижи за болногледача? Като съпруги на духовници ние постоянно сме на разположение на хора, които имат нужда от помощта ни. Хорските проблеми стават и наши. Хорската болка ни докарва до сълзи. Сърдечната болка на човека от църквата причинява пронизващо усещане в гърдите ни. Ние сме там за всички. </w:t>
      </w:r>
    </w:p>
    <w:p>
      <w:pPr>
        <w:pStyle w:val="Normal"/>
        <w:jc w:val="both"/>
        <w:rPr/>
      </w:pPr>
      <w:r>
        <w:rPr>
          <w:bCs/>
          <w:iCs/>
        </w:rPr>
        <w:tab/>
        <w:t xml:space="preserve">После идва нашият ред да се справяме с бедите. Нашето „идеално” пасторско семейство е заплашено. Вероятно нашите намаляващи финанси ни карат да прекарваме безсънни нощи. В дома може да има разединение между партньорите. Внезапно и сериозно заболяване (което пасторската двойка не е готова да разкрие пред енориашите) може да всее ужас. Съществува комбинация между изтощен, неразбран съпруг и объркана, разочарована съпруга. Двойката служители става нетолерантна един към друг и децата се чувстват неудобно и се страхуват от бъдещето. Нещата изглежда, че се разпадат. Откъде можем да получим помощ? Задаваме си въпроса защо трябва дори да изглеждаме безпомощни. Имаме всички необходими ресурси и подготовка. Не се осмеляваме да помолим за помощ. Правилно? Не, грешно. </w:t>
      </w:r>
    </w:p>
    <w:p>
      <w:pPr>
        <w:pStyle w:val="Normal"/>
        <w:jc w:val="both"/>
        <w:rPr/>
      </w:pPr>
      <w:r>
        <w:rPr>
          <w:bCs/>
          <w:iCs/>
        </w:rPr>
        <w:tab/>
        <w:t>„Една от най-смиряващите, но освобождаващи опитности в живота, е да молим за помощ в области, в които си мислим, че трябва да сме компетентни”, коментира Шийла Уолш в книгата си „Аз не съм чудо, но Бог ме е направил чудесна” (</w:t>
      </w:r>
      <w:r>
        <w:rPr>
          <w:bCs/>
          <w:iCs/>
          <w:lang w:val="en-US"/>
        </w:rPr>
        <w:t>I</w:t>
      </w:r>
      <w:r>
        <w:rPr>
          <w:bCs/>
          <w:iCs/>
        </w:rPr>
        <w:t>’</w:t>
      </w:r>
      <w:r>
        <w:rPr>
          <w:bCs/>
          <w:iCs/>
          <w:lang w:val="en-US"/>
        </w:rPr>
        <w:t>m</w:t>
      </w:r>
      <w:r>
        <w:rPr>
          <w:bCs/>
          <w:iCs/>
        </w:rPr>
        <w:t xml:space="preserve"> </w:t>
      </w:r>
      <w:r>
        <w:rPr>
          <w:bCs/>
          <w:iCs/>
          <w:lang w:val="en-US"/>
        </w:rPr>
        <w:t>Not</w:t>
      </w:r>
      <w:r>
        <w:rPr>
          <w:bCs/>
          <w:iCs/>
        </w:rPr>
        <w:t xml:space="preserve"> </w:t>
      </w:r>
      <w:r>
        <w:rPr>
          <w:bCs/>
          <w:iCs/>
          <w:lang w:val="en-US"/>
        </w:rPr>
        <w:t>Wonder</w:t>
      </w:r>
      <w:r>
        <w:rPr>
          <w:bCs/>
          <w:iCs/>
        </w:rPr>
        <w:t xml:space="preserve"> </w:t>
      </w:r>
      <w:r>
        <w:rPr>
          <w:bCs/>
          <w:iCs/>
          <w:lang w:val="en-US"/>
        </w:rPr>
        <w:t>but</w:t>
      </w:r>
      <w:r>
        <w:rPr>
          <w:bCs/>
          <w:iCs/>
        </w:rPr>
        <w:t xml:space="preserve"> </w:t>
      </w:r>
      <w:r>
        <w:rPr>
          <w:bCs/>
          <w:iCs/>
          <w:lang w:val="en-US"/>
        </w:rPr>
        <w:t>God</w:t>
      </w:r>
      <w:r>
        <w:rPr>
          <w:bCs/>
          <w:iCs/>
        </w:rPr>
        <w:t xml:space="preserve"> </w:t>
      </w:r>
      <w:r>
        <w:rPr>
          <w:bCs/>
          <w:iCs/>
          <w:lang w:val="en-US"/>
        </w:rPr>
        <w:t>Made</w:t>
      </w:r>
      <w:r>
        <w:rPr>
          <w:bCs/>
          <w:iCs/>
        </w:rPr>
        <w:t xml:space="preserve"> </w:t>
      </w:r>
      <w:r>
        <w:rPr>
          <w:bCs/>
          <w:iCs/>
          <w:lang w:val="en-US"/>
        </w:rPr>
        <w:t>Me</w:t>
      </w:r>
      <w:r>
        <w:rPr>
          <w:bCs/>
          <w:iCs/>
        </w:rPr>
        <w:t xml:space="preserve"> </w:t>
      </w:r>
      <w:r>
        <w:rPr>
          <w:bCs/>
          <w:iCs/>
          <w:lang w:val="en-US"/>
        </w:rPr>
        <w:t>Wonderful</w:t>
      </w:r>
      <w:r>
        <w:rPr>
          <w:bCs/>
          <w:iCs/>
        </w:rPr>
        <w:t xml:space="preserve">! (134). Не правете грешка. Да молите за помощ не е нито грях, нито знак за слабост. Трудността е в намирането на правилния човек, от когото можем да получим помощ. Често сме уловени между разкриване и прикриване на нашите слабости или болки. Страхуваме се да се покажем уязвими. Предпочитаме да крием борбите си от църковните членове. Задържаме професионална отрова и продължаваме да раздаваме изкуствени усмивки. Въпреки това безпокойството в сърцата ни поглъща щастието и подкопава семейните взаимоотношения. </w:t>
      </w:r>
    </w:p>
    <w:p>
      <w:pPr>
        <w:pStyle w:val="Normal"/>
        <w:jc w:val="both"/>
        <w:rPr>
          <w:bCs/>
          <w:iCs/>
        </w:rPr>
      </w:pPr>
      <w:r>
        <w:rPr>
          <w:bCs/>
          <w:iCs/>
        </w:rPr>
        <w:tab/>
        <w:t xml:space="preserve">В този момент ние се нуждаем да потърсим професионална помощ. Някой, който е християнски съветник, може да ви помогне много. Ако не познавате съветник-християнин в района ви, може да успеете да намерите списък със съветници-християни онлайн или в местната библиотека. Също така, има центрове за консултиране за двойки служители. Може дори да се наложи да отидете до близкия град, за да се срещнете със съветник. Проблемът е да не понасяте сами тежестите. Бог ни е дал надарени лекари, които да ни помогнат. </w:t>
      </w:r>
    </w:p>
    <w:p>
      <w:pPr>
        <w:pStyle w:val="Normal"/>
        <w:jc w:val="both"/>
        <w:rPr>
          <w:bCs/>
          <w:iCs/>
        </w:rPr>
      </w:pPr>
      <w:r>
        <w:rPr>
          <w:bCs/>
          <w:iCs/>
        </w:rPr>
        <w:tab/>
        <w:t xml:space="preserve">Лесно е да поставим под въпрос правото ни да бъдем в служението, когато предизвикателствата ни гнетят. Защо трябва хора, които са призовани от Бог, да се нуждаят от съветване? Може да се изкушим да вярваме, че истински посветеният служител няма нужда от психолог. Ако такава нужда съществува, служителят и съпругата му не са автентични. Това са иронични съждения. Всъщност, това схващане е предназначено да създава допълнителни поразии в живота на служителя и на семейството му. Ние не се нуждаем от извинение, за да търсим помощ. Имаме нужда само от причина и симптоми. Ако счупим крак или нараним око, няма да търсим обосновка, за да се втурнем при лекаря, нали? По същия начин, когато имаме емоционална болка или семейни проблеми, трябва бързо да потърсим помощ. Колкото по-скоро признаем човешката си природа, толкова по-лесно е за нас да търсим професионална помощ във времена на нужда. Едуард Б. Братчър подкрепя нуждата от помощ за съпругата на служителя: „Считам, че съпругата на служителя се нуждае от помощ. Това се отнася за всички – служител, брачен партньор и деца. Тъй като нивото на разводите между духовенството е много под националното средно ниво, се е развило грешното впечатление, че всичко със семействата на духовенството е наред. И дори с нарастването на нивото на разводите между духовенството, все още изглежда, че битува идеята, че семействата на духовниците са по-малко уязвими към проблеми. Това не е вярно. Служението е пренапрежение дори за здравия брак” (84). </w:t>
      </w:r>
    </w:p>
    <w:p>
      <w:pPr>
        <w:pStyle w:val="Normal"/>
        <w:jc w:val="both"/>
        <w:rPr>
          <w:bCs/>
          <w:iCs/>
        </w:rPr>
      </w:pPr>
      <w:r>
        <w:rPr>
          <w:bCs/>
          <w:iCs/>
        </w:rPr>
      </w:r>
    </w:p>
    <w:p>
      <w:pPr>
        <w:pStyle w:val="Normal"/>
        <w:jc w:val="both"/>
        <w:rPr>
          <w:i/>
          <w:i/>
        </w:rPr>
      </w:pPr>
      <w:r>
        <w:rPr>
          <w:bCs/>
          <w:iCs/>
        </w:rPr>
        <w:tab/>
      </w:r>
      <w:r>
        <w:rPr>
          <w:bCs/>
          <w:i/>
          <w:iCs/>
        </w:rPr>
        <w:t xml:space="preserve">Защо е необходима грижа   </w:t>
      </w:r>
    </w:p>
    <w:p>
      <w:pPr>
        <w:pStyle w:val="Normal"/>
        <w:jc w:val="both"/>
        <w:rPr/>
      </w:pPr>
      <w:r>
        <w:rPr/>
        <w:tab/>
        <w:t xml:space="preserve">Прието е, че служението изобилства от проблеми. Луис МакБърни хвърля светлина върху това: </w:t>
      </w:r>
    </w:p>
    <w:p>
      <w:pPr>
        <w:pStyle w:val="Normal"/>
        <w:ind w:left="705" w:hanging="0"/>
        <w:jc w:val="both"/>
        <w:rPr/>
      </w:pPr>
      <w:r>
        <w:rPr/>
        <w:t>„</w:t>
      </w:r>
      <w:r>
        <w:rPr/>
        <w:t xml:space="preserve">Напрежението в служението не е ново. Павел очевидно е бил наясно с трудностите, когато е препоръчал безбрачие, заради изискванията на служението. Вероятно наситеността на проблемите не се е променила оттогава. Загубата на спокойствие, ниското заплащане, нереалистичните очаквания и изнервянето, наследени в църковната работа, са били открити отдавна… Обаче има други индикации, че животът в служението вероятно става все по-труден. Общността зачита, че щом духовенството се контролира, то е отслабнало… друга променлива статистика е броят на разводите сред духовенството. Има значително увеличение на броя на браковете на духовници, които завършват с развод през последните десет до петнадесет години” (24, 25). </w:t>
      </w:r>
    </w:p>
    <w:p>
      <w:pPr>
        <w:pStyle w:val="Normal"/>
        <w:jc w:val="both"/>
        <w:rPr/>
      </w:pPr>
      <w:r>
        <w:rPr/>
        <w:tab/>
        <w:t xml:space="preserve">Когато проблемите са тежки и изглежда, че имаме ужасна нужда от помощ, поискайте помощ – медицинска или психологическа. Не е унизително да търсим професионална помощ. Когато не се чувствате добре или когато тялото или умът ви се чувстват различно, поискайте помощ. Вероятно страдате от загуба на апетит или сън. Вероятно искате да се усамотите. Може би сте раздразнителни или летаргични. Може да има определени физически симптоми. Ако имате продължително усещане, че не се чувствате добре, бързо поискайте помощ. Първата стъпка е да се видите с лекар, който може да ви даде насоки и да ви упъти. </w:t>
      </w:r>
    </w:p>
    <w:p>
      <w:pPr>
        <w:pStyle w:val="Normal"/>
        <w:jc w:val="both"/>
        <w:rPr/>
      </w:pPr>
      <w:r>
        <w:rPr/>
        <w:tab/>
        <w:t>Бог иска да бъдем здрави и щастливи. „</w:t>
      </w:r>
      <w:r>
        <w:rPr>
          <w:bCs/>
        </w:rPr>
        <w:t>Възлюбени, моля се да благоуспяваш във всичко и да си здрав, както благоуспява душата ти” (3 Йоан 2).</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ЕТНАДЕСЕТА ГЛАВА</w:t>
      </w:r>
    </w:p>
    <w:p>
      <w:pPr>
        <w:pStyle w:val="Normal"/>
        <w:jc w:val="center"/>
        <w:rPr>
          <w:b/>
          <w:b/>
        </w:rPr>
      </w:pPr>
      <w:r>
        <w:rPr>
          <w:b/>
        </w:rPr>
      </w:r>
    </w:p>
    <w:p>
      <w:pPr>
        <w:pStyle w:val="Normal"/>
        <w:jc w:val="center"/>
        <w:rPr/>
      </w:pPr>
      <w:r>
        <w:rPr>
          <w:b/>
        </w:rPr>
        <w:t>КАКВО ДА ПРАВИМ ДНЕС?</w:t>
      </w:r>
    </w:p>
    <w:p>
      <w:pPr>
        <w:pStyle w:val="Normal"/>
        <w:jc w:val="center"/>
        <w:rPr>
          <w:b/>
          <w:b/>
        </w:rPr>
      </w:pPr>
      <w:r>
        <w:rPr>
          <w:b/>
        </w:rPr>
      </w:r>
    </w:p>
    <w:p>
      <w:pPr>
        <w:pStyle w:val="Normal"/>
        <w:jc w:val="both"/>
        <w:rPr/>
      </w:pPr>
      <w:r>
        <w:rPr/>
        <w:tab/>
        <w:t xml:space="preserve">За пасторската съпруга няма липса на ангажименти или дейности. Тя е много заета жена! Обаче понякога се чудим каква е целта на Бог за нашия живот. Има случаи, когато Божията цел за живота ни изглежда очевидна. В други случаи ние искаме ясен знак от небето. </w:t>
      </w:r>
    </w:p>
    <w:p>
      <w:pPr>
        <w:pStyle w:val="Normal"/>
        <w:jc w:val="both"/>
        <w:rPr/>
      </w:pPr>
      <w:r>
        <w:rPr/>
        <w:tab/>
        <w:t xml:space="preserve">Бог иска да ни даде мъдрост и водителство. Бог ни е обещал, че ако искрено търсим Божието водителство, Той ще ни го даде. Библията съдържа няколко уверения за Божието водителство в живота на Неговия народ. </w:t>
      </w:r>
    </w:p>
    <w:p>
      <w:pPr>
        <w:pStyle w:val="Normal"/>
        <w:jc w:val="both"/>
        <w:rPr/>
      </w:pPr>
      <w:r>
        <w:rPr/>
        <w:tab/>
        <w:t xml:space="preserve">Много от нас служат с желание в църквите ни и това е добре. Като Божии служители не трябва да ограничаваме благословенията си в ограничена област. Нашето посвещение към служението трябва да излезе извън стените на църквите и в нашите общности. Това не е предложение, което да ни претовари; то е просто „призив на предупреждение” да повиши чувствителността ни към нуждите на умиращия свят. </w:t>
      </w:r>
    </w:p>
    <w:p>
      <w:pPr>
        <w:pStyle w:val="Normal"/>
        <w:jc w:val="both"/>
        <w:rPr/>
      </w:pPr>
      <w:r>
        <w:rPr/>
        <w:tab/>
        <w:t xml:space="preserve">Много от нашите църкви са благословени с безкрайно талантливи хора, които служат. Нашата служба в църквата прибавя към купчината благословения там. Въпреки това е препоръчително да излеете някои от тези благословения в общността. </w:t>
      </w:r>
    </w:p>
    <w:p>
      <w:pPr>
        <w:pStyle w:val="Normal"/>
        <w:jc w:val="both"/>
        <w:rPr/>
      </w:pPr>
      <w:r>
        <w:rPr/>
      </w:r>
    </w:p>
    <w:p>
      <w:pPr>
        <w:pStyle w:val="Normal"/>
        <w:jc w:val="both"/>
        <w:rPr/>
      </w:pPr>
      <w:r>
        <w:rPr/>
        <w:tab/>
      </w:r>
      <w:r>
        <w:rPr>
          <w:i/>
        </w:rPr>
        <w:t xml:space="preserve">Остава ли благотворителността у дома? </w:t>
      </w:r>
    </w:p>
    <w:p>
      <w:pPr>
        <w:pStyle w:val="Normal"/>
        <w:jc w:val="both"/>
        <w:rPr/>
      </w:pPr>
      <w:r>
        <w:rPr/>
        <w:tab/>
        <w:t xml:space="preserve">Представете си богато семейство, което има голям празник. На масата има изобилие от храна. Има толкова много чудесни неща, от които да избереш! Специално поканените гости почти са преяли с деликатесите. Домакинята приканва хората да ядат още и още, но това е невъзможно. Гостите са стигнали до предела си. Остават много подноси с недокосната храна. </w:t>
      </w:r>
    </w:p>
    <w:p>
      <w:pPr>
        <w:pStyle w:val="Normal"/>
        <w:jc w:val="both"/>
        <w:rPr/>
      </w:pPr>
      <w:r>
        <w:rPr/>
        <w:tab/>
        <w:t xml:space="preserve">Точно пред вратите на банкетната зала са тълпите от гладни деца. Някои гладни, бездомни хора обикалят отчаяно улиците, търсейки къшей. За тях храната изглежда илюзия. Междувременно, в банкетната зала домакинята решава да опакова неизядената храна в кутии и я дава на вече преялите гости. Много гладни усти остават извън вратите. </w:t>
      </w:r>
    </w:p>
    <w:p>
      <w:pPr>
        <w:pStyle w:val="Normal"/>
        <w:jc w:val="both"/>
        <w:rPr/>
      </w:pPr>
      <w:r>
        <w:rPr/>
        <w:tab/>
        <w:t xml:space="preserve">Вероятно домакинята не знае за гладните хора навън по студените улици. Вероятно това е първият ден, в който гладни, бездомни хора избират да отидат на улицата. Може би домакинята се страхува, че първоначалното показване на щедрост ще насърчи бедните редовно да се отбиват до благоденстващия й дом. Какво ще си помислят нейните богати съседи? Вероятно ще бъдат огорчени. Каквато и да е причината, остава фактът, че хората на улицата умират от глад. </w:t>
      </w:r>
    </w:p>
    <w:p>
      <w:pPr>
        <w:pStyle w:val="Normal"/>
        <w:jc w:val="both"/>
        <w:rPr/>
      </w:pPr>
      <w:r>
        <w:rPr/>
        <w:tab/>
        <w:t xml:space="preserve">Някои пасторски съпрузи се оплакват, че служението им нито е желано, нито оценявано в тяхната църква. Вероятно в църквата има пресищане от таланти. Разбира се, човек може да намери или дори да създаде друга сфера на служение. Не е необходимо да се служи само в обичайните сфери. Когато Бог ни разкрие нужда, ние трябва да служим. </w:t>
      </w:r>
    </w:p>
    <w:p>
      <w:pPr>
        <w:pStyle w:val="Normal"/>
        <w:jc w:val="both"/>
        <w:rPr/>
      </w:pPr>
      <w:r>
        <w:rPr/>
      </w:r>
    </w:p>
    <w:p>
      <w:pPr>
        <w:pStyle w:val="Normal"/>
        <w:jc w:val="both"/>
        <w:rPr/>
      </w:pPr>
      <w:r>
        <w:rPr/>
        <w:tab/>
      </w:r>
      <w:r>
        <w:rPr>
          <w:i/>
        </w:rPr>
        <w:t>Да светим в нашата общност</w:t>
      </w:r>
    </w:p>
    <w:p>
      <w:pPr>
        <w:pStyle w:val="Normal"/>
        <w:jc w:val="both"/>
        <w:rPr/>
      </w:pPr>
      <w:r>
        <w:rPr>
          <w:i/>
        </w:rPr>
        <w:tab/>
      </w:r>
      <w:r>
        <w:rPr/>
        <w:t xml:space="preserve">Има много неща, които можем да направим, за да споделим любовта и благословенията си с общността. Човек не трябва да започва гигантски проект; само малко сериозност тук и там може да бъде чудесно служение. </w:t>
      </w:r>
    </w:p>
    <w:p>
      <w:pPr>
        <w:pStyle w:val="Normal"/>
        <w:jc w:val="both"/>
        <w:rPr/>
      </w:pPr>
      <w:r>
        <w:rPr/>
        <w:tab/>
        <w:t xml:space="preserve">Един от популярните методи е да носим брошура, вдъхновяваща книга или картичка в чантата си и да я даваме на произволни хора. Молете се, преди да напуснете дома си и Бог ще ви покаже човек в нужда от благословение. </w:t>
      </w:r>
    </w:p>
    <w:p>
      <w:pPr>
        <w:pStyle w:val="Normal"/>
        <w:jc w:val="both"/>
        <w:rPr/>
      </w:pPr>
      <w:r>
        <w:rPr/>
        <w:tab/>
        <w:t xml:space="preserve">Обсъдете някои проекти в общността с други пасторски съпруги и си поставете различни задачи. Разделете проектите според групите в общността: възрастни, млади майки, инвалиди, бездомни, сираци, рехабилитационни центрове. Възхитително е за колко много групи от хора можете да си помислите по време на едно щастливо хрумване. </w:t>
      </w:r>
    </w:p>
    <w:p>
      <w:pPr>
        <w:pStyle w:val="Normal"/>
        <w:jc w:val="both"/>
        <w:rPr/>
      </w:pPr>
      <w:r>
        <w:rPr/>
        <w:tab/>
        <w:t xml:space="preserve">Направете списък с идеи и възложете проект на всяка съпруга на служител. Задачата не трябва да бъде трудоемка или отнемаща много време. Целта е да се запали светлина, дори една малка свещица в общността ви. </w:t>
      </w:r>
    </w:p>
    <w:p>
      <w:pPr>
        <w:pStyle w:val="Normal"/>
        <w:jc w:val="both"/>
        <w:rPr/>
      </w:pPr>
      <w:r>
        <w:rPr/>
        <w:tab/>
        <w:t xml:space="preserve">Ето един начален списък с възможни проекти: </w:t>
      </w:r>
    </w:p>
    <w:p>
      <w:pPr>
        <w:pStyle w:val="Normal"/>
        <w:numPr>
          <w:ilvl w:val="0"/>
          <w:numId w:val="11"/>
        </w:numPr>
        <w:jc w:val="both"/>
        <w:rPr/>
      </w:pPr>
      <w:r>
        <w:rPr/>
        <w:t xml:space="preserve">Раздайте пакети с необходими неща на приюти за бездомни. </w:t>
      </w:r>
    </w:p>
    <w:p>
      <w:pPr>
        <w:pStyle w:val="Normal"/>
        <w:numPr>
          <w:ilvl w:val="0"/>
          <w:numId w:val="11"/>
        </w:numPr>
        <w:jc w:val="both"/>
        <w:rPr/>
      </w:pPr>
      <w:r>
        <w:rPr/>
        <w:t xml:space="preserve">Изпечете нещо лесно и го раздайте в беден квартал. </w:t>
      </w:r>
    </w:p>
    <w:p>
      <w:pPr>
        <w:pStyle w:val="Normal"/>
        <w:numPr>
          <w:ilvl w:val="0"/>
          <w:numId w:val="11"/>
        </w:numPr>
        <w:jc w:val="both"/>
        <w:rPr/>
      </w:pPr>
      <w:r>
        <w:rPr/>
        <w:t xml:space="preserve">Вземете възрастен човек на разходка до мола или в търговския център. </w:t>
      </w:r>
    </w:p>
    <w:p>
      <w:pPr>
        <w:pStyle w:val="Normal"/>
        <w:numPr>
          <w:ilvl w:val="0"/>
          <w:numId w:val="11"/>
        </w:numPr>
        <w:jc w:val="both"/>
        <w:rPr/>
      </w:pPr>
      <w:r>
        <w:rPr/>
        <w:t xml:space="preserve">Изпълнете нечия поръчка. </w:t>
      </w:r>
    </w:p>
    <w:p>
      <w:pPr>
        <w:pStyle w:val="Normal"/>
        <w:numPr>
          <w:ilvl w:val="0"/>
          <w:numId w:val="11"/>
        </w:numPr>
        <w:jc w:val="both"/>
        <w:rPr/>
      </w:pPr>
      <w:r>
        <w:rPr/>
        <w:t xml:space="preserve">Опаковайте за подарък някои книги за посвещение и ги раздайте на всеки, когото срещнете. </w:t>
      </w:r>
    </w:p>
    <w:p>
      <w:pPr>
        <w:pStyle w:val="Normal"/>
        <w:numPr>
          <w:ilvl w:val="0"/>
          <w:numId w:val="11"/>
        </w:numPr>
        <w:jc w:val="both"/>
        <w:rPr/>
      </w:pPr>
      <w:r>
        <w:rPr/>
        <w:t xml:space="preserve">Пригответе обяд и го раздайте на бездомните на улицата. </w:t>
      </w:r>
    </w:p>
    <w:p>
      <w:pPr>
        <w:pStyle w:val="Normal"/>
        <w:numPr>
          <w:ilvl w:val="0"/>
          <w:numId w:val="11"/>
        </w:numPr>
        <w:jc w:val="both"/>
        <w:rPr/>
      </w:pPr>
      <w:r>
        <w:rPr/>
        <w:t xml:space="preserve">Започнете да ходите в молитва. </w:t>
      </w:r>
    </w:p>
    <w:p>
      <w:pPr>
        <w:pStyle w:val="Normal"/>
        <w:numPr>
          <w:ilvl w:val="0"/>
          <w:numId w:val="11"/>
        </w:numPr>
        <w:jc w:val="both"/>
        <w:rPr/>
      </w:pPr>
      <w:r>
        <w:rPr/>
        <w:t xml:space="preserve">Оставете здравни списания в чакалнята на доктора. </w:t>
      </w:r>
    </w:p>
    <w:p>
      <w:pPr>
        <w:pStyle w:val="Normal"/>
        <w:numPr>
          <w:ilvl w:val="0"/>
          <w:numId w:val="11"/>
        </w:numPr>
        <w:jc w:val="both"/>
        <w:rPr/>
      </w:pPr>
      <w:r>
        <w:rPr/>
        <w:t>Организирайте някои младежи от църквата ви да боядисат оградата или да окосят тревата на някой възрастен човек.</w:t>
      </w:r>
    </w:p>
    <w:p>
      <w:pPr>
        <w:pStyle w:val="Normal"/>
        <w:numPr>
          <w:ilvl w:val="0"/>
          <w:numId w:val="11"/>
        </w:numPr>
        <w:jc w:val="both"/>
        <w:rPr/>
      </w:pPr>
      <w:r>
        <w:rPr/>
        <w:t xml:space="preserve">Вземете малко литература за родители и направете пакет с неща за някоя майка на тийнейджър. </w:t>
      </w:r>
    </w:p>
    <w:p>
      <w:pPr>
        <w:pStyle w:val="Normal"/>
        <w:jc w:val="both"/>
        <w:rPr/>
      </w:pPr>
      <w:r>
        <w:rPr/>
      </w:r>
    </w:p>
    <w:p>
      <w:pPr>
        <w:pStyle w:val="Normal"/>
        <w:ind w:firstLine="708"/>
        <w:jc w:val="both"/>
        <w:rPr/>
      </w:pPr>
      <w:r>
        <w:rPr/>
        <w:t xml:space="preserve">Тези проекти са относително прости. Има много повече по-сложни и изискващи време задачи, които някои хора могат да искат да направят. Идеята е да оставим светлината да свети в нашата общност. </w:t>
      </w:r>
    </w:p>
    <w:p>
      <w:pPr>
        <w:pStyle w:val="Normal"/>
        <w:ind w:left="708" w:hanging="0"/>
        <w:jc w:val="both"/>
        <w:rPr/>
      </w:pPr>
      <w:r>
        <w:rPr/>
      </w:r>
    </w:p>
    <w:p>
      <w:pPr>
        <w:pStyle w:val="Normal"/>
        <w:ind w:left="708" w:hanging="0"/>
        <w:jc w:val="both"/>
        <w:rPr/>
      </w:pPr>
      <w:r>
        <w:rPr/>
        <w:tab/>
      </w:r>
      <w:r>
        <w:rPr>
          <w:i/>
        </w:rPr>
        <w:t>Всичко опира до служението</w:t>
      </w:r>
    </w:p>
    <w:p>
      <w:pPr>
        <w:pStyle w:val="Normal"/>
        <w:ind w:firstLine="708"/>
        <w:jc w:val="both"/>
        <w:rPr/>
      </w:pPr>
      <w:r>
        <w:rPr/>
        <w:tab/>
        <w:t xml:space="preserve">Можем да служим по много начини. Независимо от възрастта или положението в живота, ние можем да служим. Служителството е състояние на щастливо служение за другите. Онези, на които служим могат да бъдат или да не бъдат в отчаяна нужда, но любовта ни към служението и желанието да служим (което е вдъхновено от Исус в сърцата ни) ще ни кара да го правим. Служителството не е иго на сервилност, породено от човек, повлиян от робско мислене. Напротив, жена, която е уверена, че е Божие дете, ще служи с радост. Това е така, защото тя притежава изключителна себестойност. </w:t>
      </w:r>
    </w:p>
    <w:p>
      <w:pPr>
        <w:pStyle w:val="Normal"/>
        <w:ind w:firstLine="708"/>
        <w:jc w:val="both"/>
        <w:rPr/>
      </w:pPr>
      <w:r>
        <w:rPr/>
        <w:t xml:space="preserve">Служителстването е слугинята на смирението. Смирението е освобождение от гордостта, арогантността и самонадеяността. Макар и да е наясно с добродетелите, талантите и уменията си, смирената жена ще вижда себе си като притежаваща слабост, „праведност като омърсена дреха”. Тя ще признае нуждата си от милостта на Исус, Който да я направи всичко, което тя трябва да бъде. Прегърнала тази милост, тя ще се радва на този чудесен дар, като служи на другите. </w:t>
      </w:r>
    </w:p>
    <w:p>
      <w:pPr>
        <w:pStyle w:val="Normal"/>
        <w:ind w:firstLine="708"/>
        <w:jc w:val="both"/>
        <w:rPr/>
      </w:pPr>
      <w:r>
        <w:rPr/>
        <w:t>Нашият Господ Исус е пример на служение. „</w:t>
      </w:r>
      <w:r>
        <w:rPr>
          <w:bCs/>
        </w:rPr>
        <w:t>Но който иска да стане големец между вас, ще ви бъде служител… също както и Човешкият Син не дойде да Му служат, но да служи и да даде живота Си откуп за мнозина” (Мат. 20:26-18).</w:t>
      </w:r>
    </w:p>
    <w:p>
      <w:pPr>
        <w:pStyle w:val="Normal"/>
        <w:ind w:firstLine="708"/>
        <w:jc w:val="both"/>
        <w:rPr>
          <w:bCs/>
          <w:i/>
          <w:i/>
        </w:rPr>
      </w:pPr>
      <w:r>
        <w:rPr>
          <w:bCs/>
          <w:i/>
        </w:rPr>
        <w:t xml:space="preserve">Господи, покажи ми възможности за служение. След това изпълни сърцето ми с Твоята любов, която ни кара да служим на човечеството. </w:t>
      </w:r>
    </w:p>
    <w:p>
      <w:pPr>
        <w:pStyle w:val="Normal"/>
        <w:ind w:firstLine="708"/>
        <w:jc w:val="both"/>
        <w:rPr>
          <w:bCs/>
          <w:i/>
          <w:i/>
        </w:rPr>
      </w:pPr>
      <w:r>
        <w:rPr>
          <w:bCs/>
          <w:i/>
        </w:rPr>
      </w:r>
    </w:p>
    <w:p>
      <w:pPr>
        <w:pStyle w:val="Normal"/>
        <w:ind w:firstLine="708"/>
        <w:jc w:val="center"/>
        <w:rPr>
          <w:bCs/>
          <w:i/>
          <w:i/>
        </w:rPr>
      </w:pPr>
      <w:r>
        <w:rPr>
          <w:bCs/>
          <w:i/>
        </w:rPr>
      </w:r>
    </w:p>
    <w:p>
      <w:pPr>
        <w:pStyle w:val="Normal"/>
        <w:ind w:firstLine="708"/>
        <w:jc w:val="center"/>
        <w:rPr>
          <w:bCs/>
        </w:rPr>
      </w:pPr>
      <w:r>
        <w:rPr>
          <w:bCs/>
        </w:rPr>
      </w:r>
    </w:p>
    <w:p>
      <w:pPr>
        <w:pStyle w:val="Normal"/>
        <w:ind w:firstLine="708"/>
        <w:jc w:val="center"/>
        <w:rPr>
          <w:b/>
          <w:b/>
          <w:bCs/>
        </w:rPr>
      </w:pPr>
      <w:r>
        <w:rPr>
          <w:b/>
          <w:bCs/>
        </w:rPr>
        <w:t>ШЕСТНАДЕСЕТА ГЛАВА</w:t>
      </w:r>
    </w:p>
    <w:p>
      <w:pPr>
        <w:pStyle w:val="Normal"/>
        <w:ind w:firstLine="708"/>
        <w:jc w:val="center"/>
        <w:rPr>
          <w:b/>
          <w:b/>
          <w:bCs/>
        </w:rPr>
      </w:pPr>
      <w:r>
        <w:rPr>
          <w:b/>
          <w:bCs/>
        </w:rPr>
      </w:r>
    </w:p>
    <w:p>
      <w:pPr>
        <w:pStyle w:val="Normal"/>
        <w:ind w:firstLine="708"/>
        <w:jc w:val="center"/>
        <w:rPr>
          <w:b/>
          <w:b/>
          <w:bCs/>
        </w:rPr>
      </w:pPr>
      <w:r>
        <w:rPr>
          <w:b/>
          <w:bCs/>
        </w:rPr>
        <w:t>КОГАТО БРАКЪТ ВИ Е В БЕДА</w:t>
      </w:r>
    </w:p>
    <w:p>
      <w:pPr>
        <w:pStyle w:val="Normal"/>
        <w:ind w:firstLine="708"/>
        <w:jc w:val="center"/>
        <w:rPr>
          <w:b/>
          <w:b/>
          <w:bCs/>
        </w:rPr>
      </w:pPr>
      <w:r>
        <w:rPr>
          <w:b/>
          <w:bCs/>
        </w:rPr>
      </w:r>
    </w:p>
    <w:p>
      <w:pPr>
        <w:pStyle w:val="Normal"/>
        <w:ind w:firstLine="708"/>
        <w:jc w:val="both"/>
        <w:rPr>
          <w:bCs/>
        </w:rPr>
      </w:pPr>
      <w:r>
        <w:rPr>
          <w:bCs/>
        </w:rPr>
        <w:t xml:space="preserve">Да бъдеш в служителско семейство не гарантира имунитет от семейни проблеми. Всички видове проблеми дебнат Божия народ. Семействата са под постоянна атака от страна на Сатана. </w:t>
      </w:r>
    </w:p>
    <w:p>
      <w:pPr>
        <w:pStyle w:val="Normal"/>
        <w:ind w:firstLine="708"/>
        <w:jc w:val="both"/>
        <w:rPr>
          <w:bCs/>
        </w:rPr>
      </w:pPr>
      <w:r>
        <w:rPr>
          <w:bCs/>
        </w:rPr>
        <w:t>Клодет и Кен (имената са променени) са женени от шест години. Кен работи в голяма конгрегация в града. Клодет е учителка в начално училище. До този момент нямат деца. Клодет и Кен не били щастливи. Често водели престрелки. Думите им били свирепи и понякога Клодет се страхувала, че Кен почти е готов да я удари. Кога си заминали любовта и романтиката? Кога започнало влошаването?</w:t>
      </w:r>
    </w:p>
    <w:p>
      <w:pPr>
        <w:pStyle w:val="Normal"/>
        <w:ind w:firstLine="708"/>
        <w:jc w:val="both"/>
        <w:rPr>
          <w:bCs/>
        </w:rPr>
      </w:pPr>
      <w:r>
        <w:rPr>
          <w:bCs/>
        </w:rPr>
        <w:t>Кен започнал да се ужасява да се прибира вкъщи след работа и Клодет винаги спорела. Той знаел, че не го чака ястие; в действителност, вече нямало официално време за хранене. Къщата бавно се превръщала в гробница. Бракът изглеждал като умиращ. Клодет открила, че мрази самия поглед на Кен.</w:t>
      </w:r>
    </w:p>
    <w:p>
      <w:pPr>
        <w:pStyle w:val="Normal"/>
        <w:ind w:firstLine="708"/>
        <w:jc w:val="both"/>
        <w:rPr>
          <w:bCs/>
        </w:rPr>
      </w:pPr>
      <w:r>
        <w:rPr>
          <w:bCs/>
        </w:rPr>
        <w:t xml:space="preserve">В наше време разпадането на служителските бракове е много често срещано явление. Всяка следа на егоизъм, всяка индикация на жестокост, всяка проява на нечувствителност, всяка проява на насилие, всяко показване на нетолерантност, отказът да отговориш на нуждите на другия – всичко, което заплашва домашната хармония – е метод на сатанинска намеса. Осъзнаването на това ще ни помогне да се пазим и да привлечем себе си към небесните сили. Също така е важно да постигнем съгласие относно стратегията за справяне с неблагоприятните домашни ситуации, преди да настанат времена на реален конфликт и криза. </w:t>
      </w:r>
    </w:p>
    <w:p>
      <w:pPr>
        <w:pStyle w:val="Normal"/>
        <w:ind w:firstLine="708"/>
        <w:jc w:val="both"/>
        <w:rPr>
          <w:bCs/>
        </w:rPr>
      </w:pPr>
      <w:r>
        <w:rPr>
          <w:bCs/>
        </w:rPr>
        <w:t xml:space="preserve">Когато се появят начални признаци на семейни проблеми, е време да обърнем внимание на ситуацията. Малките недоразумения се развиват по размер и интензитет. Трябва да приемаме на сериозно малките раздразнения, които могат да придобият чудовищни размери. Установете проблемите. Приемете, че те съществуват. Понякога предпочитаме да вярваме, че нямаме проблеми. Защо трябва едно семейство на духовник да признае, че бракът им е в беда? И ако има надвиснала беда, защо трябва да търсим помощ? Ние сме експертите. Освен това, ние не искаме енориашите да знаят за нашите проблеми. (Много често те вече знаят). Мъдрият Соломон ни съветва да започнем рано, когато възникнат проблемите: „Хванете ни лисиците, малките лисици, които погубват лозята; защото лозята ни цъфтят” (Песен 2:15). Твърде често ние чакаме докато „лисиците” пораснат до размери, с които не можем да се справим, преди да се опитаме да се занимаем с тях. Малките проблеми, които останат без внимание, ще нараснат експоненциално по размер. </w:t>
      </w:r>
    </w:p>
    <w:p>
      <w:pPr>
        <w:pStyle w:val="Normal"/>
        <w:ind w:firstLine="708"/>
        <w:jc w:val="both"/>
        <w:rPr>
          <w:bCs/>
        </w:rPr>
      </w:pPr>
      <w:r>
        <w:rPr>
          <w:bCs/>
        </w:rPr>
      </w:r>
    </w:p>
    <w:p>
      <w:pPr>
        <w:pStyle w:val="Normal"/>
        <w:ind w:firstLine="708"/>
        <w:jc w:val="both"/>
        <w:rPr>
          <w:bCs/>
          <w:i/>
          <w:i/>
        </w:rPr>
      </w:pPr>
      <w:r>
        <w:rPr>
          <w:bCs/>
          <w:i/>
        </w:rPr>
        <w:t xml:space="preserve">Защо се разпадат  някои бракове на служители </w:t>
      </w:r>
    </w:p>
    <w:p>
      <w:pPr>
        <w:pStyle w:val="Normal"/>
        <w:ind w:firstLine="708"/>
        <w:jc w:val="both"/>
        <w:rPr>
          <w:bCs/>
        </w:rPr>
      </w:pPr>
      <w:r>
        <w:rPr>
          <w:bCs/>
        </w:rPr>
        <w:t xml:space="preserve">Много обстоятелства могат да доведат до семейни проблеми в семействата на служителите. Стресът в семействата на служителите е един фактор, който може да доведе до спорове и неприятности. Многото работа и умората могат да причинят нетолерантност и емоционални изблици. Понякога съпругата на служител е разочарована, защото не намира радостта, която се е надявала да намери в служението. Финансовите проблеми могат да се отразят тежко върху семейството. Дълго боледуване е друга заплаха за семейното щастие. Деца, които се бунтуват, са голямо напрежение за родителите си. Напрежението от ръководителите, съчетано с изискванията и критиките на църковните членове, са допълнителна причина. Всеки един от тези фактори или комбинация от тях може да даде плодородна почва за семейна дисхармония. Разликата между провалящите се бракове и успешните бракове не е липсата на трудности: разликата се корени в способността на двойката да казва: „Имаме проблем, нека го оправим”. </w:t>
      </w:r>
    </w:p>
    <w:p>
      <w:pPr>
        <w:pStyle w:val="Normal"/>
        <w:ind w:firstLine="708"/>
        <w:jc w:val="both"/>
        <w:rPr>
          <w:bCs/>
        </w:rPr>
      </w:pPr>
      <w:r>
        <w:rPr>
          <w:bCs/>
        </w:rPr>
      </w:r>
    </w:p>
    <w:p>
      <w:pPr>
        <w:pStyle w:val="Normal"/>
        <w:ind w:firstLine="708"/>
        <w:jc w:val="both"/>
        <w:rPr>
          <w:bCs/>
          <w:i/>
          <w:i/>
        </w:rPr>
      </w:pPr>
      <w:r>
        <w:rPr>
          <w:bCs/>
          <w:i/>
        </w:rPr>
        <w:t>Общуване отново</w:t>
      </w:r>
    </w:p>
    <w:p>
      <w:pPr>
        <w:pStyle w:val="Normal"/>
        <w:ind w:firstLine="708"/>
        <w:jc w:val="both"/>
        <w:rPr>
          <w:bCs/>
        </w:rPr>
      </w:pPr>
      <w:r>
        <w:rPr>
          <w:bCs/>
        </w:rPr>
        <w:t xml:space="preserve">Взаимното обсъждането на проблемите винаги е от полза. Почти всеки аспект от семейния дисонанс може да се отнесе към проблем с общуването. Да не говориш за болката и страховете си причинява вреда на всяко взаимоотношение. Когато семейните членове откажат да споделят нуждите и нараняванията си, се създава негодувание. Следват гняв, разочарование и емоционална дистанция. Общуването включва слушане, говорене, споделяне на различни нива чувства и желание за взаимно разбиране. Божието Слово съдържа здрави принципи за общуване в Притчи 15-18 гл. и Яков 1:19. Изучавайте ежедневно някои от тези принципи. Общуването е умение, което трябва да бъде практикувано. То е трудно изкуство, но също и важна съставка за успеха. </w:t>
      </w:r>
    </w:p>
    <w:p>
      <w:pPr>
        <w:pStyle w:val="Normal"/>
        <w:ind w:firstLine="708"/>
        <w:jc w:val="both"/>
        <w:rPr>
          <w:bCs/>
        </w:rPr>
      </w:pPr>
      <w:r>
        <w:rPr>
          <w:bCs/>
        </w:rPr>
        <w:t>Бъдете готови да работите за успеха на вашия брак. Добрите бракове не се случват просто така. Следното твърдение от „Адвентен дом” е много поразително: „За да получим правилно разбиране за семейното взаимоотношение, трябва да работим през целия си живот… Независимо колко внимателно и мъдро сте пристъпили към брака, малко двойки са напълно обединени, когато се извършва брачната церемония. Истинският съюз на двамата в брака е дело на следващи години” (Елън Г. Уайт, 105 – цит. по ориг.).</w:t>
      </w:r>
    </w:p>
    <w:p>
      <w:pPr>
        <w:pStyle w:val="Normal"/>
        <w:ind w:firstLine="708"/>
        <w:jc w:val="both"/>
        <w:rPr>
          <w:bCs/>
        </w:rPr>
      </w:pPr>
      <w:r>
        <w:rPr>
          <w:bCs/>
        </w:rPr>
        <w:t xml:space="preserve">Както и във всеки друг аспект на живота, търсете Божията помощ. Той ни е обещал мъдрост и помощ. Недейте да имате нереалистични очаквания един от друг. Помнете, че ние всички сме уязвими за атаките на Сатана. Търпение, любов, разбиране и дух на простителност помагат в поддържането на брака. </w:t>
      </w:r>
    </w:p>
    <w:p>
      <w:pPr>
        <w:pStyle w:val="Normal"/>
        <w:ind w:firstLine="708"/>
        <w:jc w:val="both"/>
        <w:rPr>
          <w:bCs/>
        </w:rPr>
      </w:pPr>
      <w:r>
        <w:rPr>
          <w:bCs/>
        </w:rPr>
        <w:t xml:space="preserve">Усещането за обвързващо посвещение ще заздрави вашето взаимоотношение. Препотвърдете посвещението си на Бог и един към друг. Пропъдете всяка мисъл, че сте избрали грешния партньор. Вие вече сте заедно. Пазете инвестицията си от време и енергия. Всеки ден, в който сте женени, е инвестиция на вашето време в брака. Никой не иска да хвърля на вятъра инвестиция, в която е вложено толкова много. Всичко, което може да бъде направено за спасението му, си струва да се опита. </w:t>
      </w:r>
    </w:p>
    <w:p>
      <w:pPr>
        <w:pStyle w:val="Normal"/>
        <w:ind w:firstLine="708"/>
        <w:jc w:val="both"/>
        <w:rPr>
          <w:bCs/>
        </w:rPr>
      </w:pPr>
      <w:r>
        <w:rPr>
          <w:bCs/>
        </w:rPr>
      </w:r>
    </w:p>
    <w:p>
      <w:pPr>
        <w:pStyle w:val="Normal"/>
        <w:ind w:firstLine="708"/>
        <w:jc w:val="both"/>
        <w:rPr>
          <w:bCs/>
          <w:i/>
          <w:i/>
        </w:rPr>
      </w:pPr>
      <w:r>
        <w:rPr>
          <w:bCs/>
          <w:i/>
        </w:rPr>
        <w:t>Нужда от професионална помощ</w:t>
      </w:r>
    </w:p>
    <w:p>
      <w:pPr>
        <w:pStyle w:val="Normal"/>
        <w:ind w:firstLine="708"/>
        <w:jc w:val="both"/>
        <w:rPr>
          <w:bCs/>
        </w:rPr>
      </w:pPr>
      <w:r>
        <w:rPr>
          <w:bCs/>
        </w:rPr>
        <w:t xml:space="preserve">Ако собствените ви опити се окажат безплодни, не се колебайте да потърсите помощ. Благословение е да можете да отидете при консултант, в опит да спасите брака си. Една от ползите на професионалната помощ е, че двойката получава възможността да разкрие болката си, наблюденията и общите чувства в сигурна среда, свободна от атаките на всеки брачен партньор. </w:t>
      </w:r>
    </w:p>
    <w:p>
      <w:pPr>
        <w:pStyle w:val="Normal"/>
        <w:ind w:firstLine="708"/>
        <w:jc w:val="both"/>
        <w:rPr>
          <w:bCs/>
        </w:rPr>
      </w:pPr>
      <w:r>
        <w:rPr>
          <w:bCs/>
        </w:rPr>
        <w:t xml:space="preserve">Друг плюс в полза на визитата при професионалист е това, че от професионалистите се очаква да бъдат доверени. Страхът, че вътрешните борби и негодуванието на семейството на духовника ще бъдат изложени на показ, може да бъде преодолян там. </w:t>
      </w:r>
    </w:p>
    <w:p>
      <w:pPr>
        <w:pStyle w:val="Normal"/>
        <w:ind w:firstLine="708"/>
        <w:jc w:val="both"/>
        <w:rPr>
          <w:bCs/>
        </w:rPr>
      </w:pPr>
      <w:r>
        <w:rPr>
          <w:bCs/>
        </w:rPr>
        <w:t xml:space="preserve">Човек може да получи по-голямо прозрение за причините за определено поведение. Правят се анализи и оценки, които насочват терапевтичните сесии. Понякога се провеждат тестове за личността и темперамента. Оказва се, че те не само разкриват, но и помагат. Клиентите научават повече за себе си и за брачните си партньори. </w:t>
      </w:r>
    </w:p>
    <w:p>
      <w:pPr>
        <w:pStyle w:val="Normal"/>
        <w:ind w:firstLine="708"/>
        <w:jc w:val="both"/>
        <w:rPr/>
      </w:pPr>
      <w:r>
        <w:rPr>
          <w:bCs/>
        </w:rPr>
        <w:t>Християните-съветници дават надежда и техните ресурси са обогатени, защото са подпомогнати от Христос, „чудния Съветник”. Отделно от терапията, която се получава от професионалисти, съществуват много книги и С</w:t>
      </w:r>
      <w:r>
        <w:rPr>
          <w:bCs/>
          <w:lang w:val="en-US"/>
        </w:rPr>
        <w:t>D</w:t>
      </w:r>
      <w:r>
        <w:rPr>
          <w:bCs/>
        </w:rPr>
        <w:t xml:space="preserve">-та, които са ценна помощ за успешен семеен живот. Инвестирайте в библиотека от ресурси за семейството. </w:t>
      </w:r>
    </w:p>
    <w:p>
      <w:pPr>
        <w:pStyle w:val="Normal"/>
        <w:ind w:firstLine="708"/>
        <w:jc w:val="both"/>
        <w:rPr>
          <w:bCs/>
        </w:rPr>
      </w:pPr>
      <w:r>
        <w:rPr>
          <w:bCs/>
        </w:rPr>
        <w:t xml:space="preserve">Не подценявайте силата на професионалната помощ. Обърнете гръб на изкушението да се опитвате да изцерите ситуацията си, ако нещата изглеждат, че излизат от ваш контрол. Това не е необходимо. Бог е дал няколко дара в Неговата църква. Понякога трябва да ги приемем. Какво правите, ако пасторът не може да бъде убеден да потърси помощ? Първо се молете за неговото нежелание. После кажете на съпруга си, че бракът ви и семейството са от толкова голяма важност за вас, че искате и двама ви да потърсите помощ. Противопоставяйте се на желанието да се сочите един друг с обвинителен пръст. Вероятно дори може да искате да припишете проблема на собствения си принос. Дръжте целта си пред вас. Опитвате се да убедите съпруга си, че и за двама ви е от изключителна важност да се осигури помощ. Използвайте женските си умения да постигнете успех в това. </w:t>
      </w:r>
    </w:p>
    <w:p>
      <w:pPr>
        <w:pStyle w:val="Normal"/>
        <w:ind w:firstLine="708"/>
        <w:jc w:val="both"/>
        <w:rPr>
          <w:bCs/>
          <w:i/>
          <w:i/>
        </w:rPr>
      </w:pPr>
      <w:r>
        <w:rPr>
          <w:bCs/>
          <w:i/>
        </w:rPr>
      </w:r>
    </w:p>
    <w:p>
      <w:pPr>
        <w:pStyle w:val="Normal"/>
        <w:ind w:firstLine="708"/>
        <w:jc w:val="both"/>
        <w:rPr>
          <w:bCs/>
          <w:i/>
          <w:i/>
        </w:rPr>
      </w:pPr>
      <w:r>
        <w:rPr>
          <w:bCs/>
          <w:i/>
        </w:rPr>
        <w:t xml:space="preserve">Споделяне на вашите проблеми     </w:t>
      </w:r>
    </w:p>
    <w:p>
      <w:pPr>
        <w:pStyle w:val="Normal"/>
        <w:ind w:firstLine="708"/>
        <w:jc w:val="both"/>
        <w:rPr/>
      </w:pPr>
      <w:r>
        <w:rPr/>
        <w:t xml:space="preserve">Трудно е сама да понесете тежестта за голям период от време. Сърцето има нужда от някакво облекчение. О, да, ние говорим с Бог, но често трябва да направим нещо, като споделим с някой друг. Издръжте на изкушението. Не обсъждайте детайли от брачните си разочарования с другите, освен в качеството им на професионалисти. Ето защо имаме нужда от терапевт. Много хора са любопитни да открият какво се случва в семейството на пастора. Това не трябва да се разкрива пред тях. „Свещеният кръг” трябва да бъде предпазен. Споделяйте проблемите си с професионалист. Има много болезнени опитности, които са в резултат на сестри и братя с натежали сърца, изливащи душата си пред продавачи на клюки. Понеже не познаваме сърцата на хората, никога не можем да бъдем толкова внимателни. </w:t>
      </w:r>
    </w:p>
    <w:p>
      <w:pPr>
        <w:pStyle w:val="Normal"/>
        <w:ind w:firstLine="708"/>
        <w:jc w:val="both"/>
        <w:rPr/>
      </w:pPr>
      <w:r>
        <w:rPr/>
      </w:r>
    </w:p>
    <w:p>
      <w:pPr>
        <w:pStyle w:val="Normal"/>
        <w:ind w:firstLine="708"/>
        <w:jc w:val="both"/>
        <w:rPr>
          <w:i/>
          <w:i/>
        </w:rPr>
      </w:pPr>
      <w:r>
        <w:rPr>
          <w:i/>
        </w:rPr>
        <w:t>Да си тръгнеш или да останеш?</w:t>
      </w:r>
    </w:p>
    <w:p>
      <w:pPr>
        <w:pStyle w:val="Normal"/>
        <w:ind w:firstLine="708"/>
        <w:jc w:val="both"/>
        <w:rPr/>
      </w:pPr>
      <w:r>
        <w:rPr/>
        <w:t xml:space="preserve">Наскоро една млада съпруга на духовник ми каза, че й е писнало. Щеше да си тръгне! Тя и съпругът й имаха две деца и тя щеше да вземе децата си и да си тръгне. Тя дори не искаше да бъде близо до съпруга си. Болката й се беше увеличила, както и ненавистта и гнева. Тази двойка служители от известно време не си говореше. Децата бяха объркани и нещастни, оценките им в училище се бяха понижили и се появили проблеми с дисциплината. За щастие тази двойка започна програма по съветване. Въпреки че се бяха „намразили”, те бяха готови да търсят възстановяване. Връзката им беше възстановена. Бракът беше спасен. </w:t>
      </w:r>
    </w:p>
    <w:p>
      <w:pPr>
        <w:pStyle w:val="Normal"/>
        <w:ind w:firstLine="708"/>
        <w:jc w:val="both"/>
        <w:rPr/>
      </w:pPr>
      <w:r>
        <w:rPr/>
        <w:t xml:space="preserve">Други истории са имали трагичен край. Партньорите са били непреклонни в решението си да се разделят и дори се развеждат. Някои сменят кариерата си. Техните деца са опустошени. Енориашите са съкрушени. Приятели и колеги са наранени. Небето тъгува, а дяволът печели нова победа. </w:t>
      </w:r>
    </w:p>
    <w:p>
      <w:pPr>
        <w:pStyle w:val="Normal"/>
        <w:ind w:firstLine="708"/>
        <w:jc w:val="both"/>
        <w:rPr/>
      </w:pPr>
      <w:r>
        <w:rPr/>
        <w:t xml:space="preserve">Важно е да се осъзнае, че разводът не е непредотвратим. Все още съществуват успешни бракове. Често разводът като решение на брачните проблеми е по-лош от болестта, която е трябвало да излекува. Многобройни проучвания върху въздействието на развода върху участващите страни ясно показва, че разводът никога не е „успешен”. Това е една от най-големите трагедии, които човек преживява. Влиянието върху бившата съпруга, бившия съпруг и децата е ни повече, ни по-малко от ужасяващо. То е като кошмар, от който повечето не се събуждат. Не е чудно, че Бог казва: „Аз мразя напускане” (Мал. 2:16). </w:t>
      </w:r>
    </w:p>
    <w:p>
      <w:pPr>
        <w:pStyle w:val="Normal"/>
        <w:ind w:firstLine="708"/>
        <w:jc w:val="both"/>
        <w:rPr/>
      </w:pPr>
      <w:r>
        <w:rPr/>
        <w:t xml:space="preserve">Осланяйте се на надеждата, че бракът ви може да бъде възстановен. Бракът ви си струва всички усилия, които изисква, за да го запазите. Знайте, че имате всички небесни ресурси на ваша страна. Бог може да ви помогне в борбата ви. Той е Създателят на брака и на семейството. Доверете Му се да ви води и пази. Той никога няма да ви предаде. </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ЕДЕМНАДЕСЕТА ГЛАВА</w:t>
      </w:r>
    </w:p>
    <w:p>
      <w:pPr>
        <w:pStyle w:val="Normal"/>
        <w:ind w:firstLine="708"/>
        <w:jc w:val="center"/>
        <w:rPr>
          <w:b/>
          <w:b/>
        </w:rPr>
      </w:pPr>
      <w:r>
        <w:rPr>
          <w:b/>
        </w:rPr>
      </w:r>
    </w:p>
    <w:p>
      <w:pPr>
        <w:pStyle w:val="Normal"/>
        <w:ind w:firstLine="708"/>
        <w:jc w:val="center"/>
        <w:rPr>
          <w:b/>
          <w:b/>
        </w:rPr>
      </w:pPr>
      <w:r>
        <w:rPr>
          <w:b/>
        </w:rPr>
        <w:t>ТОЙ МОЖЕ</w:t>
      </w:r>
    </w:p>
    <w:p>
      <w:pPr>
        <w:pStyle w:val="Normal"/>
        <w:ind w:firstLine="708"/>
        <w:jc w:val="center"/>
        <w:rPr>
          <w:b/>
          <w:b/>
        </w:rPr>
      </w:pPr>
      <w:r>
        <w:rPr>
          <w:b/>
        </w:rPr>
      </w:r>
    </w:p>
    <w:p>
      <w:pPr>
        <w:pStyle w:val="Normal"/>
        <w:ind w:firstLine="708"/>
        <w:jc w:val="both"/>
        <w:rPr/>
      </w:pPr>
      <w:r>
        <w:rPr/>
        <w:t>Докато размишляваме за отговорностите на пасторската съпруга, ние се чудим: „Кой може да се справи с всички тези неща?”. Колко дини под една мишница носим! Преди няколко години имаше една популярна телевизионна реклама за препарат за миене на съдове. Рекламата показваше една млада жена, очевидно претоварена. Навсякъде имаше чинии. Кухнята беше отрупана със съдове. Някои чинии дори бяха натикани във фурната, за да не са на показ. Кухненската маса и плотовете бяха отрупани със съдове. В ъгъла на кухненския под бяха струпани тенджери и тигани. Навсякъде имаше съдове, мръсни съдове. Когато младата жена седна на кухненския под, наблюдавайки този домашен хаос, един глас изрази чувствата й: „Какво прави момиче като теб на такова място?”.</w:t>
      </w:r>
    </w:p>
    <w:p>
      <w:pPr>
        <w:pStyle w:val="Normal"/>
        <w:ind w:firstLine="708"/>
        <w:jc w:val="both"/>
        <w:rPr/>
      </w:pPr>
      <w:r>
        <w:rPr/>
      </w:r>
    </w:p>
    <w:p>
      <w:pPr>
        <w:pStyle w:val="Normal"/>
        <w:ind w:firstLine="708"/>
        <w:jc w:val="both"/>
        <w:rPr>
          <w:i/>
          <w:i/>
        </w:rPr>
      </w:pPr>
      <w:r>
        <w:rPr>
          <w:i/>
        </w:rPr>
        <w:t>Парти?</w:t>
      </w:r>
    </w:p>
    <w:p>
      <w:pPr>
        <w:pStyle w:val="Normal"/>
        <w:ind w:firstLine="708"/>
        <w:jc w:val="both"/>
        <w:rPr/>
      </w:pPr>
      <w:r>
        <w:rPr/>
        <w:t xml:space="preserve">Колко често сме се чувствали като младата жена от телевизионната реклама! Когато нуждите на енорията сякаш ни потопяват, ние се съмняваме в способността си да се издигнем на повърхността и да оцелеем. Трудно е да не се чувстваме претоварени. Чувствата на отчаяние се проявяват по различни начини. В дома си можем да станем кисели и раздразнителни. Това означава, че любимите ни хора понасят тежестта от нашата непривлекателност. О, ние можем да съберем няколко оскъдни мили усмивки за хората в църквата или в общността, но в къщи изпускаме остри думи и показваме нетолерантност. Насред объркаността си една съпруга казала на децата си: „Ще избягам”. И бедната жена го е мислела. Тя била завладяна от стрес. </w:t>
      </w:r>
    </w:p>
    <w:p>
      <w:pPr>
        <w:pStyle w:val="Normal"/>
        <w:ind w:firstLine="708"/>
        <w:jc w:val="both"/>
        <w:rPr/>
      </w:pPr>
      <w:r>
        <w:rPr/>
        <w:t xml:space="preserve">Можем да решим да приемем или да се присъединим към жаловития хор, в който стоим и да се самосъжаляваме. Много е лесно да го направим, когато сме ядосани или в нервен изблик. Ние пресмятаме броя на очакванията, които хората имат към нас. След това добавяме списъка с изречени или неизречени очаквания от страна на брачните си партньори. Спомняме си за дните на нашата младост, когато сме били свободни, сами и „нормални”. До това време нещата в менюто на нашето „парти” се увеличават. За нас има повече, на което да се наслаждаваме. </w:t>
      </w:r>
    </w:p>
    <w:p>
      <w:pPr>
        <w:pStyle w:val="Normal"/>
        <w:ind w:firstLine="708"/>
        <w:jc w:val="both"/>
        <w:rPr/>
      </w:pPr>
      <w:r>
        <w:rPr/>
        <w:t xml:space="preserve">Сатана, който е истинският домакин на нашето жалко парти, държи блестяща табла, като ни кани да участваме в неговите „благинки”. Има хвърлена салата от разочарование и обезверяване. Големи чаши от незадоволените ни нужди посрещат нашия душевен поглед. Спомените ни на критицизъм се сервират обилно. В допълнение има голямо парче негодувание, гарнирано с горчивина към нашите винаги заети, често липсващи съпрузи. Ще напълним свиващите ни стомаси със събрани наранявания. Някои от нас си сервират дори втори и трети път. Партито е в разгара си. </w:t>
      </w:r>
    </w:p>
    <w:p>
      <w:pPr>
        <w:pStyle w:val="Normal"/>
        <w:ind w:firstLine="708"/>
        <w:jc w:val="both"/>
        <w:rPr/>
      </w:pPr>
      <w:r>
        <w:rPr/>
        <w:t>След това Сатана пуска музиката. Тя заглушава съзнанието ни. Барабаните на съжалението, самосъжалението и дори на гнева бият все по-силно. Сатана надува тръбата на непокорството в ушите ни. „Ти не трябва да понасяш това. Служението е нерентабилно и неблагодарно”, навива той. „В него няма достатъчно пари. Децата изцеждат средствата ти. Съпругът ти рядко си е в къщи, за да ти помогне. Всичко, което правиш, е да даваш, даваш, даваш. Защо не се откажеш сега? Забрави за „призива”. Как знаеш, че въпреки всичко си била създадена за съпруга на служител? Време е вече да махнеш тази одежда на „първа дама”. Само помисли колко хубаво би било да можеш да бъдеш себе си. Не е ли това нещото, което искаше от дълго време? Направи го”.</w:t>
      </w:r>
    </w:p>
    <w:p>
      <w:pPr>
        <w:pStyle w:val="Normal"/>
        <w:ind w:firstLine="708"/>
        <w:jc w:val="both"/>
        <w:rPr/>
      </w:pPr>
      <w:r>
        <w:rPr/>
        <w:t xml:space="preserve">Музиката става все по-силна. Сатана се приближава. „Ще танцуваме ли?”, идва неговата приятелска покана. Той валсира все по-близко и по-близко до вас. В стаята става горещо. Главата ви се върти, докато анализирате чувствата и напрежението си. Изкушавате се да отстъпите и да се предадете. </w:t>
      </w:r>
    </w:p>
    <w:p>
      <w:pPr>
        <w:pStyle w:val="Normal"/>
        <w:ind w:firstLine="708"/>
        <w:jc w:val="both"/>
        <w:rPr/>
      </w:pPr>
      <w:r>
        <w:rPr/>
        <w:t xml:space="preserve">Планът на Сатана е да ни пречупи с отчаяние. Той се появява, когато сме най-уязвими. Той е вещ в това. В действителност няма лесен начин да се справиш с дявола. Въпреки всичко, той ще се опитва да ни убеди да го приемем. Той дори опита тази схема с нашия Господ Исус. Благодарение на Бог, Исус победи Сатана. Ето защо ние можем да успеем чрез силата и победата в Исус. </w:t>
      </w:r>
    </w:p>
    <w:p>
      <w:pPr>
        <w:pStyle w:val="Normal"/>
        <w:ind w:firstLine="708"/>
        <w:jc w:val="both"/>
        <w:rPr/>
      </w:pPr>
      <w:r>
        <w:rPr/>
        <w:t>Обстоятелствата може да ни смазват. Напрежението на живота може да намали жизнената ни сила, но по Божията благодат можем да излезем победители. Това ще бъде възможно, когато се облегнем на Исус. Не се осмеляваме да се осланяме на собствените ни възможности. Бог е обещал да ни подкрепя и поддържа. „</w:t>
      </w:r>
      <w:r>
        <w:rPr>
          <w:bCs/>
        </w:rPr>
        <w:t xml:space="preserve">Господ е сила моя, песен моя. И стана мой Спасител” (Изх. 15:2). </w:t>
      </w:r>
      <w:r>
        <w:rPr/>
        <w:t xml:space="preserve">  </w:t>
      </w:r>
    </w:p>
    <w:p>
      <w:pPr>
        <w:pStyle w:val="Normal"/>
        <w:ind w:firstLine="708"/>
        <w:jc w:val="both"/>
        <w:rPr>
          <w:i/>
          <w:i/>
        </w:rPr>
      </w:pPr>
      <w:r>
        <w:rPr>
          <w:i/>
        </w:rPr>
      </w:r>
    </w:p>
    <w:p>
      <w:pPr>
        <w:pStyle w:val="Normal"/>
        <w:ind w:firstLine="708"/>
        <w:jc w:val="both"/>
        <w:rPr>
          <w:i/>
          <w:i/>
        </w:rPr>
      </w:pPr>
      <w:r>
        <w:rPr>
          <w:i/>
        </w:rPr>
        <w:t>Партито свърши</w:t>
      </w:r>
    </w:p>
    <w:p>
      <w:pPr>
        <w:pStyle w:val="Normal"/>
        <w:ind w:firstLine="708"/>
        <w:jc w:val="both"/>
        <w:rPr/>
      </w:pPr>
      <w:r>
        <w:rPr/>
        <w:t>Когато се чувстваме изтощени и слаби, силата на Божията любов ще ни държи. В моментите на най-голяма слабост можем да се хвърлим в ръцете на нашия любящ Господ, Който е обещал: „</w:t>
      </w:r>
      <w:r>
        <w:rPr>
          <w:bCs/>
        </w:rPr>
        <w:t xml:space="preserve">Доволно ти е Моята благодат; защото силата Ми в немощ се показва съвършена” (2 Кор. 12:9). </w:t>
      </w:r>
      <w:r>
        <w:rPr/>
        <w:t xml:space="preserve"> </w:t>
      </w:r>
    </w:p>
    <w:p>
      <w:pPr>
        <w:pStyle w:val="Normal"/>
        <w:ind w:firstLine="708"/>
        <w:jc w:val="both"/>
        <w:rPr/>
      </w:pPr>
      <w:r>
        <w:rPr/>
        <w:t xml:space="preserve">Понякога може да се чувстваме </w:t>
      </w:r>
      <w:r>
        <w:rPr>
          <w:i/>
        </w:rPr>
        <w:t>унили</w:t>
      </w:r>
      <w:r>
        <w:rPr/>
        <w:t xml:space="preserve">, но благодарение на Бог няма да бъдем </w:t>
      </w:r>
      <w:r>
        <w:rPr>
          <w:i/>
        </w:rPr>
        <w:t>на чужд терен</w:t>
      </w:r>
      <w:r>
        <w:rPr/>
        <w:t xml:space="preserve">. Във времена като тези това помага да спрем и да си дадем сметка за благословенията си. Има толкова много неща, които сме склонни да приемаме за даденост. Направете списък с обичайните благословения и не забравяйте също и уникалните благословения. Избройте благословенията си, спрете се за дълго на вашия списък и почувствайте как напрежението ви се стопява. </w:t>
      </w:r>
    </w:p>
    <w:p>
      <w:pPr>
        <w:pStyle w:val="Normal"/>
        <w:ind w:firstLine="708"/>
        <w:jc w:val="both"/>
        <w:rPr/>
      </w:pPr>
      <w:r>
        <w:rPr/>
        <w:t>Бог държи божествените Си ръце под нас, подобно на гигантска осигурителна мрежа. „</w:t>
      </w:r>
      <w:r>
        <w:rPr>
          <w:bCs/>
        </w:rPr>
        <w:t xml:space="preserve">Вечният Бог е твое убежище; и подпора са ти вечните </w:t>
      </w:r>
      <w:r>
        <w:rPr>
          <w:bCs/>
          <w:i/>
          <w:iCs/>
        </w:rPr>
        <w:t>Му</w:t>
      </w:r>
      <w:r>
        <w:rPr>
          <w:bCs/>
        </w:rPr>
        <w:t xml:space="preserve"> мишци” (Втор. 33:27). Когато се чувстваме отчаяни, можем да се затичаме и да скочим в ръцете на Бог.</w:t>
      </w:r>
      <w:r>
        <w:rPr>
          <w:rFonts w:cs="Verdana" w:ascii="Verdana" w:hAnsi="Verdana"/>
          <w:b/>
          <w:bCs/>
          <w:color w:val="272C53"/>
          <w:sz w:val="12"/>
          <w:szCs w:val="12"/>
        </w:rPr>
        <w:t xml:space="preserve"> </w:t>
      </w:r>
      <w:r>
        <w:rPr/>
        <w:t xml:space="preserve">  </w:t>
      </w:r>
    </w:p>
    <w:p>
      <w:pPr>
        <w:pStyle w:val="Normal"/>
        <w:ind w:firstLine="708"/>
        <w:jc w:val="both"/>
        <w:rPr/>
      </w:pPr>
      <w:r>
        <w:rPr/>
      </w:r>
    </w:p>
    <w:p>
      <w:pPr>
        <w:pStyle w:val="Normal"/>
        <w:ind w:firstLine="708"/>
        <w:jc w:val="both"/>
        <w:rPr>
          <w:i/>
          <w:i/>
        </w:rPr>
      </w:pPr>
      <w:r>
        <w:rPr>
          <w:i/>
        </w:rPr>
        <w:t>Той винаги може</w:t>
      </w:r>
    </w:p>
    <w:p>
      <w:pPr>
        <w:pStyle w:val="Normal"/>
        <w:ind w:firstLine="708"/>
        <w:jc w:val="both"/>
        <w:rPr/>
      </w:pPr>
      <w:r>
        <w:rPr/>
        <w:t>Може и да се препъваме изпод товар от проблеми. Дори когато краката ни се преплитат, ние не трябва да падаме. Не можем да паднем, докато държим ръцете си в ръцете на Исус. Позволете Му да ви държи, да ви прегърне, да ви благослови. Той „</w:t>
      </w:r>
      <w:r>
        <w:rPr>
          <w:bCs/>
        </w:rPr>
        <w:t>може да направи несравнимо повече, отколкото искаме или мислим” (Еф. 3:20). Имайте предвид тези суперлативи – „несравнимо повече”. Нашият Бог не е бог на минималното. Нашият Бог има неограничени ресурси. Нашият Бог е изобилстващ. Хвала на името Му!</w:t>
      </w:r>
    </w:p>
    <w:p>
      <w:pPr>
        <w:pStyle w:val="Normal"/>
        <w:ind w:firstLine="708"/>
        <w:jc w:val="both"/>
        <w:rPr/>
      </w:pPr>
      <w:r>
        <w:rPr>
          <w:bCs/>
        </w:rPr>
        <w:t xml:space="preserve">На нас не ни е обещана малко сила. Обещана ни е </w:t>
      </w:r>
      <w:r>
        <w:rPr>
          <w:bCs/>
          <w:i/>
        </w:rPr>
        <w:t>Неговата</w:t>
      </w:r>
      <w:r>
        <w:rPr>
          <w:bCs/>
        </w:rPr>
        <w:t xml:space="preserve"> сила и Неговата благодат. Ние можем да го направим. Не трябва да падаме. Защо? Исус ни е обещал да ни подкрепя до края. Ние сме специални за Бог. Бог има големи планове за вас. Исус иска да ви представи с гордост на Своя Баща като победител. Ето защо, Той ни е обещал да ни пази от падане. </w:t>
      </w:r>
    </w:p>
    <w:p>
      <w:pPr>
        <w:pStyle w:val="Normal"/>
        <w:ind w:firstLine="708"/>
        <w:jc w:val="both"/>
        <w:rPr>
          <w:bCs/>
        </w:rPr>
      </w:pPr>
      <w:r>
        <w:rPr>
          <w:bCs/>
        </w:rPr>
        <w:t xml:space="preserve">Искайте Неговото обещание. И познайте какво? Той може да го направи. „А на Онзи, Който може да ви пази от препъване и да ви представи непорочни в радост пред Своята слава, на единствения Бог, наш Спасител чрез Исус Христос, нашия Господ, да бъде слава и величие, господство и власт преди всички векове и сега, и до всички векове!” (Юда 24, 25).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Emphasis"/>
          <w:i w:val="false"/>
        </w:rPr>
        <w:t xml:space="preserve">Фи Бета Капа е почетното общество на най-изтъкнатите американски студенти, основано през 1776 г. и посветено на популяризиране на либералното образование. </w:t>
      </w:r>
    </w:p>
  </w:footnote>
  <w:footnote w:id="3">
    <w:p>
      <w:pPr>
        <w:pStyle w:val="Footnote"/>
        <w:jc w:val="both"/>
        <w:rPr/>
      </w:pPr>
      <w:r>
        <w:rPr>
          <w:rStyle w:val="FootnoteCharacters"/>
        </w:rPr>
        <w:footnoteRef/>
      </w:r>
      <w:r>
        <w:rPr/>
        <w:t xml:space="preserve"> </w:t>
      </w:r>
      <w:r>
        <w:rPr>
          <w:lang w:val="en-US"/>
        </w:rPr>
        <w:t>Goldfish</w:t>
      </w:r>
      <w:r>
        <w:rPr>
          <w:lang w:val="ru-RU"/>
        </w:rPr>
        <w:t xml:space="preserve"> </w:t>
      </w:r>
      <w:r>
        <w:rPr>
          <w:lang w:val="en-US"/>
        </w:rPr>
        <w:t>bowl</w:t>
      </w:r>
      <w:r>
        <w:rPr/>
        <w:t xml:space="preserve"> (англ. ) значи буквално „аквариум със златна рибка”, а в преносен смисъл – невъзможност да се уедини човек, много хора, калабалък.</w:t>
      </w:r>
    </w:p>
  </w:footnote>
  <w:footnote w:id="4">
    <w:p>
      <w:pPr>
        <w:pStyle w:val="Footnote"/>
        <w:rPr/>
      </w:pPr>
      <w:r>
        <w:rPr>
          <w:rStyle w:val="FootnoteCharacters"/>
        </w:rPr>
        <w:footnoteRef/>
      </w:r>
      <w:r>
        <w:rPr/>
        <w:t xml:space="preserve"> </w:t>
      </w:r>
      <w:r>
        <w:rPr/>
        <w:t xml:space="preserve">На английски благодат е </w:t>
      </w:r>
      <w:r>
        <w:rPr>
          <w:lang w:val="en-US"/>
        </w:rPr>
        <w:t>grace</w:t>
      </w:r>
      <w:r>
        <w:rPr>
          <w:lang w:val="ru-RU"/>
        </w:rPr>
        <w:t xml:space="preserve">, а Исус – </w:t>
      </w:r>
      <w:r>
        <w:rPr>
          <w:lang w:val="en-US"/>
        </w:rPr>
        <w:t>Jesus</w:t>
      </w:r>
      <w:r>
        <w:rPr/>
        <w:t>; и двете думи са от по пет букви – бел. п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803"/>
        </w:tabs>
        <w:ind w:left="1803" w:hanging="10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50"/>
        </w:tabs>
        <w:ind w:left="1650" w:hanging="945"/>
      </w:pPr>
      <w:rPr/>
    </w:lvl>
  </w:abstractNum>
  <w:abstractNum w:abstractNumId="7">
    <w:lvl w:ilvl="0">
      <w:start w:val="1"/>
      <w:numFmt w:val="bullet"/>
      <w:lvlText w:val=""/>
      <w:lvlJc w:val="left"/>
      <w:pPr>
        <w:tabs>
          <w:tab w:val="num" w:pos="1550"/>
        </w:tabs>
        <w:ind w:left="1550" w:hanging="360"/>
      </w:pPr>
      <w:rPr>
        <w:rFonts w:ascii="Symbol" w:hAnsi="Symbol" w:cs="Symbol" w:hint="default"/>
      </w:rPr>
    </w:lvl>
  </w:abstractNum>
  <w:abstractNum w:abstractNumId="8">
    <w:lvl w:ilvl="0">
      <w:start w:val="1"/>
      <w:numFmt w:val="bullet"/>
      <w:lvlText w:val=""/>
      <w:lvlJc w:val="left"/>
      <w:pPr>
        <w:tabs>
          <w:tab w:val="num" w:pos="1730"/>
        </w:tabs>
        <w:ind w:left="173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670"/>
        </w:tabs>
        <w:ind w:left="1670" w:hanging="360"/>
      </w:pPr>
      <w:rPr>
        <w:rFonts w:ascii="Symbol" w:hAnsi="Symbol" w:cs="Symbol" w:hint="default"/>
      </w:rPr>
    </w:lvl>
  </w:abstractNum>
  <w:abstractNum w:abstractNumId="11">
    <w:lvl w:ilvl="0">
      <w:start w:val="1"/>
      <w:numFmt w:val="bullet"/>
      <w:lvlText w:val=""/>
      <w:lvlJc w:val="left"/>
      <w:pPr>
        <w:tabs>
          <w:tab w:val="num" w:pos="1550"/>
        </w:tabs>
        <w:ind w:left="155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388"/>
        </w:tabs>
        <w:ind w:left="2388" w:hanging="9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1550"/>
        </w:tabs>
        <w:ind w:left="1550" w:hanging="360"/>
      </w:pPr>
      <w:rPr>
        <w:rFonts w:ascii="Symbol" w:hAnsi="Symbol" w:cs="Symbol" w:hint="default"/>
      </w:rPr>
    </w:lvl>
  </w:abstractNum>
  <w:abstractNum w:abstractNumId="14">
    <w:lvl w:ilvl="0">
      <w:start w:val="1"/>
      <w:numFmt w:val="bullet"/>
      <w:lvlText w:val=""/>
      <w:lvlJc w:val="left"/>
      <w:pPr>
        <w:tabs>
          <w:tab w:val="num" w:pos="2270"/>
        </w:tabs>
        <w:ind w:left="227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910"/>
        </w:tabs>
        <w:ind w:left="191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550"/>
        </w:tabs>
        <w:ind w:left="1550" w:hanging="360"/>
      </w:pPr>
      <w:rPr>
        <w:rFonts w:ascii="Symbol" w:hAnsi="Symbol" w:cs="Symbol" w:hint="default"/>
      </w:rPr>
    </w:lvl>
  </w:abstractNum>
  <w:abstractNum w:abstractNumId="22">
    <w:lvl w:ilvl="0">
      <w:start w:val="1"/>
      <w:numFmt w:val="bullet"/>
      <w:lvlText w:val=""/>
      <w:lvlJc w:val="left"/>
      <w:pPr>
        <w:tabs>
          <w:tab w:val="num" w:pos="1730"/>
        </w:tabs>
        <w:ind w:left="173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1668"/>
        </w:tabs>
        <w:ind w:left="1668" w:hanging="960"/>
      </w:pPr>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ies.com/" TargetMode="External"/><Relationship Id="rId3" Type="http://schemas.openxmlformats.org/officeDocument/2006/relationships/hyperlink" Target="http://groups.yahoo.com/group/The-Organizer-lady" TargetMode="External"/><Relationship Id="rId4" Type="http://schemas.openxmlformats.org/officeDocument/2006/relationships/hyperlink" Target="http://www.OnlineOrganizing.com/" TargetMode="External"/><Relationship Id="rId5" Type="http://schemas.openxmlformats.org/officeDocument/2006/relationships/hyperlink" Target="http://www.OrganizersWebRing.com/" TargetMode="External"/><Relationship Id="rId6" Type="http://schemas.openxmlformats.org/officeDocument/2006/relationships/hyperlink" Target="http://www.nsgd.org/" TargetMode="External"/><Relationship Id="rId7" Type="http://schemas.openxmlformats.org/officeDocument/2006/relationships/hyperlink" Target="http://www.napo.net/" TargetMode="External"/><Relationship Id="rId8" Type="http://schemas.openxmlformats.org/officeDocument/2006/relationships/hyperlink" Target="http://www.faithfulorganizers.com/" TargetMode="External"/><Relationship Id="rId9" Type="http://schemas.openxmlformats.org/officeDocument/2006/relationships/hyperlink" Target="http://www.allrecipes.com/" TargetMode="External"/><Relationship Id="rId10" Type="http://schemas.openxmlformats.org/officeDocument/2006/relationships/hyperlink" Target="http://www.cooks.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9:00Z</dcterms:created>
  <dc:creator>admin</dc:creator>
  <dc:description/>
  <cp:keywords/>
  <dc:language>en-US</dc:language>
  <cp:lastModifiedBy>admin</cp:lastModifiedBy>
  <dcterms:modified xsi:type="dcterms:W3CDTF">2012-03-10T20:09:00Z</dcterms:modified>
  <cp:revision>7</cp:revision>
  <dc:subject/>
  <dc:title>КАКВО НЕ ЗНАЕ СЪПРУГАТА НА ПАСТОРА</dc:title>
</cp:coreProperties>
</file>