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равейте приятели на Библията и..историческия поглед към нея. Колко от вас са готови да посветят време в изследване на древната история 1 година в четене? За тези, които всичко да е на един екран разтояние и все пак малко да са информирани ви предлагаме следните 20 серии с исторически поглед “Древните воини” </w:t>
      </w:r>
    </w:p>
    <w:p>
      <w:pPr>
        <w:pStyle w:val="Normal"/>
        <w:rPr/>
      </w:pPr>
      <w:r>
        <w:rPr/>
        <w:t>. Вавилон, Египет, Асирия, Македонците, Рим, Хуните..... За да не бъдем упрекнати в неточност в Библията пряко не са цитирани..шотланците, ацтеките, самураите... но това би оставило непълна картината на едно постоянно воюващо човечество, а и Библията не се занимава с обща история- основната цел е ИСТОРИЯ НА СПАСЕНИЕТО!</w:t>
      </w:r>
    </w:p>
    <w:p>
      <w:pPr>
        <w:pStyle w:val="Normal"/>
        <w:rPr/>
      </w:pPr>
      <w:r>
        <w:rPr/>
        <w:t>Считаме че, материалите в отделни части могат да се ползват като нагледен материал и библейски курс, програми, но изричко с комент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ъпроси, коментар :   </w:t>
      </w:r>
      <w:hyperlink r:id="rId2">
        <w:r>
          <w:rPr>
            <w:rStyle w:val="InternetLink"/>
            <w:lang w:val="en-US"/>
          </w:rPr>
          <w:t>em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_g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21:00Z</dcterms:created>
  <dc:creator>Emil Grigorov</dc:creator>
  <dc:description/>
  <dc:language>en-US</dc:language>
  <cp:lastModifiedBy>EMIL GRIGOROV</cp:lastModifiedBy>
  <dcterms:modified xsi:type="dcterms:W3CDTF">2006-07-23T16:56:00Z</dcterms:modified>
  <cp:revision>3</cp:revision>
  <dc:subject/>
  <dc:title/>
</cp:coreProperties>
</file>