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УХЪТ НА ПРОРОЧЕСТВОТО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/>
        <w:t>Какво представлява “Духът на пророчеството” за всеки адвентист? Може би това е най-добрият път за изучаване на Библията и принципите на Евангелието. Той е средство за всеки човек да израства твърде бързо интелектуално и морално /Псалм 119:98,104/. Околните забелязват бързата промяна в поведението и в говора, в речника на онзи, който го изследва редовно, понеже той “напредва в мъдрост, в ръст  и благоволение пред Бога и човеците” /Лука 2:52/. С течение на времето той узрява духовно и съвсем естествено печели доверието на хора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орис Венден пише </w:t>
      </w:r>
      <w:r>
        <w:rPr>
          <w:i/>
        </w:rPr>
        <w:t>: Амос 3:7; Осия 12:13</w:t>
      </w:r>
      <w:r>
        <w:rPr/>
        <w:t>. “Бог никога не предприема нещо, особено от дисциплинарен характер, без да предупреди за същото народа Си и човечеството чрез пророците Си.”</w:t>
      </w:r>
    </w:p>
    <w:p>
      <w:pPr>
        <w:pStyle w:val="Normal"/>
        <w:ind w:firstLine="540"/>
        <w:rPr/>
      </w:pPr>
      <w:r>
        <w:rPr/>
        <w:t>“</w:t>
      </w:r>
      <w:r>
        <w:rPr/>
        <w:t>Но при особени случаи на решителна промяна, при необходимост от важен завой в историята на народа Си, Господ се е намесвал чрез  специално избран инструмент, който е бил повече от пророк. Известни са в Свещената история три подобни случая:</w:t>
      </w:r>
    </w:p>
    <w:p>
      <w:pPr>
        <w:pStyle w:val="Normal"/>
        <w:ind w:firstLine="540"/>
        <w:rPr/>
      </w:pPr>
      <w:r>
        <w:rPr/>
        <w:t xml:space="preserve">1.МОИСЕЙ -  </w:t>
      </w:r>
      <w:r>
        <w:rPr>
          <w:i/>
        </w:rPr>
        <w:t>Числа 12:6-8</w:t>
      </w:r>
    </w:p>
    <w:p>
      <w:pPr>
        <w:pStyle w:val="Normal"/>
        <w:ind w:firstLine="540"/>
        <w:rPr/>
      </w:pPr>
      <w:r>
        <w:rPr/>
        <w:t xml:space="preserve">2.ЙОАН КРЪСТИТЕЛ – </w:t>
      </w:r>
      <w:r>
        <w:rPr>
          <w:i/>
        </w:rPr>
        <w:t>Лука 7:26</w:t>
      </w:r>
    </w:p>
    <w:p>
      <w:pPr>
        <w:pStyle w:val="Normal"/>
        <w:ind w:firstLine="540"/>
        <w:rPr/>
      </w:pPr>
      <w:r>
        <w:rPr/>
        <w:t>3.ЕЛЪН УАЙТ, на която бе възложено да подготви чрез вестите си Божия народ преди Второто идване на Спасителя.”</w:t>
      </w:r>
    </w:p>
    <w:p>
      <w:pPr>
        <w:pStyle w:val="Normal"/>
        <w:ind w:firstLine="540"/>
        <w:rPr/>
      </w:pPr>
      <w:r>
        <w:rPr/>
        <w:t>А тя пише: “Аз не мога да се нарека “пророк”, защото съм “Господна вестителка”, понеже моята дейност е толкова разнообразна</w:t>
      </w:r>
      <w:r>
        <w:rPr>
          <w:i/>
        </w:rPr>
        <w:t>. /Избрани вести</w:t>
      </w:r>
      <w:r>
        <w:rPr/>
        <w:t>, том 1</w:t>
      </w:r>
      <w:r>
        <w:rPr>
          <w:i/>
        </w:rPr>
        <w:t xml:space="preserve"> /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Робърт Фолкенберг, Председател на Генералната Конференция, пише в книгата си </w:t>
      </w:r>
      <w:r>
        <w:rPr>
          <w:i/>
        </w:rPr>
        <w:t>Ние все още вярваме</w:t>
      </w:r>
      <w:r>
        <w:rPr/>
        <w:t>, стр. 123,124/.</w:t>
      </w:r>
    </w:p>
    <w:p>
      <w:pPr>
        <w:pStyle w:val="Normal"/>
        <w:ind w:firstLine="540"/>
        <w:rPr>
          <w:i/>
          <w:i/>
        </w:rPr>
      </w:pPr>
      <w:r>
        <w:rPr/>
        <w:t xml:space="preserve">Адвентистите от 7-я ден са убедени, че текстът в </w:t>
      </w:r>
      <w:r>
        <w:rPr>
          <w:i/>
        </w:rPr>
        <w:t>Откровение 12:17</w:t>
      </w:r>
      <w:r>
        <w:rPr/>
        <w:t xml:space="preserve"> е описание на ролята им като Божи остатък през последните дни. Това описание посочва две характеристики на остатъка : “Божиите люде спазват Божиите заповеди и имат свидетелството Исус Христово. Последното е наречено така в съгласие с </w:t>
      </w:r>
      <w:r>
        <w:rPr>
          <w:i/>
        </w:rPr>
        <w:t>Откровение 19:10</w:t>
      </w:r>
      <w:r>
        <w:rPr/>
        <w:t xml:space="preserve"> – “Духът на пророчеството”. Нещо повече, те са наречени “пророци” в </w:t>
      </w:r>
      <w:r>
        <w:rPr>
          <w:i/>
        </w:rPr>
        <w:t>Откровение 19:10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Нашият извод е само един: изключително важно беше да бъдат точно осветлени особените обстоятелства на последното време, дирижирани и насочвани от Сатана и неговите демони /</w:t>
      </w:r>
      <w:r>
        <w:rPr>
          <w:i/>
        </w:rPr>
        <w:t>Откровение 12:12</w:t>
      </w:r>
      <w:r>
        <w:rPr/>
        <w:t>/, понеже знаят, че им остава още съвсем малко време. Налагаше се и самият дявол да бъде дешифриран и разобличен.</w:t>
      </w:r>
    </w:p>
    <w:p>
      <w:pPr>
        <w:pStyle w:val="Normal"/>
        <w:ind w:firstLine="540"/>
        <w:rPr/>
      </w:pPr>
      <w:r>
        <w:rPr/>
        <w:t>Ние нямаме правото да превъзнасяме който и да било човешки инструмент, използван от Божия Дух /</w:t>
      </w:r>
      <w:r>
        <w:rPr>
          <w:i/>
        </w:rPr>
        <w:t>2 Петрово 1:19-21</w:t>
      </w:r>
      <w:r>
        <w:rPr/>
        <w:t>/. Но не трябва да забравяме, че Сатана най-много се е противопоставял именно на тези Божии избраници.</w:t>
      </w:r>
    </w:p>
    <w:p>
      <w:pPr>
        <w:pStyle w:val="Normal"/>
        <w:ind w:firstLine="540"/>
        <w:rPr/>
      </w:pPr>
      <w:r>
        <w:rPr/>
        <w:t xml:space="preserve">Спомнете си само за написването и редактирането на книгата </w:t>
      </w:r>
      <w:r>
        <w:rPr>
          <w:i/>
        </w:rPr>
        <w:t>Великата борба</w:t>
      </w:r>
      <w:r>
        <w:rPr/>
        <w:t xml:space="preserve"> </w:t>
      </w:r>
      <w:r>
        <w:rPr>
          <w:i/>
        </w:rPr>
        <w:t>между Христос и Сатана</w:t>
      </w:r>
      <w:r>
        <w:rPr/>
        <w:t>. Какви невероятни усилия положи Луцифер, князът на този свят, за да попречи при издаването на тази книга, която окончателно сваляше маската му. И колко тежко порази Божията служителка с продължителна парализа на ръката! Въпреки това Елън Уайт получи вестта и нареждането да започне да пише. И колкото повече напредваше в писането, толкова повече намаляваше парализата й.</w:t>
      </w:r>
    </w:p>
    <w:p>
      <w:pPr>
        <w:pStyle w:val="Normal"/>
        <w:ind w:firstLine="540"/>
        <w:rPr/>
      </w:pPr>
      <w:r>
        <w:rPr/>
        <w:t xml:space="preserve">А какво да кажем за начина, по който бе избрана да стане специална служителка на Бога всред своите съвременници, а чрез писанията си – и всред следващите  поколения адвентисти? Преди нея Божият Дух се спира на един мъж – Хейзън Фос – но той отхвърля апела, вероятно поради присмехи на познатите си. Той бива повторно поканен и предупреден, че ако откаже да сподели видението си, то ще бъде отнето от него и ще бъде дадено на “най-слабия от слабите” ... И когато след време чува свидетелството на Елън Уайт – буквално същото, като даденото на него и което той вече е забравил, Хейзън Фос е огорчен и съжалява дълбоко.  По-късно, разкъсван от угризения и истинско разочарование, той умира в неизвестност ... </w:t>
      </w:r>
    </w:p>
    <w:p>
      <w:pPr>
        <w:pStyle w:val="Normal"/>
        <w:ind w:firstLine="540"/>
        <w:rPr/>
      </w:pPr>
      <w:r>
        <w:rPr/>
        <w:t>§                   §                  §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то вярващи адвентисти, които изследват Свещеното Писание, ние често задаваме различни въпроси. Например : Как ли е говорил Исус, че е вълнувал и покорявал множествата и отделни хора, че променял не само мислите и чувствата им, но и цялото им същество / като Никодим, самарянката, грешницата от Йоан 8 глава/ Или, колко силно са въздействали проповедите на Павел? /</w:t>
      </w:r>
      <w:r>
        <w:rPr>
          <w:i/>
        </w:rPr>
        <w:t>Деяния 16 глава</w:t>
      </w:r>
      <w:r>
        <w:rPr/>
        <w:t>./ Как е проповядвала тази слаба и болна жена, Елън Уайт, че е покорявала всички присъстващи, които са я чували и разбирали от 700 метра разстояние? ...</w:t>
      </w:r>
    </w:p>
    <w:p>
      <w:pPr>
        <w:pStyle w:val="Normal"/>
        <w:ind w:firstLine="540"/>
        <w:rPr/>
      </w:pPr>
      <w:r>
        <w:rPr/>
        <w:t xml:space="preserve">Всъщност отговорът е ясен : Източникът е Един –това е: Божият Дух: </w:t>
      </w:r>
      <w:r>
        <w:rPr>
          <w:i/>
        </w:rPr>
        <w:t>Евреи 4:12.</w:t>
      </w:r>
      <w:r>
        <w:rPr/>
        <w:t xml:space="preserve"> Ето и един пример:</w:t>
      </w:r>
    </w:p>
    <w:p>
      <w:pPr>
        <w:pStyle w:val="Normal"/>
        <w:ind w:firstLine="540"/>
        <w:rPr/>
      </w:pPr>
      <w:r>
        <w:rPr/>
        <w:t>През 1887 година Елън Уайт посетила Осло, столицата на Норвегия. За нейната проповед в най-големия салон в града, пред представителите на протестантския елит, пише във вестника един матодистки пастор:</w:t>
      </w:r>
    </w:p>
    <w:p>
      <w:pPr>
        <w:pStyle w:val="Normal"/>
        <w:ind w:firstLine="540"/>
        <w:rPr/>
      </w:pPr>
      <w:r>
        <w:rPr/>
        <w:t>“</w:t>
      </w:r>
      <w:r>
        <w:rPr/>
        <w:t>Бяхме свикнали да мислим, че Евангелието се занася от Европа в Америка, а не обратно. А сега идва проповедник от там и то не мъж, а жена! Но най-любопитното е, че ще говори на тема “Въздържанието в Библията”. Че има ли нещо подобно по този въпрос в Свещените Писания? И ние все пак решихме да отидем на това събрание, с намерение да останем най-много 5,6 минути ... Но, когато на подиума застана една дребна и авторитетна жена и заговори като майка, загрижена за своите деца, ние останахме заковани по местата си... И никой не се помръдна в продължение на час и половина. Повечето от нас знаехме английски език, но с удоволствие слушахме превода на нейните думи, които така много ни развълнуваха. А когато свърши, най-възрастният между нас се изправи и заяви: “Бих искал да благодаря от името на всички на тази благородна американска майка за всичко, което ни разказа относно “Възпитанието в Библията” и което до този момент ние не познавахме; както и да я помоля отново да ни говори, макар и на друга тема ... “</w:t>
      </w:r>
    </w:p>
    <w:p>
      <w:pPr>
        <w:pStyle w:val="Normal"/>
        <w:ind w:firstLine="540"/>
        <w:rPr/>
      </w:pPr>
      <w:r>
        <w:rPr/>
        <w:t>Те били запленени от мъдростта и дълбочината на “</w:t>
      </w:r>
      <w:r>
        <w:rPr>
          <w:i/>
        </w:rPr>
        <w:t>Духа на пророчеството</w:t>
      </w:r>
      <w:r>
        <w:rPr/>
        <w:t>”. Същото се случило и при проповедта на Павел в Троада /Деяния 20:7/, когато говорил до полунощ, както и при срещата на 12-годишния Исус с книжниците и фарисеите в храма /</w:t>
      </w:r>
      <w:r>
        <w:rPr>
          <w:i/>
        </w:rPr>
        <w:t>Деяния 2:46,47</w:t>
      </w:r>
      <w:r>
        <w:rPr/>
        <w:t xml:space="preserve">/. Единствен Господ Исус имаше думи на вечен живот / </w:t>
      </w:r>
      <w:r>
        <w:rPr>
          <w:i/>
        </w:rPr>
        <w:t>Йоан 6:68/.</w:t>
      </w:r>
    </w:p>
    <w:p>
      <w:pPr>
        <w:pStyle w:val="Normal"/>
        <w:ind w:firstLine="540"/>
        <w:rPr/>
      </w:pPr>
      <w:r>
        <w:rPr/>
        <w:t>Езикът, стилът, аргументите, цялото изложение в “</w:t>
      </w:r>
      <w:r>
        <w:rPr>
          <w:i/>
        </w:rPr>
        <w:t>Духа на пророчеството</w:t>
      </w:r>
      <w:r>
        <w:rPr/>
        <w:t xml:space="preserve">” въздействат силно покоряващо върху всички хора, независимо от техните религиозни или политически убеждения и претенции </w:t>
      </w:r>
      <w:r>
        <w:rPr>
          <w:i/>
        </w:rPr>
        <w:t>/ Псалм 119:98,104 /.</w:t>
      </w:r>
    </w:p>
    <w:p>
      <w:pPr>
        <w:pStyle w:val="Normal"/>
        <w:ind w:firstLine="540"/>
        <w:rPr/>
      </w:pPr>
      <w:r>
        <w:rPr/>
        <w:t xml:space="preserve">За отделния вярващ, особено за новоповярвалия, </w:t>
      </w:r>
      <w:r>
        <w:rPr>
          <w:i/>
        </w:rPr>
        <w:t>“Духът на пророчеството</w:t>
      </w:r>
      <w:r>
        <w:rPr/>
        <w:t>” е неоценима съкровищница и изключителна привилегия. До това убеждение идва всеки, който се отнася с доверие към този неизчерпаем източник на разясняване Свещените Писания. Опитите на някои вярващи да четат единствено Библията, следвайки примера на Реформацията “</w:t>
      </w:r>
      <w:r>
        <w:rPr>
          <w:i/>
        </w:rPr>
        <w:t>Соли Скриптура</w:t>
      </w:r>
      <w:r>
        <w:rPr/>
        <w:t xml:space="preserve">!” /т.е. “Само написаното”/ само ги лишават и ощетяват от благословението при изучаване </w:t>
      </w:r>
      <w:r>
        <w:rPr>
          <w:i/>
        </w:rPr>
        <w:t>“Духа на пророчеството</w:t>
      </w:r>
      <w:r>
        <w:rPr/>
        <w:t>”.</w:t>
      </w:r>
    </w:p>
    <w:p>
      <w:pPr>
        <w:pStyle w:val="Normal"/>
        <w:ind w:firstLine="540"/>
        <w:rPr/>
      </w:pPr>
      <w:r>
        <w:rPr/>
        <w:t xml:space="preserve">Който често прочита  </w:t>
      </w:r>
      <w:r>
        <w:rPr>
          <w:i/>
        </w:rPr>
        <w:t>Съкровищницата на свидетелствата</w:t>
      </w:r>
      <w:r>
        <w:rPr/>
        <w:t xml:space="preserve"> и си създаде навика  да преценява и съобразява ежедневния си живот с техните измерения, става по-добър и по-мъдър човек.  </w:t>
      </w:r>
    </w:p>
    <w:p>
      <w:pPr>
        <w:pStyle w:val="Normal"/>
        <w:ind w:firstLine="540"/>
        <w:rPr/>
      </w:pPr>
      <w:r>
        <w:rPr/>
        <w:t>§                §                 §</w:t>
      </w:r>
    </w:p>
    <w:p>
      <w:pPr>
        <w:pStyle w:val="Normal"/>
        <w:ind w:firstLine="540"/>
        <w:rPr/>
      </w:pPr>
      <w:r>
        <w:rPr/>
        <w:t xml:space="preserve">Като цяло  </w:t>
      </w:r>
      <w:r>
        <w:rPr>
          <w:i/>
        </w:rPr>
        <w:t xml:space="preserve">Духът на пророчеството </w:t>
      </w:r>
      <w:r>
        <w:rPr/>
        <w:t xml:space="preserve"> представлява един сборник от над 70 книги, подобно на Библията с нейните 66 книги, написани от около 40 автори в продължение на 1600 години. Действителният Автор и на едните и на другите е СВЕТИЯТ ДУХ / </w:t>
      </w:r>
      <w:r>
        <w:rPr>
          <w:i/>
        </w:rPr>
        <w:t>2</w:t>
      </w:r>
      <w:r>
        <w:rPr/>
        <w:t xml:space="preserve"> </w:t>
      </w:r>
      <w:r>
        <w:rPr>
          <w:i/>
        </w:rPr>
        <w:t>Петрово 1:21</w:t>
      </w:r>
      <w:r>
        <w:rPr/>
        <w:t xml:space="preserve">/, Който този път си е послужил само с едно слабо, болно момиче, което по-късно израства в една изключително авторитетна жена, станала гордост на американската нация със своите писания. Никой друг американски автор няма произведения, преведени на толкова много езици / 117/. Обяснението на този забележителен факт е лесно: Вестите от  </w:t>
      </w:r>
      <w:r>
        <w:rPr>
          <w:i/>
        </w:rPr>
        <w:t>Духа на пророчеството</w:t>
      </w:r>
      <w:r>
        <w:rPr/>
        <w:t xml:space="preserve">  трябва да достигнат, също като Библията, “до всеки народ, племе и език”. Нашите предшественици откриха  вестите на времето си и ги приеха с доверие. </w:t>
      </w:r>
    </w:p>
    <w:p>
      <w:pPr>
        <w:pStyle w:val="Normal"/>
        <w:ind w:firstLine="540"/>
        <w:rPr/>
      </w:pPr>
      <w:r>
        <w:rPr/>
        <w:t xml:space="preserve">Всъщност, в какво се изразява преимуществото в познанието и съобразяването с тази разширена библейска вест – </w:t>
      </w:r>
      <w:r>
        <w:rPr>
          <w:i/>
        </w:rPr>
        <w:t>Духът на пророчеството</w:t>
      </w:r>
      <w:r>
        <w:rPr/>
        <w:t>.  Може би, най-добре отговаря самата Елън Уайт.</w:t>
      </w:r>
    </w:p>
    <w:p>
      <w:pPr>
        <w:pStyle w:val="Normal"/>
        <w:ind w:firstLine="540"/>
        <w:rPr/>
      </w:pPr>
      <w:r>
        <w:rPr/>
        <w:t xml:space="preserve">Ако човечеството не беше толкова сериозно засегнато от греха и притежаваше духовното прозрение да вникне в истините на Свещените Писания, не би се налагало да получи вестите от Духа на пророчеството. Но нашето несъвършенство, наследственият грях в естеството ни и натрупаните отрицателни навици са причина да изостанем в духовното си развитие. Именно  </w:t>
      </w:r>
      <w:r>
        <w:rPr>
          <w:i/>
        </w:rPr>
        <w:t>Духът на пророчеството</w:t>
      </w:r>
      <w:r>
        <w:rPr/>
        <w:t xml:space="preserve">   ще ни помогне за израстем в познанието на здравните принципи и да станем физически здрави, духовно прозорливи и интелектуално проницателни. Като вярващи хора ние се нуждаем от много повече житейска мъдрост, отколкото от висок образователен ценз и специална ерудиция. И може би, именно затова в книгата </w:t>
      </w:r>
      <w:r>
        <w:rPr>
          <w:i/>
        </w:rPr>
        <w:t>Откровение 12:17 и 19:10</w:t>
      </w:r>
      <w:r>
        <w:rPr/>
        <w:t xml:space="preserve"> се посочва тази сериозна нужда – от тройната ангелска вест </w:t>
      </w:r>
      <w:r>
        <w:rPr>
          <w:i/>
        </w:rPr>
        <w:t>/Откровение 14:6-12</w:t>
      </w:r>
      <w:r>
        <w:rPr/>
        <w:t xml:space="preserve"> /, заедно с дясната й ръка – “здравната реформа” и пророческите вести за последното време, което започва след 1798 година.</w:t>
      </w:r>
    </w:p>
    <w:p>
      <w:pPr>
        <w:pStyle w:val="Normal"/>
        <w:ind w:firstLine="540"/>
        <w:rPr/>
      </w:pPr>
      <w:r>
        <w:rPr>
          <w:i/>
        </w:rPr>
        <w:t xml:space="preserve">Духът на пророчеството </w:t>
      </w:r>
      <w:r>
        <w:rPr/>
        <w:t xml:space="preserve"> няма претенцията да измести Библията. Той представлява само едно разширено изложение, значително по-подробно, на Стария и Новия Завет. Сериозно грешат и се ощетяват всички онези, които прибързано отсичат: “На мен ми е достатъчно само Свещеното Писание.” Такива обикновено не са в състояние да си дадат сметка какво губят и колко изостават в духовно отношение.</w:t>
      </w:r>
    </w:p>
    <w:p>
      <w:pPr>
        <w:pStyle w:val="Normal"/>
        <w:ind w:firstLine="540"/>
        <w:rPr/>
      </w:pPr>
      <w:r>
        <w:rPr/>
        <w:t xml:space="preserve">Всички, които започнат да изучават задълбочено и с молитва книгите на пророческия Дух, веднага започват да чувстват влиянието на Божия Дух, промяната в начина си на мислене и възприемане на живота. / Спомнете си за среднощната среща на Никодим с Господ Исус/. А с течение на времето се убеждавате и в Божието благословение. </w:t>
      </w:r>
    </w:p>
    <w:p>
      <w:pPr>
        <w:pStyle w:val="Normal"/>
        <w:ind w:firstLine="540"/>
        <w:rPr/>
      </w:pPr>
      <w:r>
        <w:rPr/>
        <w:t>Ако един обикновен, не особено образован човек се срещне с “</w:t>
      </w:r>
      <w:r>
        <w:rPr>
          <w:i/>
        </w:rPr>
        <w:t>Духа на</w:t>
      </w:r>
      <w:r>
        <w:rPr/>
        <w:t xml:space="preserve"> </w:t>
      </w:r>
      <w:r>
        <w:rPr>
          <w:i/>
        </w:rPr>
        <w:t>пророчеството</w:t>
      </w:r>
      <w:r>
        <w:rPr/>
        <w:t>”, след време той се променя, става нов човек / да не говорим за вредните навици, които е естествено да изостави /.</w:t>
      </w:r>
    </w:p>
    <w:p>
      <w:pPr>
        <w:pStyle w:val="Normal"/>
        <w:ind w:firstLine="540"/>
        <w:rPr/>
      </w:pPr>
      <w:r>
        <w:rPr/>
        <w:t xml:space="preserve">Присъствието на тези книги в един дом и тяхното ежедневно изучаване се отразява като специално благословение за всички и особено за децата. Анализите на литературните критици  и педагози разкриват тяхното изумление от възпитателните методи в  </w:t>
      </w:r>
      <w:r>
        <w:rPr>
          <w:i/>
        </w:rPr>
        <w:t>Духа на пророчеството</w:t>
      </w:r>
      <w:r>
        <w:rPr/>
        <w:t>,  предадени от Елън Уайт, понеже те са изпреварили с десетилетия постиженията на педагогическата наука.</w:t>
      </w:r>
    </w:p>
    <w:p>
      <w:pPr>
        <w:pStyle w:val="Normal"/>
        <w:ind w:firstLine="540"/>
        <w:rPr/>
      </w:pPr>
      <w:r>
        <w:rPr/>
        <w:t>Що се отнася до вестите в областта на “здравната реформа”, резултатите са безспорни: които се съобразяват с тях, живеят по-спокойно и по-продължително; те боледуват много по-малко или никак в сравнение с близките и познатите си, които не се съобразяват с тях.</w:t>
      </w:r>
    </w:p>
    <w:p>
      <w:pPr>
        <w:pStyle w:val="Normal"/>
        <w:ind w:firstLine="540"/>
        <w:rPr/>
      </w:pPr>
      <w:r>
        <w:rPr/>
        <w:t>§                §                 §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Ако някой прояви интерес кои са приоритетните вести от </w:t>
      </w:r>
      <w:r>
        <w:rPr>
          <w:i/>
        </w:rPr>
        <w:t>Духа на пророчеството</w:t>
      </w:r>
      <w:r>
        <w:rPr/>
        <w:t>, може би ще посочим на първо място петте книги /ПЕНТАЛОГИЯТА / относно историята на Божия народ през вековете:</w:t>
      </w:r>
    </w:p>
    <w:p>
      <w:pPr>
        <w:pStyle w:val="Normal"/>
        <w:ind w:firstLine="540"/>
        <w:rPr/>
      </w:pPr>
      <w:r>
        <w:rPr/>
        <w:t>1.ПАТРИАРСИ И ПРОРОЦИ – в нея се разглеждат първите 3.000  години след сътворението.</w:t>
      </w:r>
    </w:p>
    <w:p>
      <w:pPr>
        <w:pStyle w:val="Normal"/>
        <w:ind w:firstLine="540"/>
        <w:rPr/>
      </w:pPr>
      <w:r>
        <w:rPr/>
        <w:t>2.ПРОРОЦИ И ЦАРЕ – периода между цар Давид и Рождество Христово, т.е. следващите 1.000 години</w:t>
      </w:r>
    </w:p>
    <w:p>
      <w:pPr>
        <w:pStyle w:val="Normal"/>
        <w:ind w:firstLine="540"/>
        <w:rPr/>
      </w:pPr>
      <w:r>
        <w:rPr/>
        <w:t>3.ЖЕЛАНИЯТ ОТ ВЕКОВЕТЕ -  или “Животът на Исус Христос”</w:t>
      </w:r>
    </w:p>
    <w:p>
      <w:pPr>
        <w:pStyle w:val="Normal"/>
        <w:ind w:firstLine="540"/>
        <w:rPr/>
      </w:pPr>
      <w:r>
        <w:rPr/>
        <w:t>4.ДЕЯНИЯ НА АПОСТОЛИТЕ – или “Мирни завоеватели” – първото столетие след Христа.</w:t>
      </w:r>
    </w:p>
    <w:p>
      <w:pPr>
        <w:pStyle w:val="Normal"/>
        <w:ind w:firstLine="540"/>
        <w:rPr/>
      </w:pPr>
      <w:r>
        <w:rPr/>
        <w:t>5.ВЕЛИКАТА БОБРА /между Христос и Сатана / - от падането на Ерусалим през 70 година до края на времет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второ място трябва да поставим 9-те тома на СВИДЕТЕЛСТВА ЗА ЦЪРКВАТА, които са дадени в конспективна форма в трите тома на СЪКРОВИЩНИЦА НА СВИДЕТЕЛСТВАТА.</w:t>
      </w:r>
    </w:p>
    <w:p>
      <w:pPr>
        <w:pStyle w:val="Normal"/>
        <w:ind w:firstLine="540"/>
        <w:rPr/>
      </w:pPr>
      <w:r>
        <w:rPr/>
        <w:t xml:space="preserve">Следват серия от здравни книги : ПО СТЪПКИТЕ НА ВЕЛИКИЯ ЛЕКАР;  ДИЕТА И ХРАНА и други, както и друга серия от възпитателни книги: ВЪЗПИТАНИЕ;  АДВЕНТЕН ДОМ  и други. </w:t>
      </w:r>
    </w:p>
    <w:p>
      <w:pPr>
        <w:pStyle w:val="Normal"/>
        <w:ind w:firstLine="540"/>
        <w:rPr/>
      </w:pPr>
      <w:r>
        <w:rPr/>
        <w:t xml:space="preserve">С изключителна популярност се ползват: ПЪТЯТ КЪМ ХРИСТОС ; МИСЛИ ВЪРХУ БЛАЖЕНСТВАТА;  ХРИСТОВИТЕ ПРИТЧИ и пр. и пр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 xml:space="preserve">Въпреки че авторът е едно и също лице, никой от вярващите адвентисти не остава с впечатлението, че Елън Уайт говори от свое име. Разбира се, при някои случаи тя подчертава и личното си мнение, както правеше на времето и апостол Павел / 1 </w:t>
      </w:r>
      <w:r>
        <w:rPr>
          <w:i/>
        </w:rPr>
        <w:t>Коринтяни 7:12-40 /.</w:t>
      </w:r>
    </w:p>
    <w:p>
      <w:pPr>
        <w:pStyle w:val="Normal"/>
        <w:ind w:firstLine="540"/>
        <w:rPr/>
      </w:pPr>
      <w:r>
        <w:rPr/>
        <w:t xml:space="preserve">Но докато се убедят напълно в произхода и вдъхновението на  </w:t>
      </w:r>
      <w:r>
        <w:rPr>
          <w:i/>
        </w:rPr>
        <w:t>Духа на</w:t>
      </w:r>
      <w:r>
        <w:rPr/>
        <w:t xml:space="preserve"> </w:t>
      </w:r>
      <w:r>
        <w:rPr>
          <w:i/>
        </w:rPr>
        <w:t>пророчеството,</w:t>
      </w:r>
      <w:r>
        <w:rPr/>
        <w:t xml:space="preserve"> изминали години. Самата Елън.Г.Уайт е била подлагана на проверка от лекари и други – със съгласието на мъжа й Джеймс Уайт. Сега сме убедени в Божественото вдъхновение на тези ве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май.1998 година                                                д-р Григор Григор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b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5:00Z</dcterms:created>
  <dc:creator>GRIGOROV</dc:creator>
  <dc:description/>
  <dc:language>en-US</dc:language>
  <cp:lastModifiedBy>GRIGOROV</cp:lastModifiedBy>
  <dcterms:modified xsi:type="dcterms:W3CDTF">2006-12-18T14:28:00Z</dcterms:modified>
  <cp:revision>4</cp:revision>
  <dc:subject/>
  <dc:title>ДУХЪТ НА ПРОРОЧЕСТВОТО</dc:title>
</cp:coreProperties>
</file>